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8"/>
        <w:spacing w:before="0" w:after="0"/>
        <w:rPr>
          <w:color w:val="000080"/>
          <w:sz w:val="20"/>
        </w:rPr>
      </w:pPr>
      <w:r>
        <w:rPr>
          <w:color w:val="000080"/>
          <w:sz w:val="20"/>
        </w:rPr>
        <w:t>Tabla 2. INSPECCIONES DE ASCENSORE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253"/>
        <w:gridCol w:w="1417"/>
        <w:gridCol w:w="3402"/>
        <w:gridCol w:w="1632"/>
        <w:gridCol w:w="69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80"/>
              </w:rPr>
              <w:t>Cas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eriodicidad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lcance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gente inspector</w:t>
            </w:r>
          </w:p>
        </w:tc>
      </w:tr>
      <w:tr>
        <w:trPr>
          <w:trHeight w:val="129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stalados en edificios de uso industrial y lugares de pública concurrencia (1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z w:val="18"/>
                <w:szCs w:val="18"/>
              </w:rPr>
              <w:t xml:space="preserve"> 2 años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ran de acuerdo con los criterios técnicos del Artículo 11.7 de la Instrucción Técnica Complementaria ITC AEM 1 «Ascensores», aprobada por el Real Decreto 355/2024, de 2 de abril, (B.O.E. núm. 91, de 13 de abril de 2024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de Con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stalados en edificios de más de 20 viviendas, o con más de cuatro plantas servid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z w:val="18"/>
                <w:szCs w:val="18"/>
              </w:rPr>
              <w:t>4 año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o incluidos en los casos anterior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da </w:t>
            </w:r>
            <w:r>
              <w:rPr>
                <w:rFonts w:cs="Arial" w:ascii="Arial" w:hAnsi="Arial"/>
                <w:sz w:val="18"/>
                <w:szCs w:val="18"/>
              </w:rPr>
              <w:t>6 años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 todos los caso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in periodicida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scensores serán sometidos a inspecciones no sujetas a las periodicidades anteriores en los casos previstos por la Instrucción Técnica Complementaria ITC AEM 1 «Ascensores», aprobada por el Real Decreto 355/2024, de 2 de abril, (B.O.E. núm. 91, de 13 de abril de 2024)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mo de Control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debloque"/>
              <w:numPr>
                <w:ilvl w:val="0"/>
                <w:numId w:val="2"/>
              </w:numPr>
              <w:spacing w:before="60" w:after="0"/>
              <w:rPr>
                <w:szCs w:val="16"/>
              </w:rPr>
            </w:pPr>
            <w:r>
              <w:rPr>
                <w:szCs w:val="16"/>
              </w:rPr>
              <w:t>Se entenderá como Publica concurrencia lo definido en el Artículo 11.4 de la Instrucción Técnica Complementaria ITC AEM 1 «Ascensores», aprobada por el Real Decreto 355/2024, de 2 de abril, (B.O.E. núm. 91, de 13 de abril de 2024)</w:t>
            </w:r>
          </w:p>
          <w:p>
            <w:pPr>
              <w:pStyle w:val="Textodebloque"/>
              <w:spacing w:before="60" w:after="0"/>
              <w:ind w:left="0" w:right="17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odebloque"/>
              <w:spacing w:before="60" w:after="0"/>
              <w:ind w:left="0" w:right="170" w:hanging="0"/>
              <w:rPr>
                <w:szCs w:val="16"/>
              </w:rPr>
            </w:pPr>
            <w:r>
              <w:rPr>
                <w:szCs w:val="16"/>
              </w:rPr>
              <w:t>El titular o usuario del ascensor, encargará a un Organismo de Control cuyo ámbito de acreditación incluya este campo reglamentario, la realización de la correspondiente inspección periódica.</w:t>
            </w:r>
          </w:p>
          <w:p>
            <w:pPr>
              <w:pStyle w:val="Textodebloque"/>
              <w:spacing w:before="60" w:after="0"/>
              <w:ind w:left="0" w:right="170" w:hanging="0"/>
              <w:rPr>
                <w:szCs w:val="16"/>
              </w:rPr>
            </w:pPr>
            <w:r>
              <w:rPr>
                <w:szCs w:val="16"/>
              </w:rPr>
              <w:t xml:space="preserve">El Organismo de control entregará al titular o usuario del ascensor el certificado de inspección periódica </w:t>
            </w:r>
            <w:r>
              <w:rPr>
                <w:b/>
                <w:i/>
              </w:rPr>
              <w:t>(modelo C0038)</w:t>
            </w:r>
            <w:r>
              <w:rPr>
                <w:szCs w:val="16"/>
              </w:rPr>
              <w:t>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057" w:leader="none"/>
      </w:tabs>
      <w:ind w:right="170" w:hanging="0"/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right="-567" w:hanging="0"/>
      <w:jc w:val="center"/>
    </w:pPr>
    <w:rPr>
      <w:b/>
      <w:lang w:val="es-ES_tradnl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057" w:leader="none"/>
      </w:tabs>
      <w:ind w:left="142" w:right="170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60" w:after="0"/>
      <w:ind w:left="425" w:hanging="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630" w:leader="none"/>
        <w:tab w:val="left" w:pos="3047" w:leader="none"/>
        <w:tab w:val="left" w:pos="4465" w:leader="none"/>
        <w:tab w:val="left" w:pos="6024" w:leader="none"/>
        <w:tab w:val="left" w:pos="7583" w:leader="none"/>
        <w:tab w:val="left" w:pos="9142" w:leader="none"/>
        <w:tab w:val="left" w:pos="10135" w:leader="none"/>
        <w:tab w:val="left" w:pos="11199" w:leader="none"/>
      </w:tabs>
      <w:ind w:left="284" w:hanging="0"/>
      <w:jc w:val="both"/>
    </w:pPr>
    <w:rPr>
      <w:rFonts w:ascii="Arial" w:hAnsi="Arial" w:cs="Arial"/>
      <w:sz w:val="18"/>
    </w:rPr>
  </w:style>
  <w:style w:type="paragraph" w:styleId="Descripcin">
    <w:name w:val="Descripción"/>
    <w:basedOn w:val="Normal"/>
    <w:next w:val="Normal"/>
    <w:qFormat/>
    <w:pPr>
      <w:spacing w:before="60" w:after="0"/>
      <w:ind w:left="426" w:hanging="0"/>
      <w:jc w:val="both"/>
    </w:pPr>
    <w:rPr>
      <w:rFonts w:ascii="Arial" w:hAnsi="Arial" w:cs="Arial"/>
      <w:b/>
      <w:sz w:val="18"/>
      <w:u w:val="singl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3:00Z</dcterms:created>
  <dc:creator>Servicio de Gestión Industrial</dc:creator>
  <dc:description/>
  <cp:keywords/>
  <dc:language>en-US</dc:language>
  <cp:lastModifiedBy>Administrador</cp:lastModifiedBy>
  <cp:lastPrinted>2024-06-10T12:08:00Z</cp:lastPrinted>
  <dcterms:modified xsi:type="dcterms:W3CDTF">2024-06-10T11:04:00Z</dcterms:modified>
  <cp:revision>19</cp:revision>
  <dc:subject>Instalaciones receptoras de gas y depósitos fijos de G.L.P.</dc:subject>
  <dc:title>Carpeta guia sobre tramitaciones de instalaciones receptoras de gas y depósitos fijos de G.L.P.</dc:title>
</cp:coreProperties>
</file>