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entury Gothic" w:ascii="Century Gothic" w:hAnsi="Century Gothic"/>
        </w:rPr>
        <w:t>CERTIFICADO DE APROBACIÓN DE LAS CUENTAS ANUALES</w:t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DACIÓN:</w:t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ing1"/>
        <w:keepNext w:val="false"/>
        <w:spacing w:before="0" w:after="0"/>
        <w:ind w:left="539" w:hanging="53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JERCICI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../../….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-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../../….</w:t>
      </w:r>
      <w:r/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539" w:hanging="539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on/Doñ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, en su calidad de la persona que ostenta la Secretaría del Patronato de la Fundació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, inscrita en el Registro de Fundaciones de la Comunidad Autónoma de Aragón con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ERTIFICA:</w:t>
      </w:r>
    </w:p>
    <w:p>
      <w:pPr>
        <w:pStyle w:val="Normal"/>
        <w:spacing w:before="0" w:after="0"/>
        <w:ind w:left="539" w:hanging="539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Century Gothic" w:hAnsi="Century Gothic"/>
          <w:sz w:val="20"/>
          <w:szCs w:val="20"/>
        </w:rPr>
        <w:t>1º)</w:t>
        <w:tab/>
        <w:t xml:space="preserve">Que con fec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 debidamente convocado al efecto, se celebró reunión del Patronato, a la que asistieron los siguientes patronos </w:t>
      </w:r>
      <w:r>
        <w:rPr>
          <w:rFonts w:cs="Arial" w:ascii="Century Gothic" w:hAnsi="Century Gothic"/>
          <w:sz w:val="20"/>
          <w:szCs w:val="20"/>
          <w:vertAlign w:val="superscript"/>
        </w:rPr>
        <w:t>(1)</w:t>
      </w:r>
      <w:r>
        <w:rPr>
          <w:rFonts w:cs="Arial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2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Texto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Se adjunta hoja de firmas de todos los asistentes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º)</w:t>
        <w:tab/>
        <w:t xml:space="preserve">Que en dicha reunión se adoptó po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vertAlign w:val="superscript"/>
        </w:rPr>
        <w:t>(2)</w:t>
      </w:r>
      <w:r>
        <w:rPr>
          <w:rFonts w:cs="Arial" w:ascii="Century Gothic" w:hAnsi="Century Gothic"/>
          <w:sz w:val="20"/>
          <w:szCs w:val="20"/>
        </w:rPr>
        <w:t xml:space="preserve"> de los asistentes el acuerdo de APROBAR LAS CUENTAS ANUALES correspondientes al ejercic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, cerrado e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, según consta en el acta.</w:t>
      </w:r>
    </w:p>
    <w:p>
      <w:pPr>
        <w:pStyle w:val="Normal"/>
        <w:spacing w:before="0" w:after="0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540" w:hanging="539"/>
        <w:rPr/>
      </w:pPr>
      <w:r>
        <w:rPr>
          <w:rFonts w:cs="Arial" w:ascii="Century Gothic" w:hAnsi="Century Gothic"/>
          <w:sz w:val="20"/>
          <w:szCs w:val="20"/>
        </w:rPr>
        <w:t>3º)</w:t>
        <w:tab/>
        <w:t>Que se adoptó el acuerdo de destinar en el ejercicio a los fines fundacionales, recursos en forma de gasto e inversiones directamente asociadas a las actividades desarrolladas en cumplimiento de fines, según se detalla en la Nota de la Memoria relativa a la aplicación de elementos patrimoniales a fines propios, elaborada en la forma determinada en el artículo 32 del Reglamento de Fundaciones de competencia estatal, aprobado por Real Decreto 1337/2005, de 11 de diciembre.</w:t>
      </w:r>
    </w:p>
    <w:p>
      <w:pPr>
        <w:pStyle w:val="Normal"/>
        <w:spacing w:before="0" w:after="0"/>
        <w:ind w:left="540" w:hanging="5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before="0" w:after="0"/>
        <w:ind w:left="540" w:hanging="540"/>
        <w:rPr/>
      </w:pPr>
      <w:r>
        <w:rPr>
          <w:rFonts w:cs="Century Gothic" w:ascii="Century Gothic" w:hAnsi="Century Gothic"/>
          <w:szCs w:val="20"/>
        </w:rPr>
        <w:t>4º)</w:t>
        <w:tab/>
        <w:t>Que igualmente se aprobó en dicha reunión la propuesta de aplicación del excedente en la forma establecida en la Nota 3 de la Memoria de conformidad con los criterios que se establecen en el artículo 27 de la Ley 50/2002, de 26 de diciembre, de Fundaciones, desarrollado por el artículo 32 del Reglamento de Fundaciones de Competencia Estatal, aprobado por Real Decreto 1337/2005, de 11 de noviembre.</w:t>
      </w:r>
    </w:p>
    <w:p>
      <w:pPr>
        <w:pStyle w:val="TextBody"/>
        <w:spacing w:before="0" w:after="0"/>
        <w:ind w:left="540" w:hanging="5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spacing w:before="0" w:after="0"/>
        <w:ind w:left="540" w:hanging="540"/>
        <w:rPr>
          <w:rFonts w:ascii="Century Gothic" w:hAnsi="Century Gothic" w:cs="Century Gothic"/>
          <w:szCs w:val="20"/>
        </w:rPr>
      </w:pPr>
      <w:r>
        <w:rPr/>
        <w:t>5º)</w:t>
        <w:tab/>
        <w:t xml:space="preserve">Que las cuentas anuales aprobadas que se acompañan a esta certificación, están firmadas en todas sus hojas por la persona que ostenta la Presidencia y por Persona que ostenta la Secretaría y están compuestas de los siguientes estados: Balance de Situación, Cuenta de Resultados, Memoria de gestión económica e Inventario (éste último es una nota de la Memoria).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Y para que así conste, expido la presente 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, a  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</w:rPr>
        <w:t xml:space="preserve">LA PERSONA QUE OSTENTA LA SECRETARÍA </w:t>
      </w:r>
      <w:r>
        <w:rPr>
          <w:rFonts w:cs="Century Gothic" w:ascii="Century Gothic" w:hAnsi="Century Gothic"/>
          <w:sz w:val="20"/>
          <w:szCs w:val="20"/>
          <w:vertAlign w:val="superscript"/>
        </w:rPr>
        <w:t>(3)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do. electrónicament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º Bº</w:t>
      </w:r>
    </w:p>
    <w:p>
      <w:pPr>
        <w:pStyle w:val="Normal"/>
        <w:ind w:left="2124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ERSONA QUE OSTENTA LA PRESIDENCI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comentario"/>
        <w:tabs>
          <w:tab w:val="clear" w:pos="708"/>
          <w:tab w:val="left" w:pos="5220" w:leader="none"/>
        </w:tabs>
        <w:ind w:left="360" w:right="224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 xml:space="preserve">Fdo. electrónicament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comen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ind w:right="224" w:hanging="0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>GUÍA DE CUMPLEMENTACIÓN DEL CERTIFICADO ACREDITATIVO DE LA APROBACIÓN DE LAS CUENTAS ANUALES</w:t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ocomentario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(1)</w:t>
      </w:r>
      <w:r>
        <w:rPr>
          <w:rFonts w:cs="Arial" w:ascii="Century Gothic" w:hAnsi="Century Gothic"/>
          <w:sz w:val="18"/>
          <w:szCs w:val="18"/>
        </w:rPr>
        <w:t xml:space="preserve"> Los patronos deben haber aceptado el cargo con las formalidades previstas en el artículo 15.3 de la Ley 50/2002, de Fundaciones (documento público; documento privado con firma legitimada notarialmente; mediante comparecencia en el Registro de Fundaciones; o mediante certificado expedido por la Persona que ostenta la Secretaría del Patronato con firma legitimada notarialmente). Dichos cargos de patrono deberán constar inscritos en el Registro de Fundaciones.</w:t>
      </w:r>
    </w:p>
    <w:p>
      <w:pPr>
        <w:pStyle w:val="Textocomentario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(2)</w:t>
      </w:r>
      <w:r>
        <w:rPr>
          <w:rFonts w:cs="Arial" w:ascii="Century Gothic" w:hAnsi="Century Gothic"/>
          <w:sz w:val="18"/>
          <w:szCs w:val="18"/>
        </w:rPr>
        <w:t xml:space="preserve"> Especificar una opción: unanimidad, mayoría, etc.</w:t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vertAlign w:val="superscript"/>
        </w:rPr>
        <w:t>(3)</w:t>
      </w:r>
      <w:r>
        <w:rPr>
          <w:rFonts w:cs="Arial" w:ascii="Century Gothic" w:hAnsi="Century Gothic"/>
          <w:sz w:val="18"/>
          <w:szCs w:val="18"/>
        </w:rPr>
        <w:t xml:space="preserve"> El nombramiento del cargo de Persona que ostenta la Secretaría y de Presidente debe constar inscrito en el Registro de Fundaciones. Ambas firmas deben ser electrónicas</w:t>
      </w:r>
    </w:p>
    <w:p>
      <w:pPr>
        <w:pStyle w:val="Textocomentario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comentari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comentario"/>
        <w:tabs>
          <w:tab w:val="clear" w:pos="708"/>
          <w:tab w:val="left" w:pos="4680" w:leader="none"/>
        </w:tabs>
        <w:ind w:right="22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comentario"/>
        <w:tabs>
          <w:tab w:val="clear" w:pos="708"/>
          <w:tab w:val="left" w:pos="4680" w:leader="none"/>
        </w:tabs>
        <w:spacing w:before="120" w:after="120"/>
        <w:ind w:right="22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Verdana" w:hAnsi="Verdana" w:cs="Verdana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ACREDITATIVO DE LA APROBACIÓN DE CUENTAS CULTU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5:00Z</dcterms:created>
  <dc:creator>División de Fundaciones</dc:creator>
  <dc:description/>
  <cp:keywords/>
  <dc:language>en-US</dc:language>
  <cp:lastModifiedBy>Administrador</cp:lastModifiedBy>
  <cp:lastPrinted>2011-03-22T10:47:00Z</cp:lastPrinted>
  <dcterms:modified xsi:type="dcterms:W3CDTF">2024-06-19T12:50:00Z</dcterms:modified>
  <cp:revision>3</cp:revision>
  <dc:subject/>
  <dc:title>CERTIFICADO ACREDITATIVO DE LA APROBACIÓN DE CUENTAS</dc:title>
</cp:coreProperties>
</file>