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"/>
        <w:gridCol w:w="832"/>
        <w:gridCol w:w="129"/>
        <w:gridCol w:w="6"/>
        <w:gridCol w:w="214"/>
        <w:gridCol w:w="122"/>
        <w:gridCol w:w="247"/>
        <w:gridCol w:w="403"/>
        <w:gridCol w:w="308"/>
        <w:gridCol w:w="123"/>
        <w:gridCol w:w="228"/>
        <w:gridCol w:w="160"/>
        <w:gridCol w:w="218"/>
        <w:gridCol w:w="900"/>
        <w:gridCol w:w="900"/>
        <w:gridCol w:w="140"/>
        <w:gridCol w:w="220"/>
        <w:gridCol w:w="860"/>
        <w:gridCol w:w="40"/>
        <w:gridCol w:w="17"/>
        <w:gridCol w:w="230"/>
        <w:gridCol w:w="100"/>
        <w:gridCol w:w="13"/>
        <w:gridCol w:w="319"/>
        <w:gridCol w:w="44"/>
        <w:gridCol w:w="570"/>
        <w:gridCol w:w="711"/>
        <w:gridCol w:w="58"/>
        <w:gridCol w:w="98"/>
        <w:gridCol w:w="285"/>
        <w:gridCol w:w="268"/>
        <w:gridCol w:w="91"/>
        <w:gridCol w:w="51"/>
        <w:gridCol w:w="129"/>
        <w:gridCol w:w="13"/>
        <w:gridCol w:w="425"/>
        <w:gridCol w:w="904"/>
        <w:gridCol w:w="177"/>
      </w:tblGrid>
      <w:tr>
        <w:trPr>
          <w:trHeight w:val="462" w:hRule="exact"/>
        </w:trPr>
        <w:tc>
          <w:tcPr>
            <w:tcW w:w="2433" w:type="dxa"/>
            <w:gridSpan w:val="10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7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DENTES GRAVES POR SUSTANCIAS PELIGROSAS</w:t>
            </w:r>
          </w:p>
        </w:tc>
      </w:tr>
      <w:tr>
        <w:trPr>
          <w:trHeight w:val="100" w:hRule="exact"/>
        </w:trPr>
        <w:tc>
          <w:tcPr>
            <w:tcW w:w="2433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292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9" w:hRule="exact"/>
        </w:trPr>
        <w:tc>
          <w:tcPr>
            <w:tcW w:w="2433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5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CERTIFICADO DE EVALUACIÓN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36"/>
                <w:szCs w:val="36"/>
                <w:lang w:val="es-ES_tradnl"/>
              </w:rPr>
              <w:t>C0039</w:t>
            </w:r>
          </w:p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s-ES_tradnl"/>
              </w:rPr>
              <w:t>(Versión 1)</w:t>
            </w:r>
          </w:p>
        </w:tc>
      </w:tr>
      <w:tr>
        <w:trPr>
          <w:trHeight w:val="100" w:hRule="exact"/>
        </w:trPr>
        <w:tc>
          <w:tcPr>
            <w:tcW w:w="2433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593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ertificado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EXPEDIENTE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725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6306" w:type="dxa"/>
            <w:gridSpan w:val="21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</w:t>
            </w:r>
          </w:p>
        </w:tc>
        <w:tc>
          <w:tcPr>
            <w:tcW w:w="24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N.I.F.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/ Razón social</w:t>
            </w:r>
          </w:p>
        </w:tc>
        <w:tc>
          <w:tcPr>
            <w:tcW w:w="84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621" w:type="dxa"/>
            <w:gridSpan w:val="11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76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Y DENOMINACIÓN DEL ESTABLECIMIENTO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76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76" w:type="dxa"/>
            <w:gridSpan w:val="36"/>
            <w:tcBorders/>
            <w:vAlign w:val="center"/>
          </w:tcPr>
          <w:p>
            <w:pPr>
              <w:pStyle w:val="Normal"/>
              <w:ind w:left="-178"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76" w:type="dxa"/>
            <w:gridSpan w:val="36"/>
            <w:tcBorders/>
            <w:vAlign w:val="center"/>
          </w:tcPr>
          <w:p>
            <w:pPr>
              <w:pStyle w:val="Normal"/>
              <w:snapToGrid w:val="false"/>
              <w:ind w:left="-178" w:firstLine="3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</w:t>
            </w:r>
          </w:p>
        </w:tc>
        <w:tc>
          <w:tcPr>
            <w:tcW w:w="9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exact"/>
        </w:trPr>
        <w:tc>
          <w:tcPr>
            <w:tcW w:w="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76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6" w:type="dxa"/>
            <w:gridSpan w:val="36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TÉCNICAS :</w:t>
            </w:r>
          </w:p>
        </w:tc>
        <w:tc>
          <w:tcPr>
            <w:tcW w:w="37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12_3415625071"/>
            <w:bookmarkStart w:id="1" w:name="__Fieldmark__12_3415625071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ivel Inferior</w:t>
            </w:r>
          </w:p>
        </w:tc>
        <w:tc>
          <w:tcPr>
            <w:tcW w:w="360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3_3415625071"/>
            <w:bookmarkStart w:id="3" w:name="__Fieldmark__13_3415625071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ivel Superio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afectación del establecimiento (nombre y cantidad de las sustancias peligrosas)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  <w:tc>
          <w:tcPr>
            <w:tcW w:w="9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99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ALUACIÓN DE : </w:t>
            </w:r>
          </w:p>
        </w:tc>
        <w:tc>
          <w:tcPr>
            <w:tcW w:w="5586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1" w:type="dxa"/>
            <w:gridSpan w:val="1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6_3415625071"/>
            <w:bookmarkStart w:id="5" w:name="__Fieldmark__16_341562507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tificación</w:t>
            </w:r>
          </w:p>
        </w:tc>
        <w:tc>
          <w:tcPr>
            <w:tcW w:w="2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evaluación  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1" w:type="dxa"/>
            <w:gridSpan w:val="12"/>
            <w:tcBorders/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8_3415625071"/>
            <w:bookmarkStart w:id="7" w:name="__Fieldmark__18_341562507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an de Emergencia Interior</w:t>
            </w:r>
          </w:p>
        </w:tc>
        <w:tc>
          <w:tcPr>
            <w:tcW w:w="2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evaluación  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idez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1" w:type="dxa"/>
            <w:gridSpan w:val="12"/>
            <w:tcBorders/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1_3415625071"/>
            <w:bookmarkStart w:id="9" w:name="__Fieldmark__21_3415625071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e de Seguridad</w:t>
            </w:r>
          </w:p>
        </w:tc>
        <w:tc>
          <w:tcPr>
            <w:tcW w:w="2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evaluación   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idez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 Máximo 3 años para el Plan de Emergencia Interior y 5 años para el Informe de Seguridad, siempre y cuando el documento de referencia y la instalación no sufra ninguna modificación y los requisitos normativos de referencia sigan siendo aplicables.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OCUMENTACIÓN EVALUADA POR 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9" w:type="dxa"/>
            <w:gridSpan w:val="14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4_3415625071"/>
            <w:bookmarkStart w:id="11" w:name="__Fieldmark__24_3415625071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ueva instalación o establecimiento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5_3415625071"/>
            <w:bookmarkStart w:id="13" w:name="__Fieldmark__25_3415625071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dificación</w:t>
            </w:r>
          </w:p>
        </w:tc>
        <w:tc>
          <w:tcPr>
            <w:tcW w:w="21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establecimiento: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       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TE QUE REALIZA LA EVALUACIÓN 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DE CONTROL</w:t>
            </w:r>
          </w:p>
        </w:tc>
        <w:tc>
          <w:tcPr>
            <w:tcW w:w="7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 del técnico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spacing w:before="80" w:after="6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agente, cuyos datos constan anteriormente,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CERTIFICA:</w:t>
      </w:r>
      <w:r>
        <w:rPr>
          <w:rFonts w:cs="Arial" w:ascii="Arial" w:hAnsi="Arial"/>
          <w:b/>
          <w:szCs w:val="20"/>
        </w:rPr>
        <w:br/>
        <w:t xml:space="preserve">    </w:t>
      </w:r>
      <w:r>
        <w:rPr>
          <w:rFonts w:cs="Arial" w:ascii="Arial" w:hAnsi="Arial"/>
          <w:sz w:val="20"/>
          <w:szCs w:val="20"/>
        </w:rPr>
        <w:t>Que en cumplimiento de lo dispuesto en el Real Decreto 840/2015, de 21 de septiembre, por el que se aprueban medidas de control de los riesgos inherentes a los accidentes graves en los que intervengan sustancias peligrosas:</w:t>
      </w:r>
    </w:p>
    <w:tbl>
      <w:tblPr>
        <w:tblW w:w="1072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"/>
        <w:gridCol w:w="2882"/>
        <w:gridCol w:w="484"/>
        <w:gridCol w:w="3636"/>
        <w:gridCol w:w="2111"/>
        <w:gridCol w:w="190"/>
      </w:tblGrid>
      <w:tr>
        <w:trPr>
          <w:trHeight w:val="278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contenido de l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0_3415625071"/>
            <w:bookmarkStart w:id="15" w:name="__Fieldmark__30_341562507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ificación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e la información mínima exigida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1_3415625071"/>
            <w:bookmarkStart w:id="17" w:name="__Fieldmark__31_3415625071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2_3415625071"/>
            <w:bookmarkStart w:id="19" w:name="__Fieldmark__32_3415625071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contenido de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3_3415625071"/>
            <w:bookmarkStart w:id="21" w:name="__Fieldmark__33_341562507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 de Emergencia Interior</w:t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e la información mínima exigid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4_3415625071"/>
            <w:bookmarkStart w:id="23" w:name="__Fieldmark__34_3415625071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5_3415625071"/>
            <w:bookmarkStart w:id="25" w:name="__Fieldmark__35_3415625071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contenido de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6_3415625071"/>
            <w:bookmarkStart w:id="27" w:name="__Fieldmark__36_341562507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orme de Seguridad</w:t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e la información mínima exigid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7_3415625071"/>
            <w:bookmarkStart w:id="29" w:name="__Fieldmark__37_3415625071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8_3415625071"/>
            <w:bookmarkStart w:id="31" w:name="__Fieldmark__38_3415625071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erifica que las instalaciones reguladas por reglamentos de seguridad cumplen con lo especificado en su normativa de referencia, y en concreto están afectadas en los siguientes reglamentos: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39_3415625071"/>
            <w:bookmarkStart w:id="33" w:name="__Fieldmark__39_3415625071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40_3415625071"/>
            <w:bookmarkStart w:id="35" w:name="__Fieldmark__40_3415625071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41_3415625071"/>
            <w:bookmarkStart w:id="37" w:name="__Fieldmark__41_3415625071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lamento electrotécnico para baja tensión</w:t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42_3415625071"/>
            <w:bookmarkStart w:id="39" w:name="__Fieldmark__42_3415625071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s de líneas e instalaciones eléctricas de alta tensión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ind w:left="276" w:hanging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43_3415625071"/>
            <w:bookmarkStart w:id="41" w:name="__Fieldmark__43_3415625071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lamento de Instalaciones Térmicas en Edificios </w:t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ind w:left="276" w:hanging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44_3415625071"/>
            <w:bookmarkStart w:id="43" w:name="__Fieldmark__44_3415625071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 técnico de distribución y utilización de combustibles gaseosos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45_3415625071"/>
            <w:bookmarkStart w:id="45" w:name="__Fieldmark__45_3415625071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 de instalaciones petrolíferas</w:t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46_3415625071"/>
            <w:bookmarkStart w:id="47" w:name="__Fieldmark__46_3415625071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 de seguridad para instalaciones frigoríficas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ind w:left="276" w:hanging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47_3415625071"/>
            <w:bookmarkStart w:id="49" w:name="__Fieldmark__47_3415625071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lamento de equipos a presión </w:t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48_3415625071"/>
            <w:bookmarkStart w:id="51" w:name="__Fieldmark__48_3415625071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 de instalaciones de protección contra incendios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49_3415625071"/>
            <w:bookmarkStart w:id="53" w:name="__Fieldmark__49_3415625071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 de almacenamiento de productos químicos</w:t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50_3415625071"/>
            <w:bookmarkStart w:id="55" w:name="__Fieldmark__50_3415625071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lamento de aparatos de elevación y manutención de los mismos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indicar)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stablecimiento dispone o va a disponer de las suficientes medidas de seguridad para la prevención de riesgos y la reducción de accidentes grav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52_3415625071"/>
            <w:bookmarkStart w:id="57" w:name="__Fieldmark__52_3415625071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53_3415625071"/>
            <w:bookmarkStart w:id="59" w:name="__Fieldmark__53_3415625071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 lo tanto, este establecimiento </w:t>
            </w:r>
            <w:r>
              <w:fldChar w:fldCharType="begin">
                <w:ffData>
                  <w:name w:val="__Fieldmark__54_3415625071"/>
                  <w:enabled/>
                  <w:ddList>
                    <w:result w:val="0"/>
                    <w:listEntry w:val="                          "/>
                    <w:listEntry w:val="CUMPLE"/>
                    <w:listEntry w:val="NO CUM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54_3415625071"/>
            <w:bookmarkStart w:id="61" w:name="__Fieldmark__54_3415625071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con las obligaciones establecidas por el Real Decreto 840/2015, de 21 de septiembre, por el que se aprueban medidas de control de los riesgos inherentes a los accidentes graves en lo que intervengan sustancias peligrosas.   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55"/>
        <w:gridCol w:w="613"/>
        <w:gridCol w:w="551"/>
        <w:gridCol w:w="551"/>
        <w:gridCol w:w="1233"/>
        <w:gridCol w:w="551"/>
        <w:gridCol w:w="1364"/>
      </w:tblGrid>
      <w:tr>
        <w:trPr>
          <w:cantSplit w:val="true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3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</w:tc>
        <w:tc>
          <w:tcPr>
            <w:tcW w:w="1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9" w:leader="none"/>
          <w:tab w:val="left" w:pos="4933" w:leader="none"/>
          <w:tab w:val="left" w:pos="5213" w:leader="none"/>
          <w:tab w:val="left" w:pos="5633" w:leader="none"/>
          <w:tab w:val="left" w:pos="6053" w:leader="none"/>
          <w:tab w:val="left" w:pos="8138" w:leader="none"/>
          <w:tab w:val="left" w:pos="8558" w:leader="none"/>
        </w:tabs>
        <w:spacing w:lineRule="exact" w:line="120"/>
        <w:ind w:left="103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/>
        <w:tab/>
      </w:r>
    </w:p>
    <w:tbl>
      <w:tblPr>
        <w:tblW w:w="1072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88"/>
        <w:gridCol w:w="171"/>
      </w:tblGrid>
      <w:tr>
        <w:trPr>
          <w:trHeight w:val="844" w:hRule="exact"/>
          <w:cantSplit w:val="true"/>
        </w:trPr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del Organismo d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 firma del técnico </w:t>
            </w:r>
          </w:p>
        </w:tc>
        <w:tc>
          <w:tcPr>
            <w:tcW w:w="1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057" w:leader="none"/>
      </w:tabs>
      <w:ind w:left="142" w:right="170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DGA</dc:creator>
  <dc:description/>
  <cp:keywords/>
  <dc:language>en-US</dc:language>
  <cp:lastModifiedBy>Administrador</cp:lastModifiedBy>
  <cp:lastPrinted>2016-05-31T09:38:00Z</cp:lastPrinted>
  <dcterms:modified xsi:type="dcterms:W3CDTF">2024-05-29T08:07:00Z</dcterms:modified>
  <cp:revision>3</cp:revision>
  <dc:subject/>
  <dc:title> </dc:title>
</cp:coreProperties>
</file>