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5"/>
        <w:gridCol w:w="163"/>
        <w:gridCol w:w="221"/>
        <w:gridCol w:w="583"/>
        <w:gridCol w:w="204"/>
        <w:gridCol w:w="21"/>
        <w:gridCol w:w="1463"/>
        <w:gridCol w:w="38"/>
        <w:gridCol w:w="1275"/>
        <w:gridCol w:w="540"/>
        <w:gridCol w:w="163"/>
        <w:gridCol w:w="261"/>
        <w:gridCol w:w="685"/>
        <w:gridCol w:w="6"/>
        <w:gridCol w:w="583"/>
        <w:gridCol w:w="569"/>
        <w:gridCol w:w="117"/>
        <w:gridCol w:w="142"/>
        <w:gridCol w:w="7"/>
        <w:gridCol w:w="265"/>
        <w:gridCol w:w="35"/>
        <w:gridCol w:w="128"/>
        <w:gridCol w:w="532"/>
        <w:gridCol w:w="173"/>
        <w:gridCol w:w="221"/>
        <w:gridCol w:w="1013"/>
        <w:gridCol w:w="17"/>
        <w:gridCol w:w="172"/>
        <w:gridCol w:w="8"/>
        <w:gridCol w:w="13"/>
      </w:tblGrid>
      <w:tr>
        <w:trPr>
          <w:trHeight w:val="462" w:hRule="exact"/>
          <w:cantSplit w:val="true"/>
        </w:trPr>
        <w:tc>
          <w:tcPr>
            <w:tcW w:w="247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48653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PARATOS DE ELEVACIÓN Y MANUTENCIÓN - ASCENSORES</w:t>
            </w:r>
          </w:p>
        </w:tc>
        <w:tc>
          <w:tcPr>
            <w:tcW w:w="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0037</w:t>
            </w:r>
          </w:p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Versión 5)</w:t>
              <w:br/>
            </w:r>
            <w:r>
              <w:rPr>
                <w:rFonts w:cs="Arial"/>
                <w:sz w:val="16"/>
                <w:szCs w:val="16"/>
              </w:rPr>
              <w:t>(1 de 3)</w:t>
            </w:r>
          </w:p>
        </w:tc>
      </w:tr>
      <w:tr>
        <w:trPr>
          <w:trHeight w:val="115" w:hRule="exact"/>
          <w:cantSplit w:val="true"/>
        </w:trPr>
        <w:tc>
          <w:tcPr>
            <w:tcW w:w="247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  <w:tc>
          <w:tcPr>
            <w:tcW w:w="6809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47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6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sz w:val="22"/>
              </w:rPr>
              <w:t>FICHA TÉCNICA</w:t>
            </w:r>
            <w:r>
              <w:rPr>
                <w:sz w:val="18"/>
              </w:rPr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125986035"/>
            <w:bookmarkStart w:id="1" w:name="__Fieldmark__0_312598603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ontaje de nueva instalació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125986035"/>
            <w:bookmarkStart w:id="3" w:name="__Fieldmark__1_312598603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odificación de importancia</w:t>
            </w:r>
          </w:p>
        </w:tc>
        <w:tc>
          <w:tcPr>
            <w:tcW w:w="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4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  <w:tc>
          <w:tcPr>
            <w:tcW w:w="279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2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540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6047" w:type="dxa"/>
            <w:gridSpan w:val="12"/>
            <w:tcBorders/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4"/>
              </w:rPr>
              <w:t>TITULAR DE LA INSTALACIÓN / ASCENSOR</w:t>
            </w:r>
          </w:p>
        </w:tc>
        <w:tc>
          <w:tcPr>
            <w:tcW w:w="21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 / NIE / Nº VAT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y apellidos / Razón social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PLAZAMIENTO E IDENTIFICACIÓN DE LA INSTALACIÓN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4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2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l ascensor dentro del edificio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0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0" w:type="dxa"/>
            <w:gridSpan w:val="27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CARACTERÍSTICAS PRINCIPALES DE LA INSTALACIÓN - 1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delo o tipo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.A.E.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Diseñado por 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>
                <w:sz w:val="20"/>
              </w:rPr>
              <w:t>Marcado CE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33" w:type="dxa"/>
            <w:gridSpan w:val="10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33" w:type="dxa"/>
            <w:gridSpan w:val="10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82" w:type="dxa"/>
            <w:gridSpan w:val="4"/>
            <w:tcBorders/>
            <w:vAlign w:val="center"/>
          </w:tcPr>
          <w:p>
            <w:pPr>
              <w:pStyle w:val="Normal"/>
              <w:ind w:left="-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asos particulares:</w:t>
            </w:r>
          </w:p>
        </w:tc>
        <w:tc>
          <w:tcPr>
            <w:tcW w:w="8458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8"/>
              </w:rPr>
              <w:instrText xml:space="preserve"> FORMCHECKBOX </w:instrText>
            </w:r>
            <w:r>
              <w:rPr>
                <w:sz w:val="20"/>
                <w:b w:val="false"/>
                <w:szCs w:val="18"/>
              </w:rPr>
              <w:fldChar w:fldCharType="separate"/>
            </w:r>
            <w:bookmarkStart w:id="4" w:name="__Fieldmark__14_3125986035"/>
            <w:bookmarkStart w:id="5" w:name="__Fieldmark__14_3125986035"/>
            <w:bookmarkEnd w:id="5"/>
            <w:r>
              <w:rPr>
                <w:b w:val="false"/>
                <w:sz w:val="20"/>
                <w:szCs w:val="18"/>
              </w:rPr>
            </w:r>
            <w:r>
              <w:rPr>
                <w:sz w:val="20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  <w:szCs w:val="18"/>
              </w:rPr>
              <w:t xml:space="preserve"> Accesos bajo el fos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8"/>
              </w:rPr>
              <w:instrText xml:space="preserve"> FORMCHECKBOX </w:instrText>
            </w:r>
            <w:r>
              <w:rPr>
                <w:sz w:val="20"/>
                <w:b w:val="false"/>
                <w:szCs w:val="18"/>
              </w:rPr>
              <w:fldChar w:fldCharType="separate"/>
            </w:r>
            <w:bookmarkStart w:id="6" w:name="__Fieldmark__15_3125986035"/>
            <w:bookmarkStart w:id="7" w:name="__Fieldmark__15_3125986035"/>
            <w:bookmarkEnd w:id="7"/>
            <w:r>
              <w:rPr>
                <w:b w:val="false"/>
                <w:sz w:val="20"/>
                <w:szCs w:val="18"/>
              </w:rPr>
            </w:r>
            <w:r>
              <w:rPr>
                <w:sz w:val="20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  <w:szCs w:val="18"/>
              </w:rPr>
              <w:t xml:space="preserve"> Foso reducid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" w:name="__Fieldmark__16_3125986035"/>
            <w:bookmarkStart w:id="9" w:name="__Fieldmark__16_3125986035"/>
            <w:bookmarkEnd w:id="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 xml:space="preserve">Huida reducida </w:t>
            </w:r>
            <w:r>
              <w:rPr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" w:name="__Fieldmark__17_3125986035"/>
            <w:bookmarkStart w:id="11" w:name="__Fieldmark__17_3125986035"/>
            <w:bookmarkEnd w:id="1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 xml:space="preserve">Sin puertas en cabina  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8" w:type="dxa"/>
            <w:gridSpan w:val="23"/>
            <w:tcBorders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8_3125986035"/>
            <w:bookmarkStart w:id="13" w:name="__Fieldmark__18_3125986035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20"/>
              </w:rPr>
              <w:t>Otros</w:t>
            </w:r>
            <w:r>
              <w:rPr>
                <w:sz w:val="16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Datos técnicos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54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54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gridSpan w:val="8"/>
            <w:tcBorders/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ocidad nominal</w:t>
            </w:r>
            <w:r>
              <w:rPr>
                <w:rFonts w:cs="Arial"/>
                <w:b w:val="false"/>
                <w:sz w:val="20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m/s</w:t>
            </w:r>
          </w:p>
        </w:tc>
        <w:tc>
          <w:tcPr>
            <w:tcW w:w="2930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sz w:val="20"/>
              </w:rPr>
              <w:t>Carga nomina</w:t>
            </w:r>
            <w:r>
              <w:rPr>
                <w:rFonts w:cs="Arial"/>
                <w:b w:val="false"/>
                <w:sz w:val="20"/>
              </w:rPr>
              <w:t xml:space="preserve">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kg</w:t>
            </w:r>
          </w:p>
        </w:tc>
        <w:tc>
          <w:tcPr>
            <w:tcW w:w="3802" w:type="dxa"/>
            <w:gridSpan w:val="13"/>
            <w:tcBorders/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Nº Pasajeros</w:t>
            </w:r>
            <w:r>
              <w:rPr>
                <w:rFonts w:cs="Arial"/>
                <w:b w:val="false"/>
                <w:sz w:val="20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gridSpan w:val="8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sz w:val="20"/>
              </w:rPr>
              <w:t>Masa de cabina</w:t>
            </w:r>
            <w:r>
              <w:rPr>
                <w:rFonts w:cs="Arial"/>
                <w:b w:val="false"/>
                <w:sz w:val="20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9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corrid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ts</w:t>
            </w:r>
          </w:p>
        </w:tc>
        <w:tc>
          <w:tcPr>
            <w:tcW w:w="3808" w:type="dxa"/>
            <w:gridSpan w:val="14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770" w:type="dxa"/>
            <w:gridSpan w:val="7"/>
            <w:tcBorders/>
            <w:vAlign w:val="center"/>
          </w:tcPr>
          <w:p>
            <w:pPr>
              <w:pStyle w:val="Heading4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Acceso</w:t>
            </w:r>
            <w:r>
              <w:rPr>
                <w:rFonts w:cs="Arial"/>
                <w:sz w:val="20"/>
                <w:u w:val="single"/>
              </w:rPr>
              <w:t xml:space="preserve">  </w:t>
            </w:r>
            <w:r>
              <w:rPr>
                <w:sz w:val="20"/>
                <w:szCs w:val="16"/>
                <w:u w:val="single"/>
              </w:rPr>
              <w:t xml:space="preserve"> </w:t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Heading4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Puerta de cabina</w:t>
            </w:r>
            <w:r>
              <w:rPr>
                <w:rFonts w:cs="Arial"/>
                <w:b w:val="false"/>
                <w:sz w:val="20"/>
                <w:u w:val="single"/>
              </w:rPr>
              <w:t xml:space="preserve">: hojas paso libre 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Heading4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b w:val="false"/>
                <w:sz w:val="20"/>
                <w:szCs w:val="16"/>
                <w:u w:val="single"/>
              </w:rPr>
              <w:t>Batientes</w:t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b w:val="false"/>
                <w:sz w:val="20"/>
                <w:szCs w:val="16"/>
                <w:u w:val="single"/>
              </w:rPr>
              <w:t>Plegables</w:t>
            </w:r>
          </w:p>
        </w:tc>
        <w:tc>
          <w:tcPr>
            <w:tcW w:w="12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b w:val="false"/>
                <w:sz w:val="20"/>
                <w:szCs w:val="16"/>
                <w:u w:val="single"/>
              </w:rPr>
              <w:t>Correderas</w:t>
            </w:r>
          </w:p>
        </w:tc>
      </w:tr>
      <w:tr>
        <w:trPr>
          <w:trHeight w:val="281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770" w:type="dxa"/>
            <w:gridSpan w:val="7"/>
            <w:tcBorders/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(ppal.)</w:t>
            </w:r>
            <w:r>
              <w:rPr>
                <w:rFonts w:cs="Arial"/>
                <w:b w:val="false"/>
                <w:sz w:val="20"/>
              </w:rPr>
              <w:t xml:space="preserve"> en plantas</w:t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de</w:t>
            </w:r>
            <w:r>
              <w:rPr>
                <w:rFonts w:cs="Arial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x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mm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Heading4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</w:rPr>
              <w:fldChar w:fldCharType="separate"/>
            </w:r>
            <w:bookmarkStart w:id="14" w:name="__Fieldmark__28_3125986035"/>
            <w:bookmarkStart w:id="15" w:name="__Fieldmark__28_3125986035"/>
            <w:bookmarkEnd w:id="15"/>
            <w:r/>
            <w:r>
              <w:rPr>
                <w:sz w:val="20"/>
                <w:b w:val="false"/>
                <w:szCs w:val="16"/>
              </w:rPr>
              <w:fldChar w:fldCharType="end"/>
            </w: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</w:rPr>
              <w:fldChar w:fldCharType="separate"/>
            </w:r>
            <w:bookmarkStart w:id="16" w:name="__Fieldmark__29_3125986035"/>
            <w:bookmarkStart w:id="17" w:name="__Fieldmark__29_3125986035"/>
            <w:bookmarkEnd w:id="17"/>
            <w:r/>
            <w:r>
              <w:rPr>
                <w:sz w:val="20"/>
                <w:b w:val="false"/>
                <w:szCs w:val="16"/>
              </w:rPr>
              <w:fldChar w:fldCharType="end"/>
            </w: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</w:rPr>
              <w:fldChar w:fldCharType="separate"/>
            </w:r>
            <w:bookmarkStart w:id="18" w:name="__Fieldmark__30_3125986035"/>
            <w:bookmarkStart w:id="19" w:name="__Fieldmark__30_3125986035"/>
            <w:bookmarkEnd w:id="19"/>
            <w:r/>
            <w:r>
              <w:rPr>
                <w:sz w:val="20"/>
                <w:b w:val="false"/>
                <w:szCs w:val="16"/>
              </w:rPr>
              <w:fldChar w:fldCharType="end"/>
            </w: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70" w:type="dxa"/>
            <w:gridSpan w:val="7"/>
            <w:tcBorders/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 (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º) </w:t>
            </w:r>
            <w:r>
              <w:rPr>
                <w:rFonts w:cs="Arial"/>
                <w:b w:val="false"/>
                <w:sz w:val="20"/>
              </w:rPr>
              <w:t xml:space="preserve">en plantas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de</w:t>
            </w:r>
            <w:r>
              <w:rPr>
                <w:rFonts w:cs="Arial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x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mm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Heading4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</w:rPr>
              <w:fldChar w:fldCharType="separate"/>
            </w:r>
            <w:bookmarkStart w:id="20" w:name="__Fieldmark__36_3125986035"/>
            <w:bookmarkStart w:id="21" w:name="__Fieldmark__36_3125986035"/>
            <w:bookmarkEnd w:id="21"/>
            <w:r/>
            <w:r>
              <w:rPr>
                <w:sz w:val="20"/>
                <w:b w:val="false"/>
                <w:szCs w:val="16"/>
              </w:rPr>
              <w:fldChar w:fldCharType="end"/>
            </w: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</w:rPr>
              <w:fldChar w:fldCharType="separate"/>
            </w:r>
            <w:bookmarkStart w:id="22" w:name="__Fieldmark__37_3125986035"/>
            <w:bookmarkStart w:id="23" w:name="__Fieldmark__37_3125986035"/>
            <w:bookmarkEnd w:id="23"/>
            <w:r/>
            <w:r>
              <w:rPr>
                <w:sz w:val="20"/>
                <w:b w:val="false"/>
                <w:szCs w:val="16"/>
              </w:rPr>
              <w:fldChar w:fldCharType="end"/>
            </w: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</w:rPr>
              <w:fldChar w:fldCharType="separate"/>
            </w:r>
            <w:bookmarkStart w:id="24" w:name="__Fieldmark__38_3125986035"/>
            <w:bookmarkStart w:id="25" w:name="__Fieldmark__38_3125986035"/>
            <w:bookmarkEnd w:id="25"/>
            <w:r/>
            <w:r>
              <w:rPr>
                <w:sz w:val="20"/>
                <w:b w:val="false"/>
                <w:szCs w:val="16"/>
              </w:rPr>
              <w:fldChar w:fldCharType="end"/>
            </w: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0" w:type="dxa"/>
            <w:gridSpan w:val="27"/>
            <w:tcBorders/>
            <w:vAlign w:val="bottom"/>
          </w:tcPr>
          <w:p>
            <w:pPr>
              <w:pStyle w:val="Heading4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Tipos de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spacing w:before="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- Puertas 1</w:t>
            </w:r>
            <w:r>
              <w:rPr>
                <w:rFonts w:cs="Arial"/>
                <w:b w:val="false"/>
                <w:sz w:val="20"/>
              </w:rPr>
              <w:t xml:space="preserve">: en plantas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de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hojas 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</w:rPr>
              <w:fldChar w:fldCharType="separate"/>
            </w:r>
            <w:bookmarkStart w:id="26" w:name="__Fieldmark__41_3125986035"/>
            <w:bookmarkStart w:id="27" w:name="__Fieldmark__41_3125986035"/>
            <w:bookmarkEnd w:id="27"/>
            <w:r>
              <w:rPr>
                <w:b w:val="false"/>
                <w:sz w:val="20"/>
                <w:szCs w:val="16"/>
              </w:rPr>
            </w:r>
            <w:r>
              <w:rPr>
                <w:sz w:val="20"/>
                <w:b w:val="false"/>
                <w:szCs w:val="16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 Batient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</w:rPr>
              <w:fldChar w:fldCharType="separate"/>
            </w:r>
            <w:bookmarkStart w:id="28" w:name="__Fieldmark__42_3125986035"/>
            <w:bookmarkStart w:id="29" w:name="__Fieldmark__42_3125986035"/>
            <w:bookmarkEnd w:id="29"/>
            <w:r>
              <w:rPr>
                <w:b w:val="false"/>
                <w:sz w:val="20"/>
                <w:szCs w:val="16"/>
              </w:rPr>
            </w:r>
            <w:r>
              <w:rPr>
                <w:sz w:val="20"/>
                <w:b w:val="false"/>
                <w:szCs w:val="16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 Correderas con accionami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</w:rPr>
              <w:fldChar w:fldCharType="separate"/>
            </w:r>
            <w:bookmarkStart w:id="30" w:name="__Fieldmark__43_3125986035"/>
            <w:bookmarkStart w:id="31" w:name="__Fieldmark__43_3125986035"/>
            <w:bookmarkEnd w:id="31"/>
            <w:r>
              <w:rPr>
                <w:b w:val="false"/>
                <w:sz w:val="20"/>
                <w:szCs w:val="16"/>
              </w:rPr>
            </w:r>
            <w:r>
              <w:rPr>
                <w:sz w:val="20"/>
                <w:b w:val="false"/>
                <w:szCs w:val="16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 Manu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</w:rPr>
              <w:fldChar w:fldCharType="separate"/>
            </w:r>
            <w:bookmarkStart w:id="32" w:name="__Fieldmark__44_3125986035"/>
            <w:bookmarkStart w:id="33" w:name="__Fieldmark__44_3125986035"/>
            <w:bookmarkEnd w:id="33"/>
            <w:r>
              <w:rPr>
                <w:b w:val="false"/>
                <w:sz w:val="20"/>
                <w:szCs w:val="16"/>
              </w:rPr>
            </w:r>
            <w:r>
              <w:rPr>
                <w:sz w:val="20"/>
                <w:b w:val="false"/>
                <w:szCs w:val="16"/>
              </w:rPr>
              <w:fldChar w:fldCharType="end"/>
            </w:r>
            <w:r>
              <w:rPr>
                <w:b w:val="false"/>
                <w:sz w:val="20"/>
                <w:szCs w:val="16"/>
              </w:rPr>
              <w:t xml:space="preserve"> Automático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- Sistema de control</w:t>
            </w:r>
            <w:r>
              <w:rPr>
                <w:rFonts w:cs="Arial"/>
                <w:b w:val="false"/>
                <w:sz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8"/>
              </w:rPr>
              <w:instrText xml:space="preserve"> FORMCHECKBOX </w:instrText>
            </w:r>
            <w:r>
              <w:rPr>
                <w:sz w:val="20"/>
                <w:b w:val="false"/>
                <w:szCs w:val="18"/>
              </w:rPr>
              <w:fldChar w:fldCharType="separate"/>
            </w:r>
            <w:bookmarkStart w:id="34" w:name="__Fieldmark__45_3125986035"/>
            <w:bookmarkStart w:id="35" w:name="__Fieldmark__45_3125986035"/>
            <w:bookmarkEnd w:id="35"/>
            <w:r>
              <w:rPr>
                <w:b w:val="false"/>
                <w:sz w:val="20"/>
                <w:szCs w:val="18"/>
              </w:rPr>
            </w:r>
            <w:r>
              <w:rPr>
                <w:sz w:val="20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  <w:szCs w:val="18"/>
              </w:rPr>
              <w:t xml:space="preserve"> Frecuencia red 1 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8"/>
              </w:rPr>
              <w:instrText xml:space="preserve"> FORMCHECKBOX </w:instrText>
            </w:r>
            <w:r>
              <w:rPr>
                <w:sz w:val="20"/>
                <w:b w:val="false"/>
                <w:szCs w:val="18"/>
              </w:rPr>
              <w:fldChar w:fldCharType="separate"/>
            </w:r>
            <w:bookmarkStart w:id="36" w:name="__Fieldmark__46_3125986035"/>
            <w:bookmarkStart w:id="37" w:name="__Fieldmark__46_3125986035"/>
            <w:bookmarkEnd w:id="37"/>
            <w:r>
              <w:rPr>
                <w:b w:val="false"/>
                <w:sz w:val="20"/>
                <w:szCs w:val="18"/>
              </w:rPr>
            </w:r>
            <w:r>
              <w:rPr>
                <w:sz w:val="20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  <w:szCs w:val="18"/>
              </w:rPr>
              <w:t xml:space="preserve"> Frecuencia red 2 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8"/>
              </w:rPr>
              <w:instrText xml:space="preserve"> FORMCHECKBOX </w:instrText>
            </w:r>
            <w:r>
              <w:rPr>
                <w:sz w:val="20"/>
                <w:b w:val="false"/>
                <w:szCs w:val="18"/>
              </w:rPr>
              <w:fldChar w:fldCharType="separate"/>
            </w:r>
            <w:bookmarkStart w:id="38" w:name="__Fieldmark__47_3125986035"/>
            <w:bookmarkStart w:id="39" w:name="__Fieldmark__47_3125986035"/>
            <w:bookmarkEnd w:id="39"/>
            <w:r>
              <w:rPr>
                <w:b w:val="false"/>
                <w:sz w:val="20"/>
                <w:szCs w:val="18"/>
              </w:rPr>
            </w:r>
            <w:r>
              <w:rPr>
                <w:sz w:val="20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  <w:szCs w:val="18"/>
              </w:rPr>
              <w:t xml:space="preserve"> Variación Frecuenci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8"/>
              </w:rPr>
              <w:instrText xml:space="preserve"> FORMCHECKBOX </w:instrText>
            </w:r>
            <w:r>
              <w:rPr>
                <w:sz w:val="20"/>
                <w:b w:val="false"/>
                <w:szCs w:val="18"/>
              </w:rPr>
              <w:fldChar w:fldCharType="separate"/>
            </w:r>
            <w:bookmarkStart w:id="40" w:name="__Fieldmark__48_3125986035"/>
            <w:bookmarkStart w:id="41" w:name="__Fieldmark__48_3125986035"/>
            <w:bookmarkEnd w:id="41"/>
            <w:r>
              <w:rPr>
                <w:b w:val="false"/>
                <w:sz w:val="20"/>
                <w:szCs w:val="18"/>
              </w:rPr>
            </w:r>
            <w:r>
              <w:rPr>
                <w:sz w:val="20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  <w:szCs w:val="18"/>
              </w:rPr>
              <w:t xml:space="preserve"> Ward Leonard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spacing w:before="0" w:after="6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- Guías cabina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Tipo paracaídas cabina</w:t>
            </w:r>
            <w:r>
              <w:rPr>
                <w:rFonts w:cs="Arial"/>
                <w:b w:val="false"/>
                <w:sz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42" w:name="__Fieldmark__50_3125986035"/>
            <w:bookmarkStart w:id="43" w:name="__Fieldmark__50_3125986035"/>
            <w:bookmarkEnd w:id="43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Instantáne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44" w:name="__Fieldmark__51_3125986035"/>
            <w:bookmarkStart w:id="45" w:name="__Fieldmark__51_3125986035"/>
            <w:bookmarkEnd w:id="45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Instantáneo efecto amortiguad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46" w:name="__Fieldmark__52_3125986035"/>
            <w:bookmarkStart w:id="47" w:name="__Fieldmark__52_3125986035"/>
            <w:bookmarkEnd w:id="47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Progresivo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- Guías contrapes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Paracaídas en contrapeso</w:t>
            </w:r>
            <w:r>
              <w:rPr>
                <w:rFonts w:cs="Arial"/>
                <w:b w:val="false"/>
                <w:sz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48" w:name="__Fieldmark__54_3125986035"/>
            <w:bookmarkStart w:id="49" w:name="__Fieldmark__54_3125986035"/>
            <w:bookmarkEnd w:id="49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Por limitador de velocida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50" w:name="__Fieldmark__55_3125986035"/>
            <w:bookmarkStart w:id="51" w:name="__Fieldmark__55_3125986035"/>
            <w:bookmarkEnd w:id="51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Por aflojamiento/rotura de cables</w:t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spacing w:before="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- Puertas 2</w:t>
            </w:r>
            <w:r>
              <w:rPr>
                <w:rFonts w:cs="Arial"/>
                <w:b w:val="false"/>
                <w:sz w:val="20"/>
              </w:rPr>
              <w:t xml:space="preserve">: en plantas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de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hojas</w:t>
            </w:r>
          </w:p>
          <w:p>
            <w:pPr>
              <w:pStyle w:val="Heading4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52" w:name="__Fieldmark__58_3125986035"/>
            <w:bookmarkStart w:id="53" w:name="__Fieldmark__58_3125986035"/>
            <w:bookmarkEnd w:id="53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Batient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54" w:name="__Fieldmark__59_3125986035"/>
            <w:bookmarkStart w:id="55" w:name="__Fieldmark__59_3125986035"/>
            <w:bookmarkEnd w:id="55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Correderas con accionami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56" w:name="__Fieldmark__60_3125986035"/>
            <w:bookmarkStart w:id="57" w:name="__Fieldmark__60_3125986035"/>
            <w:bookmarkEnd w:id="57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Manu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58" w:name="__Fieldmark__61_3125986035"/>
            <w:bookmarkStart w:id="59" w:name="__Fieldmark__61_3125986035"/>
            <w:bookmarkEnd w:id="59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Automático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sz w:val="20"/>
              </w:rPr>
              <w:t xml:space="preserve">- Máquina: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60" w:name="__Fieldmark__62_3125986035"/>
            <w:bookmarkStart w:id="61" w:name="__Fieldmark__62_3125986035"/>
            <w:bookmarkEnd w:id="61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Adherenci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62" w:name="__Fieldmark__63_3125986035"/>
            <w:bookmarkStart w:id="63" w:name="__Fieldmark__63_3125986035"/>
            <w:bookmarkEnd w:id="63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Arras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64" w:name="__Fieldmark__64_3125986035"/>
            <w:bookmarkStart w:id="65" w:name="__Fieldmark__64_3125986035"/>
            <w:bookmarkEnd w:id="65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Hidráulico acción direct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66" w:name="__Fieldmark__65_3125986035"/>
            <w:bookmarkStart w:id="67" w:name="__Fieldmark__65_3125986035"/>
            <w:bookmarkEnd w:id="67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Hidráulico acción indirecta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sz w:val="20"/>
              </w:rPr>
              <w:t xml:space="preserve">- Cilindro: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68" w:name="__Fieldmark__66_3125986035"/>
            <w:bookmarkStart w:id="69" w:name="__Fieldmark__66_3125986035"/>
            <w:bookmarkEnd w:id="69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Simp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70" w:name="__Fieldmark__67_3125986035"/>
            <w:bookmarkStart w:id="71" w:name="__Fieldmark__67_3125986035"/>
            <w:bookmarkEnd w:id="71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Telescópico sincronismo hidrául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72" w:name="__Fieldmark__68_3125986035"/>
            <w:bookmarkStart w:id="73" w:name="__Fieldmark__68_3125986035"/>
            <w:bookmarkEnd w:id="73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Telescópico sincronismo cadenas</w:t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Polea motriz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mm (diámetro) </w:t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Amortiguador: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74" w:name="__Fieldmark__70_3125986035"/>
            <w:bookmarkStart w:id="75" w:name="__Fieldmark__70_3125986035"/>
            <w:bookmarkEnd w:id="75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Acumulación energí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76" w:name="__Fieldmark__71_3125986035"/>
            <w:bookmarkStart w:id="77" w:name="__Fieldmark__71_3125986035"/>
            <w:bookmarkEnd w:id="77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Disipación de energí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78" w:name="__Fieldmark__72_3125986035"/>
            <w:bookmarkStart w:id="79" w:name="__Fieldmark__72_3125986035"/>
            <w:bookmarkEnd w:id="79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Line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80" w:name="__Fieldmark__73_3125986035"/>
            <w:bookmarkStart w:id="81" w:name="__Fieldmark__73_3125986035"/>
            <w:bookmarkEnd w:id="81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No line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82" w:name="__Fieldmark__74_3125986035"/>
            <w:bookmarkStart w:id="83" w:name="__Fieldmark__74_3125986035"/>
            <w:bookmarkEnd w:id="83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Retorno amortiguado</w:t>
            </w:r>
          </w:p>
        </w:tc>
      </w:tr>
      <w:tr>
        <w:trPr>
          <w:trHeight w:val="201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54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7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48653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PARATOS DE ELEVACIÓN Y MANUTENCIÓN - ASCENSORES</w:t>
            </w:r>
          </w:p>
        </w:tc>
        <w:tc>
          <w:tcPr>
            <w:tcW w:w="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0037</w:t>
            </w:r>
          </w:p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Versión 5)</w:t>
              <w:br/>
            </w:r>
            <w:r>
              <w:rPr>
                <w:rFonts w:cs="Arial"/>
                <w:sz w:val="16"/>
                <w:szCs w:val="16"/>
              </w:rPr>
              <w:t>(2 de 3)</w:t>
            </w:r>
          </w:p>
        </w:tc>
      </w:tr>
      <w:tr>
        <w:trPr>
          <w:trHeight w:val="115" w:hRule="exact"/>
          <w:cantSplit w:val="true"/>
        </w:trPr>
        <w:tc>
          <w:tcPr>
            <w:tcW w:w="247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6809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47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6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sz w:val="22"/>
              </w:rPr>
              <w:t>FICHA TÉCNICA</w:t>
              <w:br/>
            </w:r>
          </w:p>
        </w:tc>
        <w:tc>
          <w:tcPr>
            <w:tcW w:w="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4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  <w:tc>
          <w:tcPr>
            <w:tcW w:w="279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2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40" w:type="dxa"/>
            <w:gridSpan w:val="27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CARACTERÍSTICAS PRINCIPALES DE LA INSTALACIÓN - 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Datos técnicos</w:t>
            </w:r>
            <w:r>
              <w:rPr>
                <w:b w:val="false"/>
                <w:sz w:val="24"/>
              </w:rPr>
              <w:t xml:space="preserve"> (continuación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4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os de suspensión</w:t>
            </w:r>
            <w:r>
              <w:rPr>
                <w:rFonts w:cs="Arial"/>
                <w:b w:val="false"/>
                <w:sz w:val="20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84" w:name="__Fieldmark__75_3125986035"/>
            <w:bookmarkStart w:id="85" w:name="__Fieldmark__75_3125986035"/>
            <w:bookmarkEnd w:id="85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Cabl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86" w:name="__Fieldmark__76_3125986035"/>
            <w:bookmarkStart w:id="87" w:name="__Fieldmark__76_3125986035"/>
            <w:bookmarkEnd w:id="87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Cadenas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88" w:name="__Fieldmark__78_3125986035"/>
            <w:bookmarkStart w:id="89" w:name="__Fieldmark__78_3125986035"/>
            <w:bookmarkEnd w:id="89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Cintas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sz w:val="20"/>
              </w:rPr>
              <w:t xml:space="preserve">Protección de sobrevelocidad subida:  Sobre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90" w:name="__Fieldmark__80_3125986035"/>
            <w:bookmarkStart w:id="91" w:name="__Fieldmark__80_3125986035"/>
            <w:bookmarkEnd w:id="91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la cabi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92" w:name="__Fieldmark__81_3125986035"/>
            <w:bookmarkStart w:id="93" w:name="__Fieldmark__81_3125986035"/>
            <w:bookmarkEnd w:id="93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el contrapes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94" w:name="__Fieldmark__82_3125986035"/>
            <w:bookmarkStart w:id="95" w:name="__Fieldmark__82_3125986035"/>
            <w:bookmarkEnd w:id="95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los cab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96" w:name="__Fieldmark__83_3125986035"/>
            <w:bookmarkStart w:id="97" w:name="__Fieldmark__83_3125986035"/>
            <w:bookmarkEnd w:id="97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la polea o su ej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0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sz w:val="20"/>
              </w:rPr>
              <w:t xml:space="preserve">Zona de trabajo para la maquinaria: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98" w:name="__Fieldmark__84_3125986035"/>
            <w:bookmarkStart w:id="99" w:name="__Fieldmark__84_3125986035"/>
            <w:bookmarkEnd w:id="99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Fuera del hue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00" w:name="__Fieldmark__85_3125986035"/>
            <w:bookmarkStart w:id="101" w:name="__Fieldmark__85_3125986035"/>
            <w:bookmarkEnd w:id="101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En el fos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02" w:name="__Fieldmark__86_3125986035"/>
            <w:bookmarkStart w:id="103" w:name="__Fieldmark__86_3125986035"/>
            <w:bookmarkEnd w:id="103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En el techo de cabi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04" w:name="__Fieldmark__87_3125986035"/>
            <w:bookmarkStart w:id="105" w:name="__Fieldmark__87_3125986035"/>
            <w:bookmarkEnd w:id="105"/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  <w:t xml:space="preserve"> En plataform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4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84"/>
        <w:gridCol w:w="501"/>
        <w:gridCol w:w="599"/>
        <w:gridCol w:w="1695"/>
        <w:gridCol w:w="147"/>
        <w:gridCol w:w="667"/>
        <w:gridCol w:w="1177"/>
        <w:gridCol w:w="814"/>
        <w:gridCol w:w="1170"/>
        <w:gridCol w:w="24"/>
        <w:gridCol w:w="173"/>
        <w:gridCol w:w="1287"/>
        <w:gridCol w:w="7"/>
        <w:gridCol w:w="15"/>
        <w:gridCol w:w="11"/>
        <w:gridCol w:w="138"/>
        <w:gridCol w:w="33"/>
        <w:gridCol w:w="20"/>
      </w:tblGrid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5" w:firstLine="55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onentes de seguridad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fabricante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5" w:right="-307" w:firstLine="5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ertificado CE de conformidad</w:t>
            </w:r>
          </w:p>
          <w:p>
            <w:pPr>
              <w:pStyle w:val="Normal"/>
              <w:spacing w:before="40" w:after="0"/>
              <w:ind w:left="-55" w:right="-307" w:firstLine="5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marca de tipo 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O.N.</w:t>
            </w:r>
          </w:p>
        </w:tc>
        <w:tc>
          <w:tcPr>
            <w:tcW w:w="17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de bloqueo de las puertas de rellano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aídas de cabin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aídas de contrapeso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dor de velocidad de cabin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dor de velocidad de contrapeso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guadore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uitos de seguridad con componentes</w:t>
              <w:br/>
              <w:t>electrónicos programable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vo de protección cont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velocidad en subi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 no se emplea el paracaídas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Paracaída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protección del movimiento incontrolado de la cabina (A3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7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5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90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i el espacio es insuficiente,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ir una marca y detallarla en “Observaciones”.</w:t>
            </w:r>
          </w:p>
        </w:tc>
      </w:tr>
      <w:tr>
        <w:trPr>
          <w:trHeight w:val="489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571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DE MODIFICACIONES IMPORTANTES RESPECTO A LA FICHA TÉCNICA ANTERIOR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05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71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4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48653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PARATOS DE ELEVACIÓN Y MANUTENCIÓN - ASCENSORES</w:t>
            </w:r>
          </w:p>
        </w:tc>
        <w:tc>
          <w:tcPr>
            <w:tcW w:w="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0037</w:t>
            </w:r>
          </w:p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Versión 5)</w:t>
              <w:br/>
            </w:r>
            <w:r>
              <w:rPr>
                <w:rFonts w:cs="Arial"/>
                <w:sz w:val="16"/>
                <w:szCs w:val="16"/>
              </w:rPr>
              <w:t>(3 de 3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4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4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sz w:val="22"/>
              </w:rPr>
              <w:t>FICHA TÉCNICA</w:t>
            </w:r>
            <w:r>
              <w:rPr>
                <w:sz w:val="18"/>
              </w:rPr>
              <w:br/>
            </w:r>
          </w:p>
        </w:tc>
        <w:tc>
          <w:tcPr>
            <w:tcW w:w="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4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0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2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0" w:type="dxa"/>
            <w:gridSpan w:val="1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Tipos no contemplados en la ficha y disposiciones de la legislación aplicable o de las normas armonizadas que no se cumplen)</w:t>
            </w:r>
          </w:p>
        </w:tc>
        <w:tc>
          <w:tcPr>
            <w:tcW w:w="1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054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9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6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77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8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560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3" w:type="dxa"/>
            <w:gridSpan w:val="6"/>
            <w:tcBorders/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 (Instalador, fabricante, conservadora)</w:t>
            </w:r>
          </w:p>
        </w:tc>
        <w:tc>
          <w:tcPr>
            <w:tcW w:w="1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 / NIE / Nº VAT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hanging="35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/ Razón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0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De acuerdo con las medidas y pruebas realizadas, la empresa que ha montado o modificado esta instalación </w:t>
            </w:r>
            <w:r>
              <w:rPr>
                <w:rFonts w:cs="Arial" w:ascii="Arial" w:hAnsi="Arial"/>
                <w:b/>
              </w:rPr>
              <w:t>certifica</w:t>
            </w:r>
            <w:r>
              <w:rPr>
                <w:rFonts w:cs="Arial" w:ascii="Arial" w:hAnsi="Arial"/>
              </w:rPr>
              <w:t xml:space="preserve"> que la actuación realizada en la instalación es acorde con los Reglamentos y disposiciones vigentes que la afectan y, en especial, con el Reglamento de aparatos de elevación y manutención, así como que ha sido montada o modificada conforme al correspondiente expediente técnico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0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0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0" w:type="dxa"/>
            <w:gridSpan w:val="14"/>
            <w:tcBorders/>
          </w:tcPr>
          <w:p>
            <w:pPr>
              <w:pStyle w:val="Textoindependiente3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La puesta en marcha de la instalación, con independencia del sellado de esta ficha técnica, estará supeditada en su caso, a la acreditación del cumplimiento de los Reglamentos de Seguridad que le afecten, y/o a la obtención de las correspondientes autorizacione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0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representante legal de la empres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490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425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Cuadrculamedia11">
    <w:name w:val="Cuadrícula media 11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4:00Z</dcterms:created>
  <dc:creator>Servicio de Metrología, Seguridad y Calidad Industrial</dc:creator>
  <dc:description/>
  <cp:keywords/>
  <dc:language>en-US</dc:language>
  <cp:lastModifiedBy>Administrador</cp:lastModifiedBy>
  <cp:lastPrinted>2024-06-18T10:13:00Z</cp:lastPrinted>
  <dcterms:modified xsi:type="dcterms:W3CDTF">2024-07-25T11:12:00Z</dcterms:modified>
  <cp:revision>4</cp:revision>
  <dc:subject/>
  <dc:title>Certificado</dc:title>
</cp:coreProperties>
</file>