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2"/>
        <w:gridCol w:w="151"/>
        <w:gridCol w:w="294"/>
        <w:gridCol w:w="130"/>
        <w:gridCol w:w="104"/>
        <w:gridCol w:w="760"/>
        <w:gridCol w:w="42"/>
        <w:gridCol w:w="195"/>
        <w:gridCol w:w="136"/>
        <w:gridCol w:w="282"/>
        <w:gridCol w:w="52"/>
        <w:gridCol w:w="286"/>
        <w:gridCol w:w="553"/>
        <w:gridCol w:w="155"/>
        <w:gridCol w:w="290"/>
        <w:gridCol w:w="97"/>
        <w:gridCol w:w="37"/>
        <w:gridCol w:w="105"/>
        <w:gridCol w:w="180"/>
        <w:gridCol w:w="127"/>
        <w:gridCol w:w="155"/>
        <w:gridCol w:w="239"/>
        <w:gridCol w:w="419"/>
        <w:gridCol w:w="51"/>
        <w:gridCol w:w="283"/>
        <w:gridCol w:w="144"/>
        <w:gridCol w:w="378"/>
        <w:gridCol w:w="129"/>
        <w:gridCol w:w="460"/>
        <w:gridCol w:w="23"/>
        <w:gridCol w:w="229"/>
        <w:gridCol w:w="198"/>
        <w:gridCol w:w="140"/>
        <w:gridCol w:w="370"/>
        <w:gridCol w:w="55"/>
        <w:gridCol w:w="512"/>
        <w:gridCol w:w="533"/>
        <w:gridCol w:w="89"/>
        <w:gridCol w:w="86"/>
        <w:gridCol w:w="481"/>
        <w:gridCol w:w="680"/>
        <w:gridCol w:w="116"/>
        <w:gridCol w:w="58"/>
        <w:gridCol w:w="173"/>
      </w:tblGrid>
      <w:tr>
        <w:trPr>
          <w:trHeight w:val="462" w:hRule="exact"/>
          <w:cantSplit w:val="true"/>
        </w:trPr>
        <w:tc>
          <w:tcPr>
            <w:tcW w:w="245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6" w:hanging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sz w:val="28"/>
              </w:rPr>
              <w:t>INSTALACIONES DE EQUIPOS A PRESIÓN</w:t>
            </w:r>
          </w:p>
        </w:tc>
      </w:tr>
      <w:tr>
        <w:trPr>
          <w:trHeight w:val="100" w:hRule="exact"/>
          <w:cantSplit w:val="true"/>
        </w:trPr>
        <w:tc>
          <w:tcPr>
            <w:tcW w:w="245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496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5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RTIFICADO DE INSPECCIÓN PERIODICA</w:t>
            </w:r>
          </w:p>
        </w:tc>
        <w:tc>
          <w:tcPr>
            <w:tcW w:w="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5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45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813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2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ertificado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Instalación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Expediente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52" w:type="dxa"/>
            <w:gridSpan w:val="4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16" w:type="dxa"/>
            <w:gridSpan w:val="43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6586" w:type="dxa"/>
            <w:gridSpan w:val="28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6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5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16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16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TÉCNICAS :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dentificación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616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ón máxima de servic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Pms) :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ar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luido contenido :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__Fieldmark__15_1107036029"/>
                  <w:enabled/>
                  <w:ddList>
                    <w:result w:val="0"/>
                    <w:listEntry w:val="                  "/>
                    <w:listEntry w:val="Peligroso"/>
                    <w:listEntry w:val="No peligroso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15_1107036029"/>
            <w:bookmarkStart w:id="1" w:name="__Fieldmark__15_1107036029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ón máxima admisibl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PS) :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ar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litros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ón de prueba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PT) :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ar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ificación :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ón de precin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Pp) :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ar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orios de seguridad  :</w:t>
            </w:r>
          </w:p>
        </w:tc>
        <w:tc>
          <w:tcPr>
            <w:tcW w:w="83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as característica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616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caps/>
                <w:sz w:val="18"/>
                <w:szCs w:val="18"/>
              </w:rPr>
              <w:t xml:space="preserve">Inspección Periodica REALIZADA de Nivel:  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i w:val="false"/>
                <w:i w:val="false"/>
                <w:sz w:val="14"/>
              </w:rPr>
            </w:pPr>
            <w:r>
              <w:fldChar w:fldCharType="begin">
                <w:ffData>
                  <w:name w:val="__Fieldmark__23_1107036029"/>
                  <w:enabled/>
                  <w:ddList>
                    <w:result w:val="0"/>
                    <w:listEntry w:val="       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caps/>
                <w:sz w:val="18"/>
                <w:i w:val="false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caps/>
                <w:sz w:val="18"/>
                <w:i w:val="false"/>
                <w:b/>
                <w:szCs w:val="18"/>
                <w:rFonts w:cs="Arial"/>
              </w:rPr>
              <w:fldChar w:fldCharType="separate"/>
            </w:r>
            <w:bookmarkStart w:id="2" w:name="__Fieldmark__23_1107036029"/>
            <w:bookmarkStart w:id="3" w:name="__Fieldmark__23_1107036029"/>
            <w:bookmarkEnd w:id="3"/>
            <w:r/>
            <w:r>
              <w:rPr>
                <w:caps/>
                <w:sz w:val="18"/>
                <w:i w:val="false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i w:val="false"/>
                <w:caps/>
                <w:sz w:val="18"/>
                <w:szCs w:val="18"/>
              </w:rPr>
            </w:r>
          </w:p>
        </w:tc>
        <w:tc>
          <w:tcPr>
            <w:tcW w:w="28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inspección 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gridSpan w:val="8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</w:rPr>
              <w:instrText xml:space="preserve"> FORMCHECKBOX </w:instrText>
            </w:r>
            <w:r>
              <w:rPr>
                <w:b/>
                <w:szCs w:val="16"/>
              </w:rPr>
              <w:fldChar w:fldCharType="separate"/>
            </w:r>
            <w:bookmarkStart w:id="4" w:name="__Fieldmark__25_1107036029"/>
            <w:bookmarkStart w:id="5" w:name="__Fieldmark__25_1107036029"/>
            <w:bookmarkEnd w:id="5"/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end"/>
            </w:r>
            <w:r>
              <w:rPr>
                <w:b/>
                <w:i w:val="false"/>
                <w:szCs w:val="16"/>
              </w:rPr>
              <w:t xml:space="preserve">  </w:t>
            </w:r>
            <w:r>
              <w:rPr>
                <w:rFonts w:cs="Arial"/>
                <w:b/>
                <w:i w:val="false"/>
                <w:szCs w:val="16"/>
              </w:rPr>
              <w:t xml:space="preserve">Equipo a presión </w:t>
            </w:r>
          </w:p>
        </w:tc>
        <w:tc>
          <w:tcPr>
            <w:tcW w:w="3969" w:type="dxa"/>
            <w:gridSpan w:val="19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szCs w:val="16"/>
              </w:rPr>
              <w:instrText xml:space="preserve"> FORMCHECKBOX </w:instrText>
            </w:r>
            <w:r>
              <w:rPr>
                <w:i w:val="false"/>
                <w:b/>
                <w:szCs w:val="16"/>
              </w:rPr>
              <w:fldChar w:fldCharType="separate"/>
            </w:r>
            <w:bookmarkStart w:id="6" w:name="__Fieldmark__26_1107036029"/>
            <w:bookmarkStart w:id="7" w:name="__Fieldmark__26_1107036029"/>
            <w:bookmarkEnd w:id="7"/>
            <w:r>
              <w:rPr>
                <w:b/>
                <w:i w:val="false"/>
                <w:szCs w:val="16"/>
              </w:rPr>
            </w:r>
            <w:r>
              <w:rPr>
                <w:i w:val="false"/>
                <w:b/>
                <w:szCs w:val="16"/>
              </w:rPr>
              <w:fldChar w:fldCharType="end"/>
            </w:r>
            <w:r>
              <w:rPr>
                <w:b/>
                <w:i w:val="false"/>
                <w:szCs w:val="16"/>
              </w:rPr>
              <w:t xml:space="preserve">  </w:t>
            </w:r>
            <w:r>
              <w:rPr>
                <w:rFonts w:cs="Arial"/>
                <w:b/>
                <w:i w:val="false"/>
                <w:caps/>
                <w:szCs w:val="16"/>
              </w:rPr>
              <w:t>I</w:t>
            </w:r>
            <w:r>
              <w:rPr>
                <w:rFonts w:cs="Arial"/>
                <w:b/>
                <w:i w:val="false"/>
                <w:szCs w:val="16"/>
              </w:rPr>
              <w:t>nstalación centro de recarga botellas</w:t>
            </w:r>
          </w:p>
        </w:tc>
        <w:tc>
          <w:tcPr>
            <w:tcW w:w="4159" w:type="dxa"/>
            <w:gridSpan w:val="16"/>
            <w:tcBorders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szCs w:val="16"/>
              </w:rPr>
              <w:instrText xml:space="preserve"> FORMCHECKBOX </w:instrText>
            </w:r>
            <w:r>
              <w:rPr>
                <w:i w:val="false"/>
                <w:b/>
                <w:szCs w:val="16"/>
              </w:rPr>
              <w:fldChar w:fldCharType="separate"/>
            </w:r>
            <w:bookmarkStart w:id="8" w:name="__Fieldmark__27_1107036029"/>
            <w:bookmarkStart w:id="9" w:name="__Fieldmark__27_1107036029"/>
            <w:bookmarkEnd w:id="9"/>
            <w:r>
              <w:rPr>
                <w:b/>
                <w:i w:val="false"/>
                <w:szCs w:val="16"/>
              </w:rPr>
            </w:r>
            <w:r>
              <w:rPr>
                <w:i w:val="false"/>
                <w:b/>
                <w:szCs w:val="16"/>
              </w:rPr>
              <w:fldChar w:fldCharType="end"/>
            </w:r>
            <w:r>
              <w:rPr>
                <w:b/>
                <w:i w:val="false"/>
                <w:szCs w:val="16"/>
              </w:rPr>
              <w:t xml:space="preserve">  Instalación centro de inspección visual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</w:rPr>
              <w:instrText xml:space="preserve"> FORMCHECKBOX </w:instrText>
            </w:r>
            <w:r>
              <w:rPr>
                <w:b/>
                <w:szCs w:val="16"/>
              </w:rPr>
              <w:fldChar w:fldCharType="separate"/>
            </w:r>
            <w:bookmarkStart w:id="10" w:name="__Fieldmark__28_1107036029"/>
            <w:bookmarkStart w:id="11" w:name="__Fieldmark__28_1107036029"/>
            <w:bookmarkEnd w:id="11"/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end"/>
            </w:r>
            <w:r>
              <w:rPr>
                <w:b/>
                <w:i w:val="false"/>
                <w:szCs w:val="16"/>
              </w:rPr>
              <w:t xml:space="preserve">  </w:t>
            </w:r>
            <w:r>
              <w:rPr>
                <w:rFonts w:cs="Arial"/>
                <w:b/>
                <w:i w:val="false"/>
                <w:szCs w:val="16"/>
              </w:rPr>
              <w:t>Tubería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szCs w:val="16"/>
              </w:rPr>
              <w:instrText xml:space="preserve"> FORMCHECKBOX </w:instrText>
            </w:r>
            <w:r>
              <w:rPr>
                <w:i w:val="false"/>
                <w:b/>
                <w:szCs w:val="16"/>
              </w:rPr>
              <w:fldChar w:fldCharType="separate"/>
            </w:r>
            <w:bookmarkStart w:id="12" w:name="__Fieldmark__29_1107036029"/>
            <w:bookmarkStart w:id="13" w:name="__Fieldmark__29_1107036029"/>
            <w:bookmarkEnd w:id="13"/>
            <w:r>
              <w:rPr>
                <w:b/>
                <w:i w:val="false"/>
                <w:szCs w:val="16"/>
              </w:rPr>
            </w:r>
            <w:r>
              <w:rPr>
                <w:i w:val="false"/>
                <w:b/>
                <w:szCs w:val="16"/>
              </w:rPr>
              <w:fldChar w:fldCharType="end"/>
            </w:r>
            <w:r>
              <w:rPr>
                <w:b/>
                <w:i w:val="false"/>
                <w:szCs w:val="16"/>
              </w:rPr>
              <w:t xml:space="preserve">  Instalación centro de inspección periódica</w:t>
            </w:r>
          </w:p>
        </w:tc>
        <w:tc>
          <w:tcPr>
            <w:tcW w:w="41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caps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</w:rPr>
              <w:instrText xml:space="preserve"> FORMCHECKBOX </w:instrText>
            </w:r>
            <w:r>
              <w:rPr>
                <w:b/>
                <w:szCs w:val="16"/>
              </w:rPr>
              <w:fldChar w:fldCharType="separate"/>
            </w:r>
            <w:bookmarkStart w:id="14" w:name="__Fieldmark__30_1107036029"/>
            <w:bookmarkStart w:id="15" w:name="__Fieldmark__30_1107036029"/>
            <w:bookmarkEnd w:id="15"/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end"/>
            </w:r>
            <w:r>
              <w:rPr>
                <w:b/>
                <w:i w:val="false"/>
                <w:szCs w:val="16"/>
              </w:rPr>
              <w:t xml:space="preserve">  </w:t>
            </w:r>
            <w:r>
              <w:rPr>
                <w:rFonts w:cs="Arial"/>
                <w:b/>
                <w:i w:val="false"/>
                <w:caps/>
                <w:szCs w:val="16"/>
              </w:rPr>
              <w:t>I</w:t>
            </w:r>
            <w:r>
              <w:rPr>
                <w:rFonts w:cs="Arial"/>
                <w:b/>
                <w:i w:val="false"/>
                <w:szCs w:val="16"/>
              </w:rPr>
              <w:t>nstalación centro de recarga gases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b/>
                <w:b/>
                <w:i w:val="false"/>
                <w:i w:val="false"/>
                <w:caps/>
                <w:szCs w:val="16"/>
              </w:rPr>
            </w:pPr>
            <w:r>
              <w:rPr>
                <w:rFonts w:cs="Arial"/>
                <w:b/>
                <w:i w:val="false"/>
                <w:caps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servacione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6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QUE REALIZA LA INSPECCION PERIODICA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INSTALADORA HABILITADA DE EQUIPOS A PRES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persona física o jurídica)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TECNICO DE LA EMPRESA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y apellidos </w:t>
            </w:r>
          </w:p>
        </w:tc>
        <w:tc>
          <w:tcPr>
            <w:tcW w:w="5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DE CONTROL</w:t>
            </w:r>
          </w:p>
        </w:tc>
        <w:tc>
          <w:tcPr>
            <w:tcW w:w="81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creditación: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cnico competent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6" w:type="dxa"/>
            <w:gridSpan w:val="4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spacing w:before="0" w:after="60"/>
        <w:ind w:left="0" w:hanging="0"/>
        <w:rPr>
          <w:b/>
          <w:b/>
          <w:sz w:val="18"/>
          <w:szCs w:val="18"/>
        </w:rPr>
      </w:pPr>
      <w:r>
        <w:rPr>
          <w:sz w:val="8"/>
          <w:szCs w:val="18"/>
        </w:rPr>
        <w:br/>
      </w:r>
      <w:r>
        <w:rPr>
          <w:sz w:val="18"/>
          <w:szCs w:val="18"/>
        </w:rPr>
        <w:t>El agente, cuyos datos constan anteriormente,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:</w:t>
      </w:r>
    </w:p>
    <w:p>
      <w:pPr>
        <w:pStyle w:val="Textodebloque"/>
        <w:spacing w:before="0" w:after="120"/>
        <w:ind w:left="0" w:right="-1" w:firstLine="284"/>
        <w:rPr>
          <w:sz w:val="18"/>
          <w:szCs w:val="18"/>
        </w:rPr>
      </w:pPr>
      <w:r>
        <w:rPr>
          <w:sz w:val="18"/>
          <w:szCs w:val="18"/>
        </w:rPr>
        <w:t>Que realizada la inspección periódica indicada, en cumplimiento de lo establecido en el Reglamento de equipos a presión, vigente, el resultado de la misma obtiene la calificación de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2357"/>
        <w:gridCol w:w="1470"/>
        <w:gridCol w:w="993"/>
        <w:gridCol w:w="2568"/>
        <w:gridCol w:w="1401"/>
      </w:tblGrid>
      <w:tr>
        <w:trPr>
          <w:trHeight w:val="284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39_1107036029"/>
            <w:bookmarkStart w:id="17" w:name="__Fieldmark__39_1107036029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AVORABL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-3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róxima inspec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93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bookmarkStart w:id="18" w:name="__Fieldmark__42_1107036029"/>
            <w:bookmarkStart w:id="19" w:name="__Fieldmark__42_1107036029"/>
            <w:bookmarkEnd w:id="19"/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DICIONADA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máxima de corrección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límite segunda visita inspección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93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45_1107036029"/>
            <w:bookmarkStart w:id="21" w:name="__Fieldmark__45_1107036029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GATIVA</w:t>
            </w:r>
          </w:p>
        </w:tc>
        <w:tc>
          <w:tcPr>
            <w:tcW w:w="7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09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46_1107036029"/>
            <w:bookmarkStart w:id="23" w:name="__Fieldmark__46_110703602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a relación de defectos y su clasificación se enumeran en hojas siguientes </w:t>
            </w:r>
            <w:r>
              <w:rPr>
                <w:rFonts w:cs="Arial" w:ascii="Arial" w:hAnsi="Arial"/>
                <w:i/>
                <w:sz w:val="16"/>
              </w:rPr>
              <w:t xml:space="preserve">(Casilla señalada si se han detectado defectos en la inspección) </w:t>
            </w:r>
          </w:p>
        </w:tc>
      </w:tr>
    </w:tbl>
    <w:p>
      <w:pPr>
        <w:pStyle w:val="Textodebloque"/>
        <w:ind w:left="0" w:right="-28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52"/>
        <w:gridCol w:w="3543"/>
        <w:gridCol w:w="3086"/>
        <w:gridCol w:w="171"/>
      </w:tblGrid>
      <w:tr>
        <w:trPr>
          <w:trHeight w:val="1076" w:hRule="exact"/>
          <w:cantSplit w:val="true"/>
        </w:trPr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6"/>
              </w:rPr>
              <w:t>Sello del agente inspector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del </w:t>
            </w:r>
            <w:r>
              <w:rPr>
                <w:rFonts w:cs="Arial" w:ascii="Arial" w:hAnsi="Arial"/>
                <w:sz w:val="16"/>
              </w:rPr>
              <w:t>inspector / responsable técnico</w:t>
            </w:r>
          </w:p>
        </w:tc>
        <w:tc>
          <w:tcPr>
            <w:tcW w:w="1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2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36"/>
        <w:gridCol w:w="951"/>
        <w:gridCol w:w="1417"/>
        <w:gridCol w:w="1418"/>
        <w:gridCol w:w="1417"/>
        <w:gridCol w:w="1610"/>
        <w:gridCol w:w="175"/>
        <w:gridCol w:w="1476"/>
      </w:tblGrid>
      <w:tr>
        <w:trPr>
          <w:trHeight w:val="462" w:hRule="exact"/>
          <w:cantSplit w:val="true"/>
        </w:trPr>
        <w:tc>
          <w:tcPr>
            <w:tcW w:w="24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6" w:hanging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8"/>
              </w:rPr>
            </w:pPr>
            <w:r>
              <w:rPr>
                <w:sz w:val="28"/>
              </w:rPr>
              <w:t>INSTALACIONES DE EQUIPOS A PRESIÓN</w:t>
            </w:r>
          </w:p>
        </w:tc>
      </w:tr>
      <w:tr>
        <w:trPr>
          <w:trHeight w:val="100" w:hRule="exact"/>
          <w:cantSplit w:val="true"/>
        </w:trPr>
        <w:tc>
          <w:tcPr>
            <w:tcW w:w="24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4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RTIFICADO DE INSPECCIÓN PERIODICA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4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81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ertificad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Insta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Expedie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8"/>
      </w:tblGrid>
      <w:tr>
        <w:trPr>
          <w:trHeight w:val="100" w:hRule="exact"/>
        </w:trPr>
        <w:tc>
          <w:tcPr>
            <w:tcW w:w="10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de defect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fecto (*) </w:t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5_1107036029"/>
            <w:bookmarkStart w:id="25" w:name="__Fieldmark__55_1107036029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7_1107036029"/>
            <w:bookmarkStart w:id="27" w:name="__Fieldmark__57_1107036029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9_1107036029"/>
            <w:bookmarkStart w:id="29" w:name="__Fieldmark__59_1107036029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61_1107036029"/>
            <w:bookmarkStart w:id="31" w:name="__Fieldmark__61_1107036029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63_1107036029"/>
            <w:bookmarkStart w:id="33" w:name="__Fieldmark__63_110703602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65_1107036029"/>
            <w:bookmarkStart w:id="35" w:name="__Fieldmark__65_1107036029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67_1107036029"/>
            <w:bookmarkStart w:id="37" w:name="__Fieldmark__67_1107036029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69_1107036029"/>
            <w:bookmarkStart w:id="39" w:name="__Fieldmark__69_1107036029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71_1107036029"/>
            <w:bookmarkStart w:id="41" w:name="__Fieldmark__71_1107036029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73_1107036029"/>
            <w:bookmarkStart w:id="43" w:name="__Fieldmark__73_1107036029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75_1107036029"/>
            <w:bookmarkStart w:id="45" w:name="__Fieldmark__75_1107036029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77_1107036029"/>
            <w:bookmarkStart w:id="47" w:name="__Fieldmark__77_1107036029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79_1107036029"/>
            <w:bookmarkStart w:id="49" w:name="__Fieldmark__79_1107036029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81_1107036029"/>
            <w:bookmarkStart w:id="51" w:name="__Fieldmark__81_1107036029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83_1107036029"/>
            <w:bookmarkStart w:id="53" w:name="__Fieldmark__83_1107036029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85_1107036029"/>
            <w:bookmarkStart w:id="55" w:name="__Fieldmark__85_1107036029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87_1107036029"/>
            <w:bookmarkStart w:id="57" w:name="__Fieldmark__87_1107036029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89_1107036029"/>
            <w:bookmarkStart w:id="59" w:name="__Fieldmark__89_1107036029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91_1107036029"/>
            <w:bookmarkStart w:id="61" w:name="__Fieldmark__91_1107036029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93_1107036029"/>
            <w:bookmarkStart w:id="63" w:name="__Fieldmark__93_1107036029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95_1107036029"/>
            <w:bookmarkStart w:id="65" w:name="__Fieldmark__95_1107036029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97_1107036029"/>
            <w:bookmarkStart w:id="67" w:name="__Fieldmark__97_1107036029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99_1107036029"/>
            <w:bookmarkStart w:id="69" w:name="__Fieldmark__99_1107036029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01_1107036029"/>
            <w:bookmarkStart w:id="71" w:name="__Fieldmark__101_1107036029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03_1107036029"/>
            <w:bookmarkStart w:id="73" w:name="__Fieldmark__103_1107036029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05_1107036029"/>
            <w:bookmarkStart w:id="75" w:name="__Fieldmark__105_1107036029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107_1107036029"/>
            <w:bookmarkStart w:id="77" w:name="__Fieldmark__107_1107036029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109_1107036029"/>
            <w:bookmarkStart w:id="79" w:name="__Fieldmark__109_1107036029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11_1107036029"/>
            <w:bookmarkStart w:id="81" w:name="__Fieldmark__111_1107036029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113_1107036029"/>
            <w:bookmarkStart w:id="83" w:name="__Fieldmark__113_1107036029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115_1107036029"/>
            <w:bookmarkStart w:id="85" w:name="__Fieldmark__115_1107036029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117_1107036029"/>
            <w:bookmarkStart w:id="87" w:name="__Fieldmark__117_1107036029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119_1107036029"/>
            <w:bookmarkStart w:id="89" w:name="__Fieldmark__119_1107036029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121_1107036029"/>
            <w:bookmarkStart w:id="91" w:name="__Fieldmark__121_1107036029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3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123_1107036029"/>
            <w:bookmarkStart w:id="93" w:name="__Fieldmark__123_1107036029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5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125_1107036029"/>
            <w:bookmarkStart w:id="95" w:name="__Fieldmark__125_1107036029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7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127_1107036029"/>
            <w:bookmarkStart w:id="97" w:name="__Fieldmark__127_1107036029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9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29_1107036029"/>
            <w:bookmarkStart w:id="99" w:name="__Fieldmark__129_1107036029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1_1107036029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131_1107036029"/>
            <w:bookmarkStart w:id="101" w:name="__Fieldmark__131_1107036029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132_1107036029"/>
            <w:bookmarkStart w:id="103" w:name="__Fieldmark__132_1107036029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(Continúa en hoja complementaria, si el espacio fuera insuficiente)                                                                                (*) Leve / Grave / Muy grave</w:t>
            </w:r>
          </w:p>
        </w:tc>
      </w:tr>
      <w:tr>
        <w:trPr>
          <w:trHeight w:val="1701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Si la calificación es </w:t>
            </w:r>
            <w:r>
              <w:rPr>
                <w:rFonts w:cs="Arial" w:ascii="Arial" w:hAnsi="Arial"/>
                <w:b/>
                <w:i/>
                <w:sz w:val="14"/>
              </w:rPr>
              <w:t>FAVORABLE</w:t>
            </w:r>
            <w:r>
              <w:rPr>
                <w:rFonts w:cs="Arial" w:ascii="Arial" w:hAnsi="Arial"/>
                <w:i/>
                <w:sz w:val="14"/>
              </w:rPr>
              <w:t xml:space="preserve"> y existen defectos leves, el </w:t>
            </w:r>
            <w:r>
              <w:rPr>
                <w:rFonts w:cs="Arial" w:ascii="Arial" w:hAnsi="Arial"/>
                <w:i/>
                <w:sz w:val="14"/>
                <w:szCs w:val="14"/>
              </w:rPr>
              <w:t>titular debe establecer los medios para corregirlos antes de la próxima operación de mantenimiento o en el transcurso de la misma</w:t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Si la calificación es </w:t>
            </w:r>
            <w:r>
              <w:rPr>
                <w:rFonts w:cs="Arial"/>
                <w:b/>
                <w:i/>
              </w:rPr>
              <w:t>CONDICIONADA</w:t>
            </w:r>
            <w:r>
              <w:rPr>
                <w:rFonts w:cs="Arial"/>
                <w:i/>
              </w:rPr>
              <w:t xml:space="preserve">, por al menos un defecto grave o por defecto leve procedente de otra inspección anterior sin corregir, el titular </w:t>
            </w:r>
            <w:r>
              <w:rPr>
                <w:rFonts w:cs="Arial"/>
                <w:i/>
                <w:szCs w:val="14"/>
              </w:rPr>
              <w:t>debe establecer los medios para corregirlos antes del plazo fijado</w:t>
            </w:r>
            <w:r>
              <w:rPr>
                <w:rFonts w:cs="Arial"/>
                <w:i/>
              </w:rPr>
              <w:t xml:space="preserve"> y una vez corregidos, comunicarlo al agente inspector. Transcurrido este plazo sin haberse corregido los defectos, el agente  inspector remitirá el Certificado al Servicio Provincial </w:t>
            </w:r>
            <w:r>
              <w:rPr>
                <w:rFonts w:cs="Arial"/>
                <w:i/>
                <w:szCs w:val="14"/>
              </w:rPr>
              <w:t>correspondiente, quién podrá disponer la paralización de la instalación o el equipo a presión hasta la obtención de la calificación de aceptable.</w:t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 xml:space="preserve">Si la calificación es </w:t>
            </w:r>
            <w:r>
              <w:rPr>
                <w:rFonts w:cs="Arial"/>
                <w:b/>
                <w:i/>
              </w:rPr>
              <w:t>NEGATIVA</w:t>
            </w:r>
            <w:r>
              <w:rPr>
                <w:rFonts w:cs="Arial"/>
                <w:i/>
              </w:rPr>
              <w:t>, por al menos un defecto muy grave, el Organismo de Control inspector remitirá inmediatamente el Certificado al Servicio Provincial correspondiente.</w:t>
            </w:r>
            <w:r>
              <w:rPr>
                <w:rFonts w:cs="Arial"/>
                <w:i/>
                <w:szCs w:val="14"/>
              </w:rPr>
              <w:t xml:space="preserve"> Si los incumplimientos legales o defectos técnicos generasen un riesgo inminente y grave de accidente, con daños probables para las personas, los bienes o el medio ambiente, el Organismo de Control adoptará, bajo su responsabilidad y de forma inmediata, las medidas necesarias para evitarlo o disminuirlo. </w:t>
            </w:r>
          </w:p>
        </w:tc>
      </w:tr>
    </w:tbl>
    <w:p>
      <w:pPr>
        <w:pStyle w:val="Textodebloque"/>
        <w:ind w:left="0" w:right="-28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52"/>
        <w:gridCol w:w="3543"/>
        <w:gridCol w:w="3086"/>
        <w:gridCol w:w="171"/>
      </w:tblGrid>
      <w:tr>
        <w:trPr>
          <w:trHeight w:val="1076" w:hRule="exact"/>
          <w:cantSplit w:val="true"/>
        </w:trPr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del agente inspect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ma del inspector / responsable técnico</w:t>
            </w:r>
          </w:p>
        </w:tc>
        <w:tc>
          <w:tcPr>
            <w:tcW w:w="1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851" w:right="425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/>
      <w:ind w:left="-142" w:right="-285" w:hanging="0"/>
      <w:jc w:val="both"/>
    </w:pPr>
    <w:rPr>
      <w:rFonts w:ascii="Arial" w:hAnsi="Arial" w:cs="Arial"/>
      <w:sz w:val="16"/>
      <w:lang w:val="es-ES"/>
    </w:rPr>
  </w:style>
  <w:style w:type="paragraph" w:styleId="Titulo3textoCarCarCarCar">
    <w:name w:val="titulo 3 texto Car Car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3:00Z</dcterms:created>
  <dc:creator>Servicio de Metrología, Seguridad y Calidad Industrial</dc:creator>
  <dc:description/>
  <cp:keywords/>
  <dc:language>en-US</dc:language>
  <cp:lastModifiedBy>Administrador</cp:lastModifiedBy>
  <cp:lastPrinted>2010-12-22T08:59:00Z</cp:lastPrinted>
  <dcterms:modified xsi:type="dcterms:W3CDTF">2024-12-13T10:13:00Z</dcterms:modified>
  <cp:revision>6</cp:revision>
  <dc:subject>Instalaciones de Equipos a Presion</dc:subject>
  <dc:title>Certificado de Inspeccion Periodica</dc:title>
</cp:coreProperties>
</file>