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7655" w:hanging="0"/>
        <w:jc w:val="center"/>
        <w:rPr/>
      </w:pPr>
      <w:r>
        <w:rPr>
          <w:b/>
        </w:rPr>
        <w:t>IMPRESO Nº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473710</wp:posOffset>
                </wp:positionV>
                <wp:extent cx="604710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USTIFICACION INDIVIDUAL DE GASTOS POR DESPLAZAMIENT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15pt;height:21.8pt;mso-wrap-distance-left:9.05pt;mso-wrap-distance-right:9.05pt;mso-wrap-distance-top:0pt;mso-wrap-distance-bottom:0pt;margin-top:-37.3pt;mso-position-vertical-relative:text;margin-left: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USTIFICACION INDIVIDUAL DE GASTOS POR DESPLAZA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ENTIDAD     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 y Apellidos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IF. ________________ Cargo o función que desempeña ____________________________Grupo _____ Motivo del desplazamiento (Actividad)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Lugar/es______________________________________________________________ País_____________ Duración del desplazamiento _____________________________________________________________ ___________________________________________________________________(Indicar días concret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STOS DE LOCOMOC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62230</wp:posOffset>
                </wp:positionV>
                <wp:extent cx="30035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65pt;height:23.65pt;mso-wrap-distance-left:9.05pt;mso-wrap-distance-right:9.05pt;mso-wrap-distance-top:0pt;mso-wrap-distance-bottom:0pt;margin-top:4.9pt;mso-position-vertical-relative:text;margin-left:100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ransporte regular (*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>
          <w:trHeight w:val="360" w:hRule="atLeast"/>
        </w:trPr>
        <w:tc>
          <w:tcPr>
            <w:tcW w:w="8008" w:type="dxa"/>
            <w:tcBorders/>
          </w:tcPr>
          <w:p>
            <w:pPr>
              <w:pStyle w:val="Normal"/>
              <w:ind w:left="1843" w:right="2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74943543"/>
            <w:bookmarkStart w:id="1" w:name="__Fieldmark__0_30749435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Ferrocarril                                                   Impor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4" w:right="213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8" w:type="dxa"/>
            <w:tcBorders/>
          </w:tcPr>
          <w:p>
            <w:pPr>
              <w:pStyle w:val="Normal"/>
              <w:ind w:left="1843" w:right="2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74943543"/>
            <w:bookmarkStart w:id="3" w:name="__Fieldmark__1_30749435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Avión                                                          Impor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4" w:right="213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8" w:type="dxa"/>
            <w:tcBorders/>
          </w:tcPr>
          <w:p>
            <w:pPr>
              <w:pStyle w:val="Normal"/>
              <w:ind w:left="1843" w:right="2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74943543"/>
            <w:bookmarkStart w:id="5" w:name="__Fieldmark__2_30749435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Autobús                                                      Impor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4" w:right="213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8" w:type="dxa"/>
            <w:tcBorders/>
          </w:tcPr>
          <w:p>
            <w:pPr>
              <w:pStyle w:val="Normal"/>
              <w:ind w:left="1843" w:right="213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74943543"/>
            <w:bookmarkStart w:id="7" w:name="__Fieldmark__3_30749435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 Otros                                                          Impor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4" w:right="2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47625</wp:posOffset>
                </wp:positionV>
                <wp:extent cx="27495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5pt;margin-top:3.7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Vehículo propio                       Matricula...........................</w:t>
        <w:tab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>
          <w:trHeight w:val="401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/>
            </w:pPr>
            <w:r>
              <w:rPr/>
              <w:t>Itinerario/s_(**)___________________________________________________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lang w:val="pt-BR"/>
              </w:rPr>
              <w:t xml:space="preserve">Km. recorridos _____________/ </w:t>
            </w:r>
            <w:r>
              <w:rPr>
                <w:b/>
                <w:lang w:val="pt-BR"/>
              </w:rPr>
              <w:t>Importe /Km</w:t>
            </w:r>
            <w:r>
              <w:rPr>
                <w:lang w:val="pt-BR"/>
              </w:rPr>
              <w:t xml:space="preserve">  </w:t>
            </w:r>
            <w:r>
              <w:rPr>
                <w:b/>
                <w:lang w:val="pt-BR"/>
              </w:rPr>
              <w:t>0,26  euros/</w:t>
            </w:r>
            <w:r>
              <w:rPr>
                <w:lang w:val="pt-BR"/>
              </w:rPr>
              <w:t xml:space="preserve">                                Importe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5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>Otros gastos desplazamiento:(peajes, compra de gasolina si no hay kilometraje, taxis)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 xml:space="preserve">Import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7" w:hanging="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49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both"/>
              <w:rPr>
                <w:b/>
                <w:b/>
              </w:rPr>
            </w:pPr>
            <w:r>
              <w:rPr>
                <w:b/>
              </w:rPr>
              <w:t>GASTOS POR DIET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/>
            </w:pPr>
            <w:r>
              <w:rPr>
                <w:i/>
                <w:u w:val="single"/>
              </w:rPr>
              <w:t>Por manutención</w:t>
            </w:r>
            <w:r>
              <w:rPr/>
              <w:t>: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>nº días ___________ Importe manutención/día___________                              Importe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/>
            </w:pPr>
            <w:r>
              <w:rPr>
                <w:i/>
                <w:u w:val="single"/>
              </w:rPr>
              <w:t>Por Alojamiento</w:t>
            </w:r>
            <w:r>
              <w:rPr/>
              <w:t xml:space="preserve"> (*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>nº días __________ Importe Hotel/día _________________                               Importe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</w:rPr>
            </w:pPr>
            <w:r>
              <w:rPr>
                <w:b/>
              </w:rPr>
              <w:t>TOTAL GAS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 a_________ de __________________________ de 2024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t>EL INTERES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do.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Justificantes que se adjuntan:</w:t>
      </w:r>
    </w:p>
    <w:p>
      <w:pPr>
        <w:pStyle w:val="Normal"/>
        <w:ind w:left="283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74943543"/>
      <w:bookmarkStart w:id="9" w:name="__Fieldmark__4_3074943543"/>
      <w:bookmarkEnd w:id="9"/>
      <w:r>
        <w:rPr/>
      </w:r>
      <w:r>
        <w:rPr/>
        <w:fldChar w:fldCharType="end"/>
      </w:r>
      <w:r>
        <w:rPr/>
        <w:t xml:space="preserve"> Billetes originales</w:t>
      </w:r>
    </w:p>
    <w:p>
      <w:pPr>
        <w:pStyle w:val="Normal"/>
        <w:ind w:left="283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74943543"/>
      <w:bookmarkStart w:id="11" w:name="__Fieldmark__5_3074943543"/>
      <w:bookmarkEnd w:id="11"/>
      <w:r>
        <w:rPr/>
      </w:r>
      <w:r>
        <w:rPr/>
        <w:fldChar w:fldCharType="end"/>
      </w:r>
      <w:r>
        <w:rPr/>
        <w:t xml:space="preserve"> Factura de hotel</w:t>
      </w:r>
    </w:p>
    <w:p>
      <w:pPr>
        <w:pStyle w:val="Normal"/>
        <w:ind w:left="283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74943543"/>
      <w:bookmarkStart w:id="13" w:name="__Fieldmark__6_3074943543"/>
      <w:bookmarkEnd w:id="13"/>
      <w:r>
        <w:rPr/>
      </w:r>
      <w:r>
        <w:rPr/>
        <w:fldChar w:fldCharType="end"/>
      </w:r>
      <w:r>
        <w:rPr/>
        <w:t xml:space="preserve"> Otro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) Es imprescindible para su justificación la presentación de la documentación original (</w:t>
      </w:r>
      <w:r>
        <w:rPr>
          <w:b/>
          <w:i/>
          <w:u w:val="single"/>
        </w:rPr>
        <w:t>billetes en el caso del transporte y facturas de hotel en el caso del alojamiento</w:t>
      </w:r>
      <w:r>
        <w:rPr>
          <w:b/>
        </w:rPr>
        <w:t>). En el caso de viajes al extranjero, se adjuntará documento bancario del cambio oficial cuando lo requi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*) Si se trata de desplazamientos en días diferentes se indicará al dorso los recorridos y kilometrajes parcial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3:00Z</dcterms:created>
  <dc:creator>dga</dc:creator>
  <dc:description/>
  <cp:keywords/>
  <dc:language>en-US</dc:language>
  <cp:lastModifiedBy>Administrador</cp:lastModifiedBy>
  <cp:lastPrinted>2022-06-16T10:39:00Z</cp:lastPrinted>
  <dcterms:modified xsi:type="dcterms:W3CDTF">2024-01-10T12:24:00Z</dcterms:modified>
  <cp:revision>6</cp:revision>
  <dc:subject/>
  <dc:title>IMPRESO Nº 3</dc:title>
</cp:coreProperties>
</file>