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26035</wp:posOffset>
                </wp:positionV>
                <wp:extent cx="1280795" cy="36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3.7pt;margin-top:2.05pt;width:100.8pt;height:28.8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13335</wp:posOffset>
                </wp:positionV>
                <wp:extent cx="129984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86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ESO Nº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2.35pt;height:30.6pt;mso-wrap-distance-left:9.05pt;mso-wrap-distance-right:9.05pt;mso-wrap-distance-top:0pt;mso-wrap-distance-bottom:0pt;margin-top:1.05pt;mso-position-vertical-relative:text;margin-left:3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ESO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IMPRESO Nº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DELO DE RECIBO COMO JUSTIFICANTE DE SUBVENCIÓN, EN PAGO DE COLABORACIONES TÉCNICAS (NO PERIÓDICA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HE RECIBIDO de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 cantidad de.......................................................................................euros, (..........................€) en concepto de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rrespondiente a la actividad..........................................................................................realizada en.(</w:t>
      </w:r>
      <w:r>
        <w:rPr>
          <w:sz w:val="16"/>
        </w:rPr>
        <w:t>Lugar/es</w:t>
      </w:r>
      <w:r>
        <w:rPr/>
        <w:t>).......................................................................................................................................del.........de…………………de 202…., al..........de..................de 202</w:t>
      </w:r>
      <w:r>
        <w:rPr>
          <w:color w:val="0000FF"/>
        </w:rPr>
        <w:t>…</w:t>
      </w:r>
      <w:r>
        <w:rPr/>
        <w:t xml:space="preserve"> con el siguiente desglose:</w:t>
      </w:r>
    </w:p>
    <w:p>
      <w:pPr>
        <w:pStyle w:val="Normal"/>
        <w:spacing w:lineRule="auto" w:line="360"/>
        <w:jc w:val="both"/>
        <w:rPr/>
      </w:pPr>
      <w:r>
        <w:rPr/>
        <w:t>Número de actividades realizadas.......................Coste por actividad o servicio 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Reconociendo con esta firma que la cantidad referenciada se me ha librado e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uenta Bancari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alón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Metál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Y para que conste lo firmo en..............................a .........de ...................................   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Fdo.:.......................................................</w:t>
      </w:r>
    </w:p>
    <w:p>
      <w:pPr>
        <w:pStyle w:val="Normal"/>
        <w:ind w:firstLine="3969"/>
        <w:jc w:val="both"/>
        <w:rPr/>
      </w:pPr>
      <w:r>
        <w:rPr/>
        <w:t>NIF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3292475" cy="1280795"/>
                <wp:effectExtent l="10160" t="1079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28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5pt;margin-top:0.05pt;width:259.2pt;height:100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701"/>
        <w:jc w:val="both"/>
        <w:rPr>
          <w:b/>
          <w:b/>
          <w:spacing w:val="20"/>
        </w:rPr>
      </w:pPr>
      <w:r>
        <w:rPr>
          <w:b/>
          <w:spacing w:val="20"/>
        </w:rPr>
        <w:t>LIQUIDACIÓN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ntegro: ..................................:  _________________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escuento: I.R.P.F.      %.......:  _________________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</w:r>
      <w:r>
        <w:rPr>
          <w:b/>
        </w:rPr>
        <w:t>Líquido a percibir</w:t>
      </w:r>
      <w:r>
        <w:rPr/>
        <w:t>:           _________________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2:00Z</dcterms:created>
  <dc:creator>dga</dc:creator>
  <dc:description/>
  <cp:keywords/>
  <dc:language>en-US</dc:language>
  <cp:lastModifiedBy>Administrador</cp:lastModifiedBy>
  <cp:lastPrinted>2020-02-26T13:00:00Z</cp:lastPrinted>
  <dcterms:modified xsi:type="dcterms:W3CDTF">2024-01-10T12:18:00Z</dcterms:modified>
  <cp:revision>5</cp:revision>
  <dc:subject/>
  <dc:title>MODELO DE RECIBO DE AYUDA A DEPORTISTAS , CUANDO SE PRESENTA EN LA CERTIFICACION DE GASTOS COMO JUSTIFICANTE DE SUBVENCION, EN PAGO DE ARBITRAJES, COLABORACIONES TECNICAS, ETC.,</dc:title>
</cp:coreProperties>
</file>