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ASUNTO: </w:t>
      </w:r>
      <w:r>
        <w:rPr>
          <w:rFonts w:cs="Arial" w:ascii="Verdana" w:hAnsi="Verdana"/>
          <w:b/>
          <w:sz w:val="18"/>
          <w:szCs w:val="18"/>
          <w:u w:val="single"/>
        </w:rPr>
        <w:t>Comunicación de vacante del puesto reservado y solicitud de uso, en su caso, de la Bolsa de trabajo para su provisión de forma interina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./Dª………………………………………………………………………………………, Alcalde-Presidente/Presidente del Ayuntamiento/Agrupación Secretarial/ Comarca de ……………………………………………………………………………………….    (Zaragoza/Huesca/Teruel) EXPONE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e el puesto d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cretarí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tervenció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sorerí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cretaría-Intervención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 este Ayuntamiento/Agrupación Secretarial/Comarca se encuentra vacante/va a quedarse vacante próximamente por (motivos)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a efectos de que por esa Dirección General de Administración Local se publicite esta situación a través de su página web y de envío de correo electrónico a los Colegios de Secretarios, Interventores y Tesoreros de la Comunidad Autónoma por si algún funcionario de administración local con habilitación de carácter nacional estuviese interesado en solicitar nombramiento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i transcurrido el plazo otorgado no se produce ninguna solicitud, a los efectos de la cobertura del puesto mediante nombramiento interino en aplicación de lo dispuesto en el artículo 53 del Real Decreto 128/2018, de 16 de marzo, por el que se regula el régimen jurídico de los funcionarios de Administración Local con habilitación de carácter nacional,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UNICA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ab/>
        <w:t>󠄀 Que esta Entidad Local va a realizar la selección de un funcionario interino para cubrir la plaza indicada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O, en su caso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LICITA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envío de tres aspirantes de la bolsa de trabajo referida para su selección y nombramiento interino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El envío exclusivamente como aspirante propuesto para la vacante del de mayor puntuación en ese momento siempre que haya manifestado su interés a optar por el puesto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DATOS DE CONTACTO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>Persona de Contacto: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>Cargo: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>Teléfono:…………………………………………………………………………………………..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>E-mail: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CARACTERISTICAS DEL PUESTO: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ab/>
        <w:tab/>
        <w:t>Nivel de Complemento de Destino:………………………………………………..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ab/>
        <w:t xml:space="preserve">           Complemento específico anual:……………………………………………………...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>Jornada/Horario:……………………………………………………………………………..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>Observaciones:………………………………………………………………………………….</w:t>
      </w:r>
    </w:p>
    <w:p>
      <w:pPr>
        <w:pStyle w:val="Normal"/>
        <w:ind w:left="70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EL ALCALDE/PRESIDENTE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R. DIRECTOR GENERAL DE ADMINISTRACIÓN LOCAL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epartamento de Presidencia y Relaciones Institucionales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*ENVIO A TRAVES DE LA PLATAFORMA DE REMISION DE DOCUMENTOS (PLAN LOCALIDAD)</w:t>
      </w:r>
      <w:r>
        <w:rPr>
          <w:rFonts w:cs="Verdana" w:ascii="Verdana" w:hAnsi="Verdana"/>
          <w:sz w:val="18"/>
          <w:szCs w:val="1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7:00Z</dcterms:created>
  <dc:creator>DGA</dc:creator>
  <dc:description/>
  <cp:keywords/>
  <dc:language>en-US</dc:language>
  <cp:lastModifiedBy>Administrador</cp:lastModifiedBy>
  <cp:lastPrinted>2021-05-11T10:42:00Z</cp:lastPrinted>
  <dcterms:modified xsi:type="dcterms:W3CDTF">2021-05-11T09:41:00Z</dcterms:modified>
  <cp:revision>22</cp:revision>
  <dc:subject/>
  <dc:title>ASUNTO: Comunicación de vacante del puesto de Secretaría-Intervención y solicitud de uso de la  Bolsa de trabajo para su provisión de forma interina</dc:title>
</cp:coreProperties>
</file>