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DADES SECTORIALES por CCAA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Arial" w:ascii="Arial" w:hAnsi="Arial"/>
          <w:b/>
          <w:sz w:val="28"/>
          <w:szCs w:val="28"/>
          <w:u w:val="single"/>
        </w:rPr>
        <w:t>Administración general del Estado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</w:rPr>
        <w:t xml:space="preserve"> PLAN DIRECTOR 2009-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Gobernabilidad democrát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mover la calidad de la democracia y respeto de los derechos fundamentales desde una participa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al y efectiva de la ciudadanía, el ejercicio de los DDHH y las capacidades para promover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sarrol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Desarrolo rural y lucha contra el hamb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ntribuir a hacer efectivo el derecho humano a la alimentación y mejorar las condiciones de vida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 seguridad alimentaria de la población rural y urb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Educac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Contribuir al logro del derecho a una educación básica, inclusiva, gratuita y de calidad mediante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talecimiento de los sistemas públicos de educación y de las organizaciones de la sociedad civil,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quellos países y grupos con menores índices educativos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Salu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Contribuir de manera eficaz a establecer las condiciones para mejorar la salud de las poblaciones,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special aquéllas en mayor situación de pobreza y vulnerabilidad, fomentando el desarrollo huma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stenib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Agua y saneamien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Promover el derecho humano al agua, y mejorar y ampliar la cobertura y el acceso al agua potable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l saneamiento básico, asegurando su sostenibilidad y la gestión integral del ciclo hidrológic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Crecimiento económico para la redución de la pobrez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Apoyar y fomentar un crecimiento económico inclusivo, equitativo, sostenido y respetuoso con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edio ambiente, sustentado en la generación de tejido económico, empresarial y asociativo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os países socios, en los postulados del trabajo decente y en políticas económicas favorables 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reducción de la pobreza y la cohesión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ostenibilidad ambiental, lucha contra el cambio climático y hábita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Contribuir a una gestión sostenible del capital natural y a modelos de desarrollo que permita mejo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l bienestar y la calidad de vida de la pobl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encia, Tecnología e Innovac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Favorecer los procesos de generación, apropiación y utilización del conocimiento científico y tecnológ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ara mejorar las condiciones de vida, el crecimiento económico y la equidad socia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Cultura y desarrol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Fomentar las oportunidades y capacidades culturales materiales e inmateriales de personas y comunida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mo elementos sustanciales del desarrollo humano sostenibl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Género en desarroll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ntribuir a alcanzar el pleno ejercicio de los DDHH y la ciudadanía de las mujeres mediante el empoderamient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ntendido como mecanismo para superar la pobreza y la brecha de desigualdad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njusticia que padecen las mujeres en sus relaciones de gén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u w:val="single"/>
        </w:rPr>
        <w:t>Migración y desarrol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Fomentar los efectos positivos recíprocos entre migración y desarrollo, a través de la promoción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odesarrollo, empoderamiento de las diásporas y el apoyo a la elaboración y puesta en práctica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líticas públicas de migración adecuadas y coherentes, en los países de origen, tránsito y dest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tegiendo los derechos de las personas migrantes en todas las fases del proceso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Cs/>
          <w:u w:val="single"/>
        </w:rPr>
        <w:t>Construcción de la Paz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Cs/>
          <w:sz w:val="20"/>
          <w:szCs w:val="20"/>
        </w:rPr>
        <w:t>Contribuir al desarrollo de la paz, la justicia, la equidad y la seguridad en situaciones de conflicto 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sconflicto, mediante el desarrollo de acciones preventivas, el respeto a la legalidad internacion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 defensa de los DDHH, el apoyo a las víctimas y la recuperación del entorno físico, económico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cial, incluyendo acciones de fortalecimiento institucional, justicia transicional y empoderamient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a sociedad civil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dalucía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</w:rPr>
        <w:t xml:space="preserve"> PLAN DIRECTOR 2008-20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TTE1D5D5A8t00" w:ascii="TTE1D5D5A8t00" w:hAnsi="TTE1D5D5A8t00"/>
          <w:sz w:val="22"/>
          <w:szCs w:val="22"/>
        </w:rPr>
        <w:t xml:space="preserve">- </w:t>
      </w:r>
      <w:r>
        <w:rPr>
          <w:rFonts w:cs="Arial" w:ascii="Arial" w:hAnsi="Arial"/>
        </w:rPr>
        <w:t>Servicios sociales básicos: educación básica, la salud primaria y reproductiva, la vivienda digna, el saneamiento y el acceso a agua potable y la seguridad aliment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El fortalecimiento de las estructuras democráticas y de la sociedad civil y de sus organizaciones. Apoyo a las instituciones, especialmente las más próximas al ciudada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l respeto de los derechos humanos, la promoción de la igualdad de oportunidades, con especial atención a la integración social de la mujer y de los grupos de población más vulnerables (menores, indígenas y minorías): Género, infancia y juventud en riesgo, población indígena y grupos étnicos, personas con discapacidad y población refugiada y despla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La formación y capacitación de los recursos hum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La dotación, mejora o ampliación de infraestructuras así como el desarrollo de la base productiva, el fortalecimiento del tejido empresarial básico, en particula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las pequeñas y medianas empresas, las empresas artesanales, las empresas de economía social y todas aquellas actuaciones dirigidas a la creación de empleo en los sectores más desfavoreci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tección y mejora de la calidad del medio ambiente y la conservación y el uso sostenible de los recursos natura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omoción de la cultura y del patrimonio histórico y de los valores, especialmente en aquellos aspectos directamente relacionados con la identidad de los pueblos, que favorezcan su desarrollo endógen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omento de la ordenación física, territorial y urbanística, incluyendo la política de suelo y vivienda, la rehabilitación del patrimonio arquitectónico y urbanístico y el transport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agón.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</w:rPr>
        <w:t>PLAN DIRECTOR 2008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rvicios sociales bás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 fortalecimiento de las estructuras democráticas y de la participación de los pueblos y de sus organizaciones, así como el fomento del respeto y protección de los derechos human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tación y mejora de las infraestructuras económicas, prestando especial atención al desarrollo de proyectos de economía social que permitan el desarrollo de los pueb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ducación para el desarrollo y sensibilización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turias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</w:rPr>
        <w:t>PLAN DIRECTOR 2009-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erechos económicos, sociales y cultural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- Gobierno y Sociedad Civil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- Apoyo a procesos productivos y de generación de ingresos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Cs/>
          <w:iCs/>
        </w:rPr>
        <w:t>Potenciar modelos económico - productivos que reviertan en la mejora de los ingresos de las familias más vulnerable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  <w:bCs/>
          <w:iCs/>
        </w:rPr>
        <w:t>Género y desarrollo</w:t>
      </w:r>
      <w:r>
        <w:rPr>
          <w:rFonts w:cs="Arial" w:ascii="Arial" w:hAnsi="Arial"/>
          <w:b/>
          <w:bCs/>
          <w:iCs/>
        </w:rPr>
        <w:t xml:space="preserve">: </w:t>
      </w:r>
      <w:r>
        <w:rPr>
          <w:rFonts w:cs="Arial" w:ascii="Arial" w:hAnsi="Arial"/>
          <w:bCs/>
          <w:iCs/>
        </w:rPr>
        <w:t>Contribuir a que las mujeres alcancen de manera efectiva el pleno ejercicio de sus derecho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- Medio Ambiente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Contribuir a la protección y conservación del medio ambiente como factor indispensable de sostenibilidad en cualquier proceso de desarroll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leares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</w:rPr>
        <w:t>PLAN DIRECTOR 2008-20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6E472E"/>
        </w:rPr>
        <w:t xml:space="preserve"> </w:t>
      </w:r>
      <w:r>
        <w:rPr>
          <w:rFonts w:cs="Arial" w:ascii="Arial" w:hAnsi="Arial"/>
        </w:rPr>
        <w:t>Cobertura de los derechos sociales básicos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Apoyo a iniciativas de economía productiva.</w:t>
      </w:r>
    </w:p>
    <w:p>
      <w:pPr>
        <w:pStyle w:val="Normal"/>
        <w:autoSpaceDE w:val="false"/>
        <w:rPr>
          <w:rFonts w:ascii="AcciusT-LightCondensed" w:hAnsi="AcciusT-LightCondensed" w:cs="AcciusT-LightCondensed"/>
          <w:color w:val="6E472E"/>
          <w:sz w:val="32"/>
          <w:szCs w:val="32"/>
        </w:rPr>
      </w:pPr>
      <w:r>
        <w:rPr>
          <w:rFonts w:cs="AcciusT-LightCondensed" w:ascii="AcciusT-LightCondensed" w:hAnsi="AcciusT-LightCondensed"/>
          <w:color w:val="6E472E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ejora de las capacidades sociales e institucionales, mediante la participación ciudadana y el desarrollo institucional desde la soberanía de los pueblos. </w:t>
      </w:r>
    </w:p>
    <w:p>
      <w:pPr>
        <w:pStyle w:val="Normal"/>
        <w:autoSpaceDE w:val="false"/>
        <w:jc w:val="both"/>
        <w:rPr>
          <w:rFonts w:ascii="AcciusT-LightCondensed" w:hAnsi="AcciusT-LightCondensed" w:cs="AcciusT-LightCondensed"/>
          <w:color w:val="000000"/>
          <w:sz w:val="20"/>
          <w:szCs w:val="20"/>
        </w:rPr>
      </w:pPr>
      <w:r>
        <w:rPr>
          <w:rFonts w:cs="AcciusT-LightCondensed" w:ascii="AcciusT-LightCondensed" w:hAnsi="AcciusT-LightCondense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cciusT-LightCondensed" w:ascii="AcciusT-LightCondensed" w:hAnsi="AcciusT-LightCondensed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</w:rPr>
        <w:t>Aumento de las capacidades y autonomía de las muje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stenibilidad ambien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ultura como instrumento de desarrol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Prevención y manejo de los conflictos violentos y construcción de una cultura de la pa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oridades en el ámbito de emergencias y acción humanit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ioridades en el ámbito de educación para el desarrol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narias</w:t>
      </w:r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</w:rPr>
        <w:t>PRIORIDAD PLAN DIRECTOR 2010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os servicios sociales básicos y, en especial, la salud, la educación, la vivienda, la seguridad alimentaria y el abastecimiento y saneamiento de agu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a dotación y mejora de las infraestructuras económicas, el establecimiento y desarrollo de proyectos de economía social, así como el fortalecimiento del tejido productivo que impulse la economía y la creación de emple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El respeto y la protección de los derechos humanos, la igualdad de oportunidades, la participación ciudadana, la integración social de la mujer y la protección de los derechos de la infa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a defensa de los grupos de población más vulnerables, tales como los menores con especial atención a la erradicación de la explotación infantil en todas sus manifestaciones, la población anciana y/o discapacitada, las personas refugiadas y/o desplazadas, los retornados, las poblaciones indígenas y las minorí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El fortalecimiento de la democracia, reforzando las organizaciones locales, para fomentar la vertebración de la sociedad civil, promoviendo la participación de los pueblos y sus organizaciones en las estructuras estat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a protección, conservación y mejora de la calidad del medio ambiente, respetando la biodiversidad y la conservación y utilización sostenible de los recursos natur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a promoción de la cultura, con especial incidencia en la defensa de los aspectos que definan la identidad cultural de los pueblos dirigida al desarrollo endóge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La capacitación y formación profesional, así como el desarrollo científico y tecnológico dirigido a aumentar las capacidades loc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El fortalecimiento de la capacidad de gestión de las administraciones públicas de los países receptores, especialmente, las de carácter regional y lo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l codesarrollo potenciando la vinculación positiva entre inmigración y desarrollo a través de las competencias, capacidades y redes de relaciones de los ciudadanos inmigrantes establecidos en nuestro país, como factor clave para el desarrollo de sus países de orig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ntabria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</w:rPr>
        <w:t>PLAN DIRECTOR 2009-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cceso a la edu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ejora de la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astecimiento y depuración de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bierno y sociedad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eguridad alimen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oyo y fortalecimiento de los derech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astilla La Mancha</w:t>
      </w:r>
      <w:r>
        <w:rPr>
          <w:b/>
          <w:sz w:val="28"/>
          <w:szCs w:val="28"/>
          <w:u w:val="single"/>
        </w:rPr>
        <w:t>.</w:t>
      </w:r>
      <w:r>
        <w:rPr>
          <w:rFonts w:cs="MyriadPro-Light" w:ascii="MyriadPro-Light" w:hAnsi="MyriadPro-Light"/>
          <w:color w:val="646567"/>
          <w:sz w:val="20"/>
          <w:szCs w:val="20"/>
        </w:rPr>
        <w:t xml:space="preserve"> </w:t>
      </w:r>
      <w:r>
        <w:rPr>
          <w:rFonts w:cs="Arial" w:ascii="Arial" w:hAnsi="Arial"/>
        </w:rPr>
        <w:t>PLAN DIRECTOR 2008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idades sociales básicas: Soberanía alimentaria y lucha contra el hambre, Educación, Salud, vivienda y habitabilidad básica, acceso al agua potable y saneamiento bás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</w:rPr>
        <w:t>- Fortalecimiento de las estructuras democráticas, poder local y participación ciudadana</w:t>
      </w:r>
      <w:r>
        <w:rPr>
          <w:rFonts w:cs="Arial" w:ascii="Arial" w:hAnsi="Arial"/>
          <w:color w:val="58585A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58585A"/>
        </w:rPr>
      </w:pPr>
      <w:r>
        <w:rPr>
          <w:rFonts w:cs="Arial" w:ascii="Arial" w:hAnsi="Arial"/>
          <w:color w:val="58585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Igualdad de oportunidades e integración social de las mujeres: fortalecimiento de las políticas de igualdad de género, prevención y eliminación de todas las formas de violencia contra las mujeres y las niñas, promoción de una mayor representación de las mujeres y participación paritaria en todos los estaciones sociales y políticos, mejora de oportunidades de las mujeres en el ámbito económico y formación en valores ciudad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erechos de la infan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erechos de los pueblos indígen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efensa de los grupos de población más vulnerables: personas mayores, personas con discapacidad, minorías etn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Promoción de la paz y defensa de los derechos huma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otección del medio ambi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omento del consumo responsable y de la economía social y solid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Educación para el desarrollo y sensibiliz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Codesarrollo.</w:t>
      </w:r>
    </w:p>
    <w:p>
      <w:pPr>
        <w:pStyle w:val="Normal"/>
        <w:jc w:val="both"/>
        <w:rPr>
          <w:rFonts w:ascii="MyriadPro-Light" w:hAnsi="MyriadPro-Light" w:cs="MyriadPro-Light"/>
          <w:color w:val="646567"/>
          <w:sz w:val="20"/>
          <w:szCs w:val="20"/>
        </w:rPr>
      </w:pPr>
      <w:r>
        <w:rPr>
          <w:rFonts w:cs="MyriadPro-Light" w:ascii="MyriadPro-Light" w:hAnsi="MyriadPro-Light"/>
          <w:color w:val="646567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astilla León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</w:rPr>
        <w:t>PRIORIDAD PLAN DIRECTOR 2009-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Servicios Colectivos de Carácter Bás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Soberanía Alimentaria, Desarrollo Agrario y Crecimiento Económ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Gobernabilidad Democrát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tección de los Derechos Humanos, Prevención de Conflictos y la Construcción de la Pa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ortalecimiento del papel de las Mujeres como Agentes de Desarro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tección del Medio Ambiente, Desarrollo Sostenible y Lucha contra el Cambio Climátic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ultura y Protección de los Derechos de los Pueblos Indígen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Codesarroll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Cataluña</w:t>
      </w:r>
      <w:r>
        <w:rPr>
          <w:rFonts w:cs="Arial" w:ascii="Arial" w:hAnsi="Arial"/>
          <w:b/>
          <w:sz w:val="32"/>
          <w:szCs w:val="32"/>
        </w:rPr>
        <w:t xml:space="preserve">. </w:t>
      </w:r>
      <w:r>
        <w:rPr>
          <w:rFonts w:cs="Arial" w:ascii="Arial" w:hAnsi="Arial"/>
        </w:rPr>
        <w:t>PRIORIDAD PLAN DIRECTOR 2011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mover el derecho a la salud mediante el acceso equitativo a los sistemas de salud públicos o con vocación de servicio público de calid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Mejorar la cobertura, calidad y capacidades de los sistemas educativos públicos o con vocación de servicio público para satisfacer las necesidades básicas de aprendizaje de los sectores de la población con menos oportunidades, y potenciar la educación pluricultural multilingü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mover y fortalecer las capacidades productivas, con especial énfasis en la soberanía alimentaria, comerciales y sindicales, así como ampliar las oportunidades de ocupación de los sectores más desfavoreci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Favorecer, en el marco de la promoción de la gobernanza democrática, la participación, la inclusión y la transparencia en la toma de decisiones pública, la garantía y el ejercicio efectivo de todos los derechos humanos individuales y colectivos y el apoderamiento de los actores y del tejido social con más capacidad transformado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Aumentar las capacidades y la autonomía de las mujeres; reconocer, visibilizar y promover su participación equitativa, real y efectiva en los procesos de desarrollo humano, particularmente en todos los ámbitos de la vida pública, la toma de decisiones y la economía; defender y promover todos los derechos de las mujeres, y combatir la violencia machis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Promover la gestión sostenible, equitativa e integral de los ecosistemas y el acceso, control y uso de sus recursos naturales, entre ellos el agua, mediante el apoderamiento de los actores del sur, especialmente de los más desfavoreci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Mejorar las capacidades de los actores del sur para prevenir las conductas violentas en los conflictos, contribuir a una solución política negociada de los mismos y a la rehabilitación posconflicto, así como contribuir a los procesos de transformación de los conflictos violentos y favorecer la construcción de la paz desde un enfoque de seguridad hum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Contribuir a prevenir y a cubrir las necesidades de las poblaciones afectadas por desastres de origen natural, socionatural o humano, a restablecer sus derechos fundamentales y su dignidad humana, y a reducir su vulnerabilidad y fomentar sus capacidad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bCs/>
        </w:rPr>
        <w:t>- Fomentar el conocimiento y compromiso cívico de la ciudadanía de Cataluña.</w:t>
      </w:r>
      <w:r>
        <w:rPr>
          <w:rFonts w:cs="HelveticaNeue-Bold" w:ascii="HelveticaNeue-Bold" w:hAnsi="HelveticaNeue-Bold"/>
          <w:b/>
          <w:bCs/>
          <w:color w:val="E30025"/>
          <w:sz w:val="40"/>
          <w:szCs w:val="40"/>
        </w:rPr>
        <w:t xml:space="preserve"> </w:t>
      </w:r>
      <w:r>
        <w:rPr>
          <w:rFonts w:cs="Arial" w:ascii="Arial" w:hAnsi="Arial"/>
          <w:bCs/>
        </w:rPr>
        <w:t>Promover la EpD como un proceso de transformación social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. Valenciana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</w:rPr>
        <w:t>PLAN DIRECTOR 2008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os servicios sociales básicos y medios de vida sostenibles, con especial incidencia en seguridad sanitaria, educación, vivienda, soberanía alimentaria, saneamiento y abastecimiento del agua y acceso a los servicios energé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mejora de las condiciones y los derechos de los grupos que atraviesan o padecen situaciones de vulnerabilidad: infancia (con especial atención a la erradicación de cualquier tipo de explotación infantil o juvenil), personas mayores, minorías y población indígena, inmigrante, reclusa, refugiada, desplazada, retornada o apát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creación y mejora de infraestructuras y la vigorización del sector produ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l fortalecimiento de las Administraciones descentralizadas y la promoción de la sociedad civil, potenciando su tejido asoci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l fomento de la paz, mediante el apoyo a los procesos de prevención activ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conflictos y la reconciliación post-confli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El fomento de la intercultura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El impulso de la investigación científica y tecnológica orientada a la promoción del desarrollo humano sosten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recuperación y conservación de la biodiversidad y la promoción del u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stenible de los ecosistemas y sus recursos na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Comunidad Valencia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La sensibilización y la educación para el desarroll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información y difusión del conocimiento de la realidad de los país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obrecidos y sus causa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promoción del comercio justo y solidario y el consumo responsable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l apoyo a todas las actuaciones que persigan la condonación de la deu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erna de los países empobreci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aplicación del enfoque de género en todas las fases de los proyectos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, para promover una participación igualitaria en los proceso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l fomento de la implicación de todas las organizaciones institucionales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es valencianas en las tareas de cooperación al desarroll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El impulso de la iniciativa y el fortalecimiento de las capacidades de los agentes de la coop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 fomento de la implicación y la participación de la población inmigrante organizada en acciones de cooperación internacional al desarrollo en sus zonas de origen, en coordinación con las instituciones y las organizaciones loc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promoción del codesarrollo como factor de desarrollo de la sociedad receptora y favorecedor al mismo tiempo de la sociedad de ori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l fomento de los estudios e investigaciones sobre desarrollo y coope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>Pais Vasc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</w:rPr>
        <w:t xml:space="preserve"> PLAN ESTRATÉGICO Y DIRECTOR 2008-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idades Sociales Priorit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conomía Pop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er Lo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mpoderamiento de Muj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rechos Hum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dentidad Cultu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remadur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 DIRECTOR 2010-201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Gobernabilidad Democrá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arrollo rural y lucha contra la pobr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lu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duc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gua y sanea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Ciencia, Tecnología e Innovación para el desarrollo Hum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Galicia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 DIRECTOR 2010-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Cobertura de necesidades sociales básic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nfraestructura y promoción del tejido económic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Participación social, desarrollo institucional, buen gobierno y construcción de la pa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cción Humanita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Educación para el desarrol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versión en el ser hum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Gestión medioambiental sostenible y hábit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Consolidación y fortalecimiento de agen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Sectores CAD no adscritos a los sectores anteriores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a rioja</w:t>
      </w:r>
      <w:r>
        <w:rPr>
          <w:b/>
          <w:sz w:val="28"/>
          <w:szCs w:val="28"/>
        </w:rPr>
        <w:t>.</w:t>
      </w:r>
      <w:r>
        <w:rPr>
          <w:rFonts w:cs="Arial" w:ascii="Arial" w:hAnsi="Arial"/>
        </w:rPr>
        <w:t xml:space="preserve"> PLAN DIRECTOR 2008-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bertura de las necesidades básicas: Educación, Salud, e Infraestructuras bás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sarrollo de infraestructuras productivas y desarrollo económico reg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sarrollo científico – tecnológ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obernanza y Desarrollo Cívico incidiendo en los procesos de participación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ducación para el Desarrollo y Sensibilizació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drid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PLAN DIRECTOR 2010-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Fortalecimiento institucional, de la sociedad civil y lucha contra la corrupción, promoviendo el respeto de los Derechos Human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Fomento de los derechos y libertades de las mujeres y de la igualdad entre mujeres y hombre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Educación, formación y capacitació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Cobertura de necesidades básicas (salud, agua, saneamiento, vivienda y seguridad alimentaria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Codesarrollo (migraciones y desarrollo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Desarrollo del tejido económico y productiv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urcia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Arial" w:ascii="Arial" w:hAnsi="Arial"/>
          <w:iCs/>
        </w:rPr>
        <w:t>LEY 12/2007, de 27 de diciembre, de Cooperación Internacional para el Desarrollo de la Comunidad Autónoma de la Región de Murcia. Prioridades geográficas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Servicios sociales básicos, con especial incidencia en salud, saneamiento, abastecimiento, buena gestión y aprovechamiento de agua, seguridad alimentaria, educación y viviend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Formación y capacitación de los recursos humanos autóctonos así como desarrollo científico y tecnológico dirigido a aumentar las capacidades, locales en los países destinatarios, con especial incidencia en el acceso a las nuevas tecnologías de la información y de las comunicaciones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Promoción de los Derechos Humanos y defensa de los grupos de población más pobres y vulnerables: menores, con especial atención a la erradicación de la explotación laboral infantil, personas mayores dependientes, discapacitados y enfermos sin recursos, refugiados, desplazados, retornados, indígenas, minorías, entre otr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Promoción de la igualdad jurídica y de oportunidades y de la participación e integración social y laboral de la muje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Fortalecimiento de las estructuras democráticas, de la sociedad civil y de sus organizaciones sociales. Apoyo a las instituciones, especialmente las más próximas al ciudadano, mediante programas de desarrollo institucional, de gestión descentralizada y de participación ciudadan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Promoción de la cultura y preservación del patrimonio cultural, con especial incidencia en la defensa de los aspectos que definen la identidad cultural dirigida al desarrollo endógeno, y los que favorezcan la promoción cultural y el libre acceso a equipamientos y servicios culturales de todos los sectores de la población beneficiar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Protección y mejora de la calidad del medio ambiente, respetando la diversidad biológica y promoviendo la conservación racional y la utilización renovable y sostenible de los recursos naturales y el uso de energías alternativa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Dotación, mejora o ampliación de infraestructuras básica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Desarrollo de la base productiva y fortalecimiento del tejido empresarial básico, en particular de las pequeñas y medianas empresas, las empresas artesanales, las empresas de economía social cooperativa, así como de todas aquellas actuaciones dirigidas a la creación de empleo digno, en general y especialmente entre los sectores sociales más desfavorecid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La promoción del comercio justo, entendiendo como tal el que se lleva a cabo conforme a los criterios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El apoyo a la pronta cancelación de la deuda externa de los países empobrecidos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- La educación y sensibilización para el desarrollo en la sociedad murcian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varra.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</w:rPr>
        <w:t>PRIORIDAD PLAN DIRECTOR 2011-201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mover el derecho a la satisfacción de las necesidades humanas bás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mover la gobernanza democr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mover la mejora de las capacidades económicas y producti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ver el empoderamiento de la muj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TTE1D5D5A8t00">
    <w:charset w:val="00"/>
    <w:family w:val="auto"/>
    <w:pitch w:val="default"/>
  </w:font>
  <w:font w:name="AcciusT-LightCondensed">
    <w:charset w:val="00"/>
    <w:family w:val="swiss"/>
    <w:pitch w:val="default"/>
  </w:font>
  <w:font w:name="MyriadPro-Light">
    <w:charset w:val="00"/>
    <w:family w:val="swiss"/>
    <w:pitch w:val="default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1:00Z</dcterms:created>
  <dc:creator>DGA</dc:creator>
  <dc:description/>
  <cp:keywords/>
  <dc:language>en-US</dc:language>
  <cp:lastModifiedBy>Administrador</cp:lastModifiedBy>
  <cp:lastPrinted>2011-11-07T12:42:00Z</cp:lastPrinted>
  <dcterms:modified xsi:type="dcterms:W3CDTF">2011-11-11T11:51:00Z</dcterms:modified>
  <cp:revision>2</cp:revision>
  <dc:subject/>
  <dc:title>PRIORIDADES GEOGRAFICAS por CCAA</dc:title>
</cp:coreProperties>
</file>