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tuloIAEST"/>
        <w:rPr/>
      </w:pPr>
      <w:r>
        <w:rPr>
          <w:color w:val="FF0000"/>
          <w:sz w:val="28"/>
        </w:rPr>
        <w:t>Encuesta Nacional de Salud. 2011-2012. Aragón</w:t>
      </w:r>
      <w:r>
        <w:rPr>
          <w:color w:val="FF0000"/>
          <w:sz w:val="28"/>
          <w:szCs w:val="28"/>
        </w:rPr>
        <w:t>.</w:t>
      </w:r>
    </w:p>
    <w:p>
      <w:pPr>
        <w:pStyle w:val="1TtuloIAEST"/>
        <w:jc w:val="center"/>
        <w:rPr/>
      </w:pPr>
      <w:r>
        <w:rPr/>
        <w:t>Nota metodológica</w:t>
      </w:r>
    </w:p>
    <w:p>
      <w:pPr>
        <w:pStyle w:val="0TEXTOIAEST"/>
        <w:rPr/>
      </w:pPr>
      <w:r>
        <w:rPr>
          <w:sz w:val="20"/>
        </w:rPr>
        <w:t>La Encuesta Nacional de Salud 2011-2012 se ha realizado conjuntamente entre Ministerio de Sanidad, Servicios Sociales e Igualdad y el Instituto Nacional de Estadística en virtud del Convenio de colaboración suscrito entre ambos Organismos.</w:t>
      </w:r>
    </w:p>
    <w:p>
      <w:pPr>
        <w:pStyle w:val="0TEXTOIAEST"/>
        <w:rPr/>
      </w:pPr>
      <w:r>
        <w:rPr>
          <w:sz w:val="20"/>
        </w:rPr>
        <w:t>Tiene como objetivo general proporcionar la información necesaria sobre la salud de la población para poder planificar y evaluar las actuaciones en materia sanitaria. Esta diseñada para:</w:t>
      </w:r>
    </w:p>
    <w:p>
      <w:pPr>
        <w:pStyle w:val="0TEXTOIAEST"/>
        <w:rPr/>
      </w:pPr>
      <w:r>
        <w:rPr>
          <w:sz w:val="20"/>
        </w:rPr>
        <w:t>1. Proporcionar información sobre la valoración del estado de salud general, física y psíquica, e identificar los principales problemas de salud de los ciudadanos: enfermedades crónicas, dolencias, accidentes y limitaciones funcionales.</w:t>
      </w:r>
    </w:p>
    <w:p>
      <w:pPr>
        <w:pStyle w:val="0TEXTOIAEST"/>
        <w:rPr>
          <w:sz w:val="20"/>
        </w:rPr>
      </w:pPr>
      <w:r>
        <w:rPr>
          <w:sz w:val="20"/>
        </w:rPr>
        <w:t>2. Conocer el grado de acceso y utilización de los servicios de salud.</w:t>
      </w:r>
    </w:p>
    <w:p>
      <w:pPr>
        <w:pStyle w:val="0TEXTOIAEST"/>
        <w:rPr/>
      </w:pPr>
      <w:r>
        <w:rPr>
          <w:sz w:val="20"/>
        </w:rPr>
        <w:t>3. Conocer los factores determinantes de la salud: hábitos de vida y características del medio ambiente físico y social que suponen riesgo para la salud.</w:t>
      </w:r>
    </w:p>
    <w:p>
      <w:pPr>
        <w:pStyle w:val="0TEXTOIAEST"/>
        <w:rPr>
          <w:sz w:val="20"/>
        </w:rPr>
      </w:pPr>
      <w:r>
        <w:rPr>
          <w:sz w:val="20"/>
        </w:rPr>
        <w:t>4. Analizar las diferencias con que se presentan los problemas de salud, los factores de riesgo y la utilización de servicios entre los distintos subgrupos de población (por sexo, edad, clase social, estudios, actividad económica, lugar de residencia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TtuloIAEST"/>
        <w:rPr/>
      </w:pPr>
      <w:r>
        <w:rPr/>
        <w:t>Ámbito de la encuesta</w:t>
      </w:r>
    </w:p>
    <w:p>
      <w:pPr>
        <w:pStyle w:val="0TEXTOIAEST"/>
        <w:rPr/>
      </w:pPr>
      <w:r>
        <w:rPr>
          <w:sz w:val="20"/>
        </w:rPr>
        <w:t>La investigación se dirige al conjunto de personas que reside en viviendas familiares principales de todo el territorio nacional. La recogida de la información se ha realizado a lo largo de un año, desde julio de 2011 a junio de 2012.</w:t>
      </w:r>
    </w:p>
    <w:p>
      <w:pPr>
        <w:pStyle w:val="0TEXTOIAEST"/>
        <w:rPr>
          <w:sz w:val="20"/>
        </w:rPr>
      </w:pPr>
      <w:r>
        <w:rPr>
          <w:sz w:val="20"/>
        </w:rPr>
        <w:t>De la muestra inicial de 24.000 viviendas seleccionada para la ENSE2011-2012, se ha obtenido una muestra efectiva de 21.508 hogares en España y en Aragón 808 hogares</w:t>
      </w:r>
    </w:p>
    <w:p>
      <w:pPr>
        <w:pStyle w:val="3TtuloIAEST"/>
        <w:rPr>
          <w:sz w:val="20"/>
        </w:rPr>
      </w:pPr>
      <w:r>
        <w:rPr>
          <w:sz w:val="20"/>
        </w:rPr>
      </w:r>
    </w:p>
    <w:p>
      <w:pPr>
        <w:pStyle w:val="3TtuloIAEST"/>
        <w:rPr/>
      </w:pPr>
      <w:r>
        <w:rPr/>
        <w:t>Glosario de términos</w:t>
      </w:r>
    </w:p>
    <w:p>
      <w:pPr>
        <w:pStyle w:val="0TEXTOIAEST"/>
        <w:rPr/>
      </w:pPr>
      <w:r>
        <w:rPr/>
      </w:r>
    </w:p>
    <w:p>
      <w:pPr>
        <w:pStyle w:val="0TEXTOIAEST"/>
        <w:numPr>
          <w:ilvl w:val="3"/>
          <w:numId w:val="2"/>
        </w:numPr>
        <w:tabs>
          <w:tab w:val="left" w:pos="709" w:leader="none"/>
          <w:tab w:val="right" w:pos="7938" w:leader="dot"/>
        </w:tabs>
        <w:ind w:left="709" w:hanging="284"/>
        <w:rPr>
          <w:rFonts w:cs="Univers;Arial"/>
          <w:sz w:val="20"/>
        </w:rPr>
      </w:pPr>
      <w:r>
        <w:rPr>
          <w:rStyle w:val="4carcterIAEST"/>
          <w:rFonts w:cs="Times New Roman"/>
        </w:rPr>
        <w:t>Adulto:</w:t>
      </w:r>
      <w:r>
        <w:rPr>
          <w:sz w:val="20"/>
        </w:rPr>
        <w:t xml:space="preserve"> Población de 15 y más años.</w:t>
      </w:r>
    </w:p>
    <w:p>
      <w:pPr>
        <w:pStyle w:val="0TEXTOIAEST"/>
        <w:numPr>
          <w:ilvl w:val="3"/>
          <w:numId w:val="2"/>
        </w:numPr>
        <w:tabs>
          <w:tab w:val="left" w:pos="709" w:leader="none"/>
          <w:tab w:val="right" w:pos="7938" w:leader="dot"/>
        </w:tabs>
        <w:ind w:left="709" w:hanging="284"/>
        <w:rPr/>
      </w:pPr>
      <w:r>
        <w:rPr>
          <w:rStyle w:val="4carcterIAEST"/>
          <w:rFonts w:cs="Times New Roman"/>
        </w:rPr>
        <w:t>Menores:</w:t>
      </w:r>
      <w:r>
        <w:rPr>
          <w:rStyle w:val="4carcterIAEST"/>
          <w:rFonts w:cs="Univers;Arial"/>
          <w:b w:val="false"/>
          <w:bCs w:val="false"/>
          <w:sz w:val="20"/>
        </w:rPr>
        <w:t xml:space="preserve"> Población de 0 a 14 años. </w:t>
      </w:r>
    </w:p>
    <w:p>
      <w:pPr>
        <w:pStyle w:val="0TEXTOIAEST"/>
        <w:numPr>
          <w:ilvl w:val="3"/>
          <w:numId w:val="2"/>
        </w:numPr>
        <w:tabs>
          <w:tab w:val="left" w:pos="709" w:leader="none"/>
          <w:tab w:val="right" w:pos="7938" w:leader="dot"/>
        </w:tabs>
        <w:ind w:left="709" w:hanging="284"/>
        <w:rPr/>
      </w:pPr>
      <w:r>
        <w:rPr>
          <w:rStyle w:val="4carcterIAEST"/>
          <w:rFonts w:cs="Times New Roman"/>
        </w:rPr>
        <w:t>Nivel de estudios:</w:t>
      </w:r>
      <w:r>
        <w:rPr>
          <w:sz w:val="20"/>
        </w:rPr>
        <w:t xml:space="preserve"> </w:t>
      </w:r>
      <w:r>
        <w:rPr>
          <w:rFonts w:cs="Univers;Arial"/>
          <w:sz w:val="20"/>
        </w:rPr>
        <w:t>Esta característica se investiga para todos los miembros del hogar. Se refiere a los estudios reglados de más alto nivel completados por las personas de diez y más años que residen en el hogar, por lo que, en el caso de que una persona hubiese cursado estudios de un cierto nivel sin haber llegado a finalizarlos, se la considera incluida en el nivel anterior.</w:t>
      </w:r>
    </w:p>
    <w:p>
      <w:pPr>
        <w:pStyle w:val="Normal"/>
        <w:autoSpaceDE w:val="false"/>
        <w:spacing w:lineRule="exact" w:line="300"/>
        <w:ind w:left="65" w:hanging="0"/>
        <w:jc w:val="both"/>
        <w:rPr>
          <w:rStyle w:val="4carcterIAEST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Univers;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exact" w:line="300"/>
        <w:ind w:left="709" w:hanging="284"/>
        <w:jc w:val="both"/>
        <w:rPr/>
      </w:pPr>
      <w:r>
        <w:rPr>
          <w:rStyle w:val="4carcterIAEST"/>
        </w:rPr>
        <w:t>Estudios reglados</w:t>
      </w:r>
      <w:r>
        <w:rPr>
          <w:b/>
          <w:bCs/>
        </w:rPr>
        <w:t xml:space="preserve">: </w:t>
      </w:r>
      <w:r>
        <w:rPr>
          <w:rFonts w:cs="Univers;Arial" w:ascii="Arial" w:hAnsi="Arial"/>
        </w:rPr>
        <w:t>En general se consideran estudios reglados los que pertenecen al sistema oficial de enseñanza o tienen algún reconocimiento oficial (por parte del Ministerio de Educación o de las Universidades), estando regulados oficialmente los requisitos académicos para acceder a ellos, su duración y sus programas, de forma que el título se obtiene con unas enseñanzas definidas, estables y comunes en lo fundamental, para todo tipo de centros que impartan esos estudios.</w:t>
      </w:r>
      <w:r>
        <w:rPr/>
        <w:t xml:space="preserve"> </w:t>
      </w:r>
    </w:p>
    <w:p>
      <w:pPr>
        <w:pStyle w:val="Normal"/>
        <w:autoSpaceDE w:val="false"/>
        <w:spacing w:lineRule="exact" w:line="300"/>
        <w:ind w:left="65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exact" w:line="300"/>
        <w:ind w:left="709" w:hanging="284"/>
        <w:jc w:val="both"/>
        <w:rPr>
          <w:rStyle w:val="4carcterIAEST"/>
          <w:rFonts w:ascii="Univers-Oblique" w:hAnsi="Univers-Oblique" w:cs="Univers-Oblique"/>
          <w:b w:val="false"/>
          <w:b w:val="false"/>
          <w:bCs w:val="false"/>
          <w:i/>
          <w:i/>
          <w:iCs/>
          <w:szCs w:val="22"/>
        </w:rPr>
      </w:pPr>
      <w:r>
        <w:rPr>
          <w:rStyle w:val="4carcterIAEST"/>
          <w:bCs w:val="false"/>
        </w:rPr>
        <w:t>Situación en relación con la actividad económica:</w:t>
      </w:r>
      <w:r>
        <w:rPr>
          <w:rStyle w:val="4carcterIAEST"/>
          <w:b w:val="false"/>
          <w:bCs w:val="false"/>
        </w:rPr>
        <w:t xml:space="preserve"> </w:t>
      </w:r>
      <w:r>
        <w:rPr>
          <w:rStyle w:val="4carcterIAEST"/>
          <w:b w:val="false"/>
          <w:sz w:val="20"/>
        </w:rPr>
        <w:t xml:space="preserve">Se refiere a la situación en que se clasificaría cada persona según su relación a la actividad económica: activo (trabajando o desempleado) o inactivo (jubilado, estudiando, incapacitado para trabajar, otras situaciones). </w:t>
      </w:r>
    </w:p>
    <w:p>
      <w:pPr>
        <w:pStyle w:val="Normal"/>
        <w:autoSpaceDE w:val="false"/>
        <w:spacing w:lineRule="exact" w:line="300"/>
        <w:ind w:left="65" w:hanging="0"/>
        <w:jc w:val="both"/>
        <w:rPr>
          <w:rStyle w:val="4carcterIAEST"/>
          <w:rFonts w:ascii="Univers-Oblique" w:hAnsi="Univers-Oblique" w:cs="Univers-Oblique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exact" w:line="300"/>
        <w:ind w:left="709" w:hanging="284"/>
        <w:jc w:val="both"/>
        <w:rPr/>
      </w:pPr>
      <w:r>
        <w:rPr>
          <w:rStyle w:val="4carcterIAEST"/>
        </w:rPr>
        <w:t>Clase social</w:t>
      </w:r>
      <w:r>
        <w:rPr>
          <w:rStyle w:val="4carcterIAEST"/>
          <w:b w:val="false"/>
          <w:bCs w:val="false"/>
          <w:sz w:val="20"/>
        </w:rPr>
        <w:t xml:space="preserve">: </w:t>
      </w:r>
      <w:r>
        <w:rPr>
          <w:rStyle w:val="4carcterIAEST"/>
          <w:b w:val="false"/>
          <w:sz w:val="20"/>
        </w:rPr>
        <w:t xml:space="preserve">A todos los miembros del hogar se les asigna la clase social de la persona de referencia. La clasificación es de la Sociedad Española de </w:t>
        <w:br/>
        <w:t xml:space="preserve">Epidemiología. </w:t>
      </w:r>
    </w:p>
    <w:p>
      <w:pPr>
        <w:pStyle w:val="Normal"/>
        <w:autoSpaceDE w:val="false"/>
        <w:spacing w:lineRule="exact" w:line="300"/>
        <w:ind w:left="1276" w:hanging="0"/>
        <w:jc w:val="both"/>
        <w:rPr>
          <w:rStyle w:val="4carcterIAEST"/>
          <w:b w:val="false"/>
          <w:b w:val="false"/>
          <w:sz w:val="20"/>
        </w:rPr>
      </w:pPr>
      <w:r>
        <w:rPr>
          <w:rStyle w:val="4carcterIAEST"/>
          <w:i/>
          <w:sz w:val="20"/>
        </w:rPr>
        <w:t>Clase Social I</w:t>
      </w:r>
      <w:r>
        <w:rPr>
          <w:rStyle w:val="4carcterIAEST"/>
          <w:b w:val="false"/>
          <w:sz w:val="20"/>
        </w:rPr>
        <w:t xml:space="preserve"> - Directores/as y gerentes de establecimientos de 10 o más asalariados/as y profesionales tradicionalmente asociados/as a licenciaturas universitarias. </w:t>
      </w:r>
    </w:p>
    <w:p>
      <w:pPr>
        <w:pStyle w:val="Normal"/>
        <w:autoSpaceDE w:val="false"/>
        <w:spacing w:lineRule="exact" w:line="300"/>
        <w:ind w:left="1276" w:hanging="0"/>
        <w:jc w:val="both"/>
        <w:rPr>
          <w:rStyle w:val="4carcterIAEST"/>
          <w:b w:val="false"/>
          <w:b w:val="false"/>
          <w:sz w:val="20"/>
        </w:rPr>
      </w:pPr>
      <w:r>
        <w:rPr>
          <w:rStyle w:val="4carcterIAEST"/>
          <w:i/>
          <w:sz w:val="20"/>
        </w:rPr>
        <w:t>Clase Social II -</w:t>
      </w:r>
      <w:r>
        <w:rPr>
          <w:rStyle w:val="4carcterIAEST"/>
          <w:b w:val="false"/>
          <w:sz w:val="20"/>
        </w:rPr>
        <w:t xml:space="preserve"> Directores/as y gerentes de establecimientos de menos de 10 asalariados/as, profesionales tradicionalmente asociados/ as a diplomaturas universitarias y otros/as profesionales de apoyo técnico. Deportistas y artistas. </w:t>
      </w:r>
    </w:p>
    <w:p>
      <w:pPr>
        <w:pStyle w:val="Normal"/>
        <w:autoSpaceDE w:val="false"/>
        <w:spacing w:lineRule="exact" w:line="300"/>
        <w:ind w:left="1276" w:hanging="0"/>
        <w:jc w:val="both"/>
        <w:rPr>
          <w:rStyle w:val="4carcterIAEST"/>
          <w:b w:val="false"/>
          <w:b w:val="false"/>
          <w:sz w:val="20"/>
        </w:rPr>
      </w:pPr>
      <w:r>
        <w:rPr>
          <w:rStyle w:val="4carcterIAEST"/>
          <w:i/>
          <w:sz w:val="20"/>
        </w:rPr>
        <w:t>Clase Social III</w:t>
      </w:r>
      <w:r>
        <w:rPr>
          <w:rStyle w:val="4carcterIAEST"/>
          <w:b w:val="false"/>
          <w:sz w:val="20"/>
        </w:rPr>
        <w:t xml:space="preserve"> - Ocupaciones intermedias y trabajadores/as por cuenta propia. </w:t>
        <w:br/>
      </w:r>
      <w:r>
        <w:rPr>
          <w:rStyle w:val="4carcterIAEST"/>
          <w:i/>
          <w:sz w:val="20"/>
        </w:rPr>
        <w:t xml:space="preserve">Clase Social IV </w:t>
      </w:r>
      <w:r>
        <w:rPr>
          <w:rStyle w:val="4carcterIAEST"/>
          <w:b w:val="false"/>
          <w:sz w:val="20"/>
        </w:rPr>
        <w:t xml:space="preserve">- Supervisores/as y trabajadores/as en ocupaciones técnicas cualificadas. </w:t>
      </w:r>
    </w:p>
    <w:p>
      <w:pPr>
        <w:pStyle w:val="Normal"/>
        <w:autoSpaceDE w:val="false"/>
        <w:spacing w:lineRule="exact" w:line="300"/>
        <w:ind w:left="1276" w:hanging="0"/>
        <w:jc w:val="both"/>
        <w:rPr>
          <w:rStyle w:val="4carcterIAEST"/>
          <w:b w:val="false"/>
          <w:b w:val="false"/>
          <w:sz w:val="20"/>
        </w:rPr>
      </w:pPr>
      <w:r>
        <w:rPr>
          <w:rStyle w:val="4carcterIAEST"/>
          <w:i/>
          <w:sz w:val="20"/>
        </w:rPr>
        <w:t>Clase Social V</w:t>
      </w:r>
      <w:r>
        <w:rPr>
          <w:rStyle w:val="4carcterIAEST"/>
          <w:b w:val="false"/>
          <w:sz w:val="20"/>
        </w:rPr>
        <w:t xml:space="preserve"> - Trabajadores/as cualificados/as del sector primario y otros/as trabajadores/as semicualificados/as. </w:t>
      </w:r>
    </w:p>
    <w:p>
      <w:pPr>
        <w:pStyle w:val="Normal"/>
        <w:autoSpaceDE w:val="false"/>
        <w:spacing w:lineRule="exact" w:line="300"/>
        <w:ind w:left="1276" w:hanging="0"/>
        <w:jc w:val="both"/>
        <w:rPr>
          <w:rStyle w:val="4carcterIAEST"/>
          <w:b w:val="false"/>
          <w:b w:val="false"/>
          <w:sz w:val="20"/>
        </w:rPr>
      </w:pPr>
      <w:r>
        <w:rPr>
          <w:rStyle w:val="4carcterIAEST"/>
          <w:i/>
          <w:sz w:val="20"/>
        </w:rPr>
        <w:t>Clase Social VI</w:t>
      </w:r>
      <w:r>
        <w:rPr>
          <w:rStyle w:val="4carcterIAEST"/>
          <w:b w:val="false"/>
          <w:sz w:val="20"/>
        </w:rPr>
        <w:t xml:space="preserve"> - Trabajadores/as no cualificados/as.</w:t>
      </w:r>
    </w:p>
    <w:p>
      <w:pPr>
        <w:pStyle w:val="Normal"/>
        <w:autoSpaceDE w:val="false"/>
        <w:spacing w:lineRule="exact" w:line="300"/>
        <w:jc w:val="both"/>
        <w:rPr>
          <w:rStyle w:val="4carcterIAEST"/>
          <w:rFonts w:ascii="Univers-Oblique" w:hAnsi="Univers-Oblique" w:cs="Univers-Oblique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714" w:hanging="357"/>
        <w:rPr>
          <w:rFonts w:ascii="Arial" w:hAnsi="Arial" w:cs="Arial"/>
        </w:rPr>
      </w:pPr>
      <w:r>
        <w:rPr>
          <w:rStyle w:val="4carcterIAEST"/>
        </w:rPr>
        <w:t>Estado de salud general</w:t>
      </w:r>
      <w:r>
        <w:rPr>
          <w:rFonts w:cs="Univers;Arial"/>
        </w:rPr>
        <w:t xml:space="preserve">: </w:t>
      </w:r>
      <w:r>
        <w:rPr>
          <w:rFonts w:cs="Arial" w:ascii="Arial" w:hAnsi="Arial"/>
        </w:rPr>
        <w:t>percepción subjetiva que tiene la persona sobre su estado de salud. en los últimos doce meses. En la autovaloración del estado de salud se distinguen 5 niveles:- Muy bueno- Bueno- Regular- Malo- Muy malo.</w:t>
      </w:r>
    </w:p>
    <w:p>
      <w:pPr>
        <w:pStyle w:val="0TEXTOIAES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Style w:val="4carcterIAEST"/>
          <w:bCs w:val="false"/>
          <w:szCs w:val="22"/>
        </w:rPr>
        <w:t>Enfermedades crónicas o de larga duración:</w:t>
      </w:r>
      <w:r>
        <w:rPr>
          <w:rStyle w:val="4carcterIAEST"/>
          <w:b w:val="false"/>
          <w:bCs w:val="false"/>
          <w:sz w:val="20"/>
        </w:rPr>
        <w:t xml:space="preserve"> </w:t>
      </w:r>
      <w:r>
        <w:rPr>
          <w:rStyle w:val="4carcterIAEST"/>
          <w:b w:val="false"/>
          <w:sz w:val="20"/>
        </w:rPr>
        <w:t>de carácter duradero o permanente, que puede o no necesitar cuidados durante un largo periodo.</w:t>
      </w:r>
    </w:p>
    <w:p>
      <w:pPr>
        <w:pStyle w:val="Normal"/>
        <w:autoSpaceDE w:val="false"/>
        <w:spacing w:lineRule="exact" w:line="300"/>
        <w:ind w:left="709" w:hanging="0"/>
        <w:jc w:val="both"/>
        <w:rPr/>
      </w:pPr>
      <w:r>
        <w:rPr>
          <w:rStyle w:val="4carcterIAEST"/>
          <w:b w:val="false"/>
          <w:sz w:val="20"/>
        </w:rPr>
        <w:t>Crónico o de larga duración se refiere a enfermedades o problemas de salud de una duración de al menos 6 meses. No se consideran problemas temporales, pero sí los estacionales o recurrentes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blemas de salud: </w:t>
      </w:r>
      <w:r>
        <w:rPr>
          <w:rStyle w:val="0TEXTOIAESTCar"/>
          <w:sz w:val="20"/>
        </w:rPr>
        <w:t>considera una serie de enfermedades o problemas de salud crónicos o de larga duración diagnosticados por un médico y padecidos en los últimos 12 me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alidad de vida en personas adulta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ercepción del individuo de su posición en la vida en el contexto de la cultura y sistema de valores en el que vive y en relación con sus objetivos, expectativas, normas e intereses. Se trata de un concepto extenso sobre el que influyen de manera compleja la salud física, el estado psicológico, el nivel de independencia, las relaciones sociales y la relación con su entorno.</w:t>
      </w:r>
    </w:p>
    <w:p>
      <w:pPr>
        <w:pStyle w:val="Normal"/>
        <w:autoSpaceDE w:val="false"/>
        <w:spacing w:lineRule="exact" w:line="300"/>
        <w:ind w:left="709" w:hanging="0"/>
        <w:jc w:val="both"/>
        <w:rPr/>
      </w:pPr>
      <w:r>
        <w:rPr>
          <w:rFonts w:cs="Arial" w:ascii="Arial" w:hAnsi="Arial"/>
        </w:rPr>
        <w:t xml:space="preserve">Para su evaluación se utiliza un </w:t>
      </w:r>
      <w:r>
        <w:rPr>
          <w:rStyle w:val="0TEXTOIAESTCar"/>
          <w:sz w:val="20"/>
        </w:rPr>
        <w:t>cuestionario genérico que aborda 5 dimensiones (movilidad, cuidados personales, actividades cotidianas, dolor y ansiedad/depresión). La escala visual analógica, puntúa de 0-100 puntos, que representan desde la peor hasta la mejor salud imaginable.</w:t>
      </w:r>
    </w:p>
    <w:p>
      <w:pPr>
        <w:pStyle w:val="Normal"/>
        <w:autoSpaceDE w:val="false"/>
        <w:spacing w:lineRule="exact" w:line="300"/>
        <w:jc w:val="both"/>
        <w:rPr>
          <w:rStyle w:val="0TEXTOIAESTCar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ud mental en personas adultas: </w:t>
      </w:r>
      <w:r>
        <w:rPr>
          <w:rFonts w:cs="Arial" w:ascii="Arial" w:hAnsi="Arial"/>
          <w:bCs/>
          <w:sz w:val="22"/>
          <w:szCs w:val="22"/>
        </w:rPr>
        <w:t xml:space="preserve">el </w:t>
      </w:r>
      <w:r>
        <w:rPr>
          <w:rStyle w:val="0TEXTOIAESTCar"/>
          <w:sz w:val="20"/>
        </w:rPr>
        <w:t>cuestionario de salud general de</w:t>
      </w:r>
    </w:p>
    <w:p>
      <w:pPr>
        <w:pStyle w:val="Normal"/>
        <w:autoSpaceDE w:val="false"/>
        <w:spacing w:lineRule="exact" w:line="300"/>
        <w:ind w:left="714" w:hanging="5"/>
        <w:jc w:val="both"/>
        <w:rPr>
          <w:rStyle w:val="0TEXTOIAESTCar"/>
          <w:sz w:val="20"/>
        </w:rPr>
      </w:pPr>
      <w:r>
        <w:rPr>
          <w:rStyle w:val="0TEXTOIAESTCar"/>
          <w:sz w:val="20"/>
        </w:rPr>
        <w:t>Goldberg se concentra en dos tipos de problemas, la dificultad autopercibida para poder desarrollar un funcionamiento sano y la aparición de fenómenos de naturaleza angustiosa. No es adecuado para hacer diagnósticos clínicos ni para valorar trastornos crónicos. Los valores oscilan entre 0 y 12 puntos, de mejor a peor salud mental.</w:t>
      </w:r>
    </w:p>
    <w:p>
      <w:pPr>
        <w:pStyle w:val="Normal"/>
        <w:autoSpaceDE w:val="false"/>
        <w:spacing w:lineRule="exact" w:line="300"/>
        <w:ind w:left="714" w:hanging="5"/>
        <w:jc w:val="both"/>
        <w:rPr>
          <w:rStyle w:val="0TEXTOIAESTCar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ccidentalida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 trata de estudiar si la persona ha tenido, en los últimos doce meses, un accidente de cualquier tipo, y las características del más reciente. Se investiga el lugar donde tuvo lugar el último accidente, si consultó a algún profesional sanitario como consecuencia del último accidente y el efecto o daño que causó el último accidente.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cs="Arial" w:ascii="Arial" w:hAnsi="Arial"/>
          <w:b/>
          <w:bCs/>
          <w:sz w:val="22"/>
          <w:szCs w:val="22"/>
        </w:rPr>
        <w:t>Accidente:</w:t>
      </w:r>
      <w:r>
        <w:rPr>
          <w:rFonts w:cs="Arial" w:ascii="Arial" w:hAnsi="Arial"/>
        </w:rPr>
        <w:t xml:space="preserve"> </w:t>
      </w:r>
      <w:r>
        <w:rPr>
          <w:rStyle w:val="0TEXTOIAESTCar"/>
          <w:sz w:val="20"/>
        </w:rPr>
        <w:t>acontecimiento fortuito e imprevisto que sobreviene al individuo y le produce un daño corporal identificable. Se incluyen caídas, golpes, intoxicaciones, quemaduras y accidentes de tráfico tanto como conductor, pasajero o peatón.</w:t>
      </w:r>
    </w:p>
    <w:p>
      <w:pPr>
        <w:pStyle w:val="Normal"/>
        <w:autoSpaceDE w:val="false"/>
        <w:spacing w:lineRule="exact" w:line="300"/>
        <w:ind w:left="714" w:hanging="357"/>
        <w:rPr>
          <w:rStyle w:val="0TEXTOIAESTCar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cs="Arial" w:ascii="Arial" w:hAnsi="Arial"/>
          <w:b/>
          <w:bCs/>
          <w:sz w:val="22"/>
          <w:szCs w:val="22"/>
        </w:rPr>
        <w:t>Restricción de la activida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 analiza la restricción de la actividad habitual en las últimas dos semanas, por alguno o varios dolores o síntomas.</w:t>
      </w:r>
    </w:p>
    <w:p>
      <w:pPr>
        <w:pStyle w:val="Normal"/>
        <w:autoSpaceDE w:val="false"/>
        <w:spacing w:lineRule="exact" w:line="3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 investiga si la persona ha tenido que reducir o limitar sus actividades habituales en las dos últimas semanas y si ha guardado cama por esos síntomas y el número de días que tuvo que hacerlo</w:t>
      </w:r>
      <w:r>
        <w:br w:type="page"/>
      </w:r>
    </w:p>
    <w:p>
      <w:pPr>
        <w:pStyle w:val="Normal"/>
        <w:autoSpaceDE w:val="false"/>
        <w:spacing w:lineRule="exact" w:line="3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nsulta médica:</w:t>
      </w:r>
      <w:r>
        <w:rPr>
          <w:rFonts w:cs="Arial" w:ascii="Arial" w:hAnsi="Arial"/>
        </w:rPr>
        <w:t xml:space="preserve"> Cualquier visita a un/a profesional médico/a titulado/a (personal o telefónicamente), para diagnóstico, examen, tratamiento, seguimiento, consejo o cualquier otro trámite. También se considera consulta médica las revisiones y peticiones de recetas. </w:t>
      </w:r>
    </w:p>
    <w:p>
      <w:pPr>
        <w:pStyle w:val="Normal"/>
        <w:autoSpaceDE w:val="false"/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sidera consulta médica los exámenes médicos colectivos (laborales, escolares, etc.), la simple petición de hora o cita, las consultas al estomatólogo, dentista o higienista dental, la realización de cualquier prueba diagnóstica (radiografías, análisis, etc.) o procedimiento terapéutico indicado por un/a médico/a, ni los contactos con farmacéuticos/as u ópticos/as para la adquisición de prescripciones médicas.</w:t>
      </w:r>
    </w:p>
    <w:p>
      <w:pPr>
        <w:pStyle w:val="Normal"/>
        <w:autoSpaceDE w:val="false"/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lización de pruebas diagnósticas en los últimos 12 mese: </w:t>
      </w:r>
      <w:r>
        <w:rPr>
          <w:rFonts w:cs="Arial" w:ascii="Arial" w:hAnsi="Arial"/>
        </w:rPr>
        <w:t xml:space="preserve">Se pregunta si se han realizado las siguientes pruebas – Radiografía - TAC o escáner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exact" w:line="30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Ecografía - Resonancia magnética.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300"/>
        <w:ind w:left="709" w:hanging="284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Consultas a profesionales alternativos en los últimos 12 meses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e pregunta si se han visitado los siguientes profesionales de medicinas complementarias o alternativas: - Homeópata – Acupuntor – Naturista - Otro profesional de medicina alternativa (osteópata, quiropráctico…)</w:t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300"/>
        <w:ind w:left="709" w:hanging="284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2"/>
          <w:szCs w:val="22"/>
        </w:rPr>
        <w:t>Consulta al dentista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</w:rPr>
        <w:t>Cualquier visita a un profesional titulado (dentista, estomatólogo o higienista dental) para examen, consejo, tratamiento o revisión de problemas de la dentadura o boca.</w:t>
      </w:r>
    </w:p>
    <w:p>
      <w:pPr>
        <w:pStyle w:val="Normal"/>
        <w:autoSpaceDE w:val="false"/>
        <w:spacing w:lineRule="exact" w:line="300"/>
        <w:rPr>
          <w:rStyle w:val="0TEXTOIAESTCar"/>
          <w:sz w:val="20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30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2"/>
          <w:szCs w:val="22"/>
        </w:rPr>
        <w:t>Hospitalizac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Es todo ingreso en un hospital para recibir asistencia médica o médico quirúrgica que suponga, al menos, pasar una noche en el mismo o tener una cama asignada. No se considera hospitalización permanecer menos de 24 horas en un servicio de urgencias o en otro servicio para realización de pruebas diagnósticas o terapéuticas. Tampoco se considera hospitalización la permanencia de las personas que acompañan al enfermo aunque ocupen una cama y estén más de un día, ni los recién nacidos sanos que ocupen una cama más de un día.</w:t>
      </w:r>
    </w:p>
    <w:p>
      <w:pPr>
        <w:pStyle w:val="Normal"/>
        <w:autoSpaceDE w:val="false"/>
        <w:spacing w:lineRule="exact" w:line="300"/>
        <w:jc w:val="both"/>
        <w:rPr>
          <w:rStyle w:val="0TEXTOIAESTCar"/>
          <w:sz w:val="20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300"/>
        <w:ind w:left="709" w:hanging="284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22"/>
          <w:szCs w:val="22"/>
        </w:rPr>
        <w:t>Ingreso en hospital de dí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es la admisión a una cama hospitalaria para diagnóstico y/o tratamiento programado y que recibe el alta antes de medianoche del mismo día. Incluye los ingresos en cama o sillón cama. No incluye estancias en urgencias ni en observación.</w:t>
      </w:r>
    </w:p>
    <w:p>
      <w:pPr>
        <w:pStyle w:val="Normal"/>
        <w:autoSpaceDE w:val="false"/>
        <w:spacing w:lineRule="exact" w:line="300"/>
        <w:rPr>
          <w:rStyle w:val="0TEXTOIAESTCar"/>
          <w:sz w:val="20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hanging="284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ervicios de urgencias</w:t>
      </w:r>
      <w:r>
        <w:rPr>
          <w:rFonts w:cs="Arial" w:ascii="Arial" w:hAnsi="Arial"/>
        </w:rPr>
        <w:t>: Son aquellos servicios que atienden los procesos clínicos, cualesquiera que sea su carácter, que requieren orientación diagnóstica y terapéutica urgent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Medicamento: </w:t>
      </w:r>
      <w:r>
        <w:rPr>
          <w:rFonts w:cs="Arial" w:ascii="Arial" w:hAnsi="Arial"/>
          <w:iCs/>
        </w:rPr>
        <w:t>Sólo son medicamentos las especialidades farmacéuticas, las fórmulas magistrales, los preparados o fórmulas oficinales y los medicamentos prefabricados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Medicamentos recetados: </w:t>
      </w:r>
      <w:r>
        <w:rPr>
          <w:rFonts w:cs="Arial" w:ascii="Arial" w:hAnsi="Arial"/>
          <w:iCs/>
        </w:rPr>
        <w:t>Hay que considerar aquellos que ha consumido la persona en las últimas dos semanas y que le fueron prescritos por un médic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Prácticas preventivas generales: </w:t>
      </w:r>
      <w:r>
        <w:rPr>
          <w:rFonts w:cs="Arial" w:ascii="Arial" w:hAnsi="Arial"/>
          <w:iCs/>
        </w:rPr>
        <w:t>Se estudia la cobertura de la vacunación contra la gripe con especificación de quien se lo recomendó y el motivo para ello, así como si se ha tomado alguna vez la tensión arterial y la frecuencia con que lo ha hecho, si se ha medido alguna vez los niveles de colesterol y la frecuencia, y si se ha hecho una prueba de sangre oculta en heces, la frecuencia y los motivos para hacérsel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hanging="283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Mamografía: </w:t>
      </w:r>
      <w:r>
        <w:rPr>
          <w:rFonts w:cs="Arial" w:ascii="Arial" w:hAnsi="Arial"/>
          <w:iCs/>
        </w:rPr>
        <w:t>Prueba utilizada para la detección precoz de cáncer de mama. Consiste en la radiografía de uno o ambos pechos. No incluye ecografía de mama.</w:t>
      </w:r>
    </w:p>
    <w:p>
      <w:pPr>
        <w:pStyle w:val="Normal"/>
        <w:autoSpaceDE w:val="false"/>
        <w:spacing w:lineRule="exact" w:line="300"/>
        <w:ind w:left="66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itología vaginal: </w:t>
      </w:r>
      <w:r>
        <w:rPr>
          <w:rFonts w:cs="Arial" w:ascii="Arial" w:hAnsi="Arial"/>
          <w:iCs/>
        </w:rPr>
        <w:t>Prueba utilizada para la detección precoz de cáncer de cuello de útero y de la vagina y de determinadas infecciones. Permite también conocer la actividad hormonal de la mujer. Consiste en la toma de una muestra de células que son analizadas en laboratori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spacing w:lineRule="exact" w:line="300"/>
        <w:ind w:left="709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Índice de masa corporal (IMC): </w:t>
      </w:r>
      <w:r>
        <w:rPr>
          <w:rFonts w:cs="Arial" w:ascii="Arial" w:hAnsi="Arial"/>
          <w:iCs/>
        </w:rPr>
        <w:t xml:space="preserve">Es la relación entre el peso del individuo (expresado en kilogramos) y el cuadrado de la talla (expresada en metros). </w:t>
      </w:r>
    </w:p>
    <w:p>
      <w:pPr>
        <w:pStyle w:val="Normal"/>
        <w:autoSpaceDE w:val="false"/>
        <w:spacing w:lineRule="exact" w:line="30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la población de 18 y más años, se considera:</w:t>
      </w:r>
    </w:p>
    <w:p>
      <w:pPr>
        <w:pStyle w:val="Normal"/>
        <w:autoSpaceDE w:val="false"/>
        <w:spacing w:lineRule="exact" w:line="300"/>
        <w:ind w:left="156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Peso insuficiente si IMC &lt; 18,5 kg/m2</w:t>
      </w:r>
    </w:p>
    <w:p>
      <w:pPr>
        <w:pStyle w:val="Normal"/>
        <w:autoSpaceDE w:val="false"/>
        <w:spacing w:lineRule="exact" w:line="300"/>
        <w:ind w:left="1561" w:hanging="284"/>
        <w:jc w:val="both"/>
        <w:rPr/>
      </w:pPr>
      <w:r>
        <w:rPr>
          <w:rFonts w:cs="Arial" w:ascii="Arial" w:hAnsi="Arial"/>
          <w:iCs/>
        </w:rPr>
        <w:t>- Normopeso si 18,5 kg/m2 &lt; IMC &lt; 25 kg/m2.</w:t>
      </w:r>
    </w:p>
    <w:p>
      <w:pPr>
        <w:pStyle w:val="Normal"/>
        <w:autoSpaceDE w:val="false"/>
        <w:spacing w:lineRule="exact" w:line="300"/>
        <w:ind w:left="1561" w:hanging="284"/>
        <w:jc w:val="both"/>
        <w:rPr/>
      </w:pPr>
      <w:r>
        <w:rPr>
          <w:rFonts w:cs="Arial" w:ascii="Arial" w:hAnsi="Arial"/>
          <w:iCs/>
        </w:rPr>
        <w:t>- Sobrepeso si 25 kg/m2 &lt; IMC &lt; 30 kg/m2.</w:t>
      </w:r>
    </w:p>
    <w:p>
      <w:pPr>
        <w:pStyle w:val="Normal"/>
        <w:autoSpaceDE w:val="false"/>
        <w:spacing w:lineRule="exact" w:line="300"/>
        <w:ind w:left="1561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Obesidad si IMC &gt; 30 kg/m2.</w:t>
      </w:r>
    </w:p>
    <w:p>
      <w:pPr>
        <w:pStyle w:val="Normal"/>
        <w:autoSpaceDE w:val="false"/>
        <w:spacing w:lineRule="exact" w:line="30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n la población de 2 a 17 años, el sobrepeso y la obesidad se definen utilizando los puntos de corte establecidos por Cole et al Cole TJ, Bellizzi MC, Flegal KM, Dietz WH. </w:t>
      </w:r>
      <w:r>
        <w:rPr>
          <w:rFonts w:cs="Arial" w:ascii="Arial" w:hAnsi="Arial"/>
          <w:iCs/>
          <w:lang w:val="en-GB"/>
        </w:rPr>
        <w:t xml:space="preserve">Establishing a standard definition for child overweight and obesity worldwide: international survey. </w:t>
      </w:r>
      <w:r>
        <w:rPr>
          <w:rFonts w:cs="Arial" w:ascii="Arial" w:hAnsi="Arial"/>
          <w:iCs/>
        </w:rPr>
        <w:t>Br Med J 2000;320:1240-3.</w:t>
      </w:r>
      <w:r>
        <w:br w:type="page"/>
      </w:r>
    </w:p>
    <w:p>
      <w:pPr>
        <w:pStyle w:val="Normal"/>
        <w:autoSpaceDE w:val="false"/>
        <w:ind w:left="709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onsumo de tabaco: </w:t>
      </w:r>
      <w:r>
        <w:rPr>
          <w:rFonts w:cs="Arial" w:ascii="Arial" w:hAnsi="Arial"/>
        </w:rPr>
        <w:t>Se trata de investigar la prevalencia del consumo de tabaco de las personas de 15 o más años, tipo de fumador/a (diario/a, no diario/a o exfumador/a), tipo de tabaco, frecuencia de consumo, edad de inicio, evolución del consumo, intención de dejarlo en los fumadores, motivos para haberlo dejado en los exfumadores, tratamiento y ayuda profesional recibida para dejarlo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sz w:val="22"/>
          <w:szCs w:val="22"/>
        </w:rPr>
        <w:t>Exposición al humo del tabac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e investiga la exposición al humo del tabaco, tanto en adultos como en menores. Se estudia el número de fumadores pasivos y el tiempo que suelen estar en ambientes cargados de humo del tabaco, en su propia casa, en medios de transporte y lugares públicos cerrados y en las áreas cerradas de su lugar de trabajo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sz w:val="22"/>
          <w:szCs w:val="22"/>
        </w:rPr>
        <w:t>Consumo de bebidas con alcohol:</w:t>
      </w:r>
      <w:r>
        <w:rPr>
          <w:rFonts w:cs="Arial" w:ascii="Arial" w:hAnsi="Arial"/>
          <w:bCs/>
        </w:rPr>
        <w:t xml:space="preserve"> Se investiga si las personas de 15 o más años han consumido bebidas con alcohol alguna vez en la vida, en el último año y en las dos últimas semanas. Se pregunta la edad de inicio y la frecuencia de consumo y, para los que han consumido en los últimos 12 meses, el tipo de bebidas consumidas, la frecuencia y cantidad. Se estudia también la frecuencia con la que se consume alcohol de forma intensiv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  <w:sz w:val="22"/>
          <w:szCs w:val="22"/>
        </w:rPr>
        <w:t>Descans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Número total de horas que se duerme al día habitualmente, independientemente de si se hace en un período o en varios a lo largo del día, por lo que se incluyen las horas de la siesta en el caso de que se duerma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14" w:hanging="357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ctividad física</w:t>
      </w:r>
      <w:r>
        <w:rPr>
          <w:rFonts w:cs="Arial" w:ascii="Arial" w:hAnsi="Arial"/>
          <w:iCs/>
        </w:rPr>
        <w:t>: Se define como cualquier movimiento corporal producido por los músculos esqueléticos que da como resultado un gasto calórico para lo cual debe tener determinadas características de intensidad, duración y frecuencia.</w:t>
      </w:r>
    </w:p>
    <w:p>
      <w:pPr>
        <w:pStyle w:val="Normal"/>
        <w:autoSpaceDE w:val="false"/>
        <w:spacing w:lineRule="exact" w:line="30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a intensidad debe ser, al menos moderada, entendiendo por tal, la que hace respirar más fuerte de lo normal e incluye, por ejemplo, levantar cargas ligeras, montar en bicicleta a un ritmo regular, etc. Actividad física ligera: </w:t>
      </w:r>
      <w:r>
        <w:rPr>
          <w:rFonts w:cs="Arial" w:ascii="Arial" w:hAnsi="Arial"/>
        </w:rPr>
        <w:t xml:space="preserve">caminar al menos durante 10 minutos seguidos.  </w:t>
      </w:r>
      <w:r>
        <w:rPr>
          <w:rFonts w:cs="Arial" w:ascii="Arial" w:hAnsi="Arial"/>
          <w:iCs/>
        </w:rPr>
        <w:t>Actividad física intensa: son actividades que requieren mucho esfuerzo físico y que hacen que la persona respire más fuerte de lo normal.</w:t>
      </w:r>
    </w:p>
    <w:p>
      <w:pPr>
        <w:pStyle w:val="Normal"/>
        <w:autoSpaceDE w:val="false"/>
        <w:spacing w:lineRule="exact" w:line="30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Desayuno:</w:t>
      </w:r>
      <w:r>
        <w:rPr>
          <w:rFonts w:cs="Univers-Oblique" w:ascii="Univers-Oblique" w:hAnsi="Univers-Oblique"/>
          <w:i/>
          <w:iCs/>
        </w:rPr>
        <w:t xml:space="preserve"> </w:t>
      </w:r>
      <w:r>
        <w:rPr>
          <w:rFonts w:cs="Univers;Arial" w:ascii="Univers;Arial" w:hAnsi="Univers;Arial"/>
        </w:rPr>
        <w:t>Se considera desayuno los alimentos que se ingieren por la mañana después de levantarse y antes de empezar la actividad principal. Las personas que realizan trabajos nocturnos deben considerar como desayuno los alimentos que toman antes de la comida principal.</w:t>
      </w:r>
      <w:r>
        <w:br w:type="page"/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2"/>
          <w:szCs w:val="22"/>
        </w:rPr>
        <w:t>Diet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</w:rPr>
        <w:t xml:space="preserve"> Hace referencia a los alimentos (o mezcla de alimentos) que en unas determinadas cantidades son ingeridos de forma habitual, generalmente a diario, y representa el modelo o patrón de alimentación que sigue un individuo. Se entiende que una persona sigue una dieta o régimen especial si modifica su hábito alimentario, por consejo médico o decisión propia, sea cual sea el motiv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ind w:left="71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sz w:val="22"/>
          <w:szCs w:val="22"/>
        </w:rPr>
        <w:t>Higiene dental (sólo si tiene 3 años o más):</w:t>
      </w:r>
      <w:r>
        <w:rPr>
          <w:rFonts w:cs="Arial" w:ascii="Arial" w:hAnsi="Arial"/>
        </w:rPr>
        <w:t xml:space="preserve"> Se mide la frecuencia con que se cepilla habitualmente los dientes y el momento del día en que lo hace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ind w:left="714" w:hanging="357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Trabajo reproductivo:</w:t>
      </w:r>
      <w:r>
        <w:rPr>
          <w:rFonts w:cs="Arial" w:ascii="Arial" w:hAnsi="Arial"/>
          <w:i/>
          <w:iCs/>
        </w:rPr>
        <w:t xml:space="preserve"> E</w:t>
      </w:r>
      <w:r>
        <w:rPr>
          <w:rFonts w:cs="Arial" w:ascii="Arial" w:hAnsi="Arial"/>
        </w:rPr>
        <w:t>s el trabajo no remunerado, caracterizado por la ejecución de tareas relacionadas con el mantenimiento del bienestar y cuidado de la familia, realizado principalmente en el hogar</w:t>
      </w:r>
    </w:p>
    <w:p>
      <w:pPr>
        <w:pStyle w:val="Normal"/>
        <w:autoSpaceDE w:val="false"/>
        <w:spacing w:lineRule="exac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3TtuloIAEST"/>
        <w:rPr/>
      </w:pPr>
      <w:r>
        <w:rPr/>
        <w:t>Difusión de los resultados</w:t>
      </w:r>
    </w:p>
    <w:p>
      <w:pPr>
        <w:pStyle w:val="0TEXTOIAEST"/>
        <w:jc w:val="left"/>
        <w:rPr>
          <w:sz w:val="20"/>
        </w:rPr>
      </w:pPr>
      <w:r>
        <w:rPr>
          <w:sz w:val="20"/>
        </w:rPr>
      </w:r>
    </w:p>
    <w:p>
      <w:pPr>
        <w:pStyle w:val="0TEXTOIAEST"/>
        <w:rPr/>
      </w:pPr>
      <w:r>
        <w:rPr>
          <w:sz w:val="20"/>
        </w:rPr>
        <w:t>En la página web del Instituto Aragonés de Estadística</w:t>
      </w:r>
      <w:r>
        <w:rPr/>
        <w:t xml:space="preserve">: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http://www.aragon.es/ DepartamentosOrganismosPublicos/Organismos/InstitutoAragonesEstadistica/AreasTematicas/EstadisticasSo-ciales/EstadisticasSalud/</w:t>
        </w:r>
      </w:hyperlink>
      <w:r>
        <w:rPr/>
        <w:t xml:space="preserve">) </w:t>
      </w:r>
      <w:r>
        <w:rPr>
          <w:sz w:val="20"/>
        </w:rPr>
        <w:t xml:space="preserve">se han elaborado tablas estadísticas que cubren las variables investigadas clasificadas por características sociodemográficas a nivel Comunidad Autónoma de Aragón y España. </w:t>
      </w:r>
    </w:p>
    <w:p>
      <w:pPr>
        <w:pStyle w:val="0TEXTOIAEST"/>
        <w:rPr/>
      </w:pPr>
      <w:r>
        <w:rPr>
          <w:sz w:val="20"/>
        </w:rPr>
        <w:t>Las tablas estadísticas se presentan agrupadas en tres capítulos:</w:t>
      </w:r>
    </w:p>
    <w:p>
      <w:pPr>
        <w:pStyle w:val="0TEXTOIAEST"/>
        <w:numPr>
          <w:ilvl w:val="0"/>
          <w:numId w:val="5"/>
        </w:numPr>
        <w:rPr>
          <w:sz w:val="20"/>
        </w:rPr>
      </w:pPr>
      <w:r>
        <w:rPr>
          <w:sz w:val="20"/>
        </w:rPr>
        <w:t>Estado de Salud</w:t>
      </w:r>
    </w:p>
    <w:p>
      <w:pPr>
        <w:pStyle w:val="0TEXTOIAEST"/>
        <w:numPr>
          <w:ilvl w:val="0"/>
          <w:numId w:val="5"/>
        </w:numPr>
        <w:rPr>
          <w:sz w:val="20"/>
        </w:rPr>
      </w:pPr>
      <w:r>
        <w:rPr>
          <w:sz w:val="20"/>
        </w:rPr>
        <w:t>Utilización de los servicios Sanitarios</w:t>
      </w:r>
    </w:p>
    <w:p>
      <w:pPr>
        <w:pStyle w:val="0TEXTOIAEST"/>
        <w:numPr>
          <w:ilvl w:val="0"/>
          <w:numId w:val="5"/>
        </w:numPr>
        <w:rPr>
          <w:sz w:val="20"/>
        </w:rPr>
      </w:pPr>
      <w:r>
        <w:rPr>
          <w:sz w:val="20"/>
        </w:rPr>
        <w:t>Determinantes de la Salud</w:t>
      </w:r>
    </w:p>
    <w:p>
      <w:pPr>
        <w:pStyle w:val="0TEXTOIAEST"/>
        <w:rPr>
          <w:sz w:val="20"/>
        </w:rPr>
      </w:pPr>
      <w:r>
        <w:rPr>
          <w:sz w:val="20"/>
        </w:rPr>
        <w:t>Debido a las limitaciones impuestas por el tamaño de la muestra, los datos correspondientes a celdas con menos de 35 mil personas han de ser tomados con precaución, ya que pueden estar afectados de elevados errores de muestreo.</w:t>
      </w:r>
    </w:p>
    <w:p>
      <w:pPr>
        <w:pStyle w:val="0TEXTOIAEST"/>
        <w:widowControl/>
        <w:bidi w:val="0"/>
        <w:spacing w:lineRule="exact" w:line="300" w:before="0" w:after="80"/>
        <w:jc w:val="both"/>
        <w:rPr/>
      </w:pPr>
      <w:r>
        <w:rPr>
          <w:sz w:val="20"/>
        </w:rPr>
        <w:t>Los resultados de la ENS2011-12 para España y en algunos casos para las Comunidad Autónomas también están publicados en las páginas web del Ministerio de Sanidad, Servicios Sociales e Igualdad (</w:t>
      </w:r>
      <w:r>
        <w:rPr>
          <w:rStyle w:val="InternetLink"/>
          <w:sz w:val="18"/>
          <w:szCs w:val="18"/>
        </w:rPr>
        <w:t>www.msssi.es</w:t>
      </w:r>
      <w:r>
        <w:rPr>
          <w:sz w:val="20"/>
        </w:rPr>
        <w:t xml:space="preserve">) y del Instituto Nacional de Estadística </w:t>
      </w:r>
      <w:r>
        <w:rPr>
          <w:rStyle w:val="InternetLink"/>
          <w:sz w:val="18"/>
          <w:szCs w:val="18"/>
        </w:rPr>
        <w:t>(www.ine.es</w:t>
      </w:r>
      <w:r>
        <w:rPr>
          <w:sz w:val="20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1134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-Oblique"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-31750</wp:posOffset>
              </wp:positionV>
              <wp:extent cx="5485765" cy="39624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396360"/>
                        <a:chOff x="0" y="0"/>
                        <a:chExt cx="5485680" cy="396360"/>
                      </a:xfrm>
                    </wpg:grpSpPr>
                    <wps:wsp>
                      <wps:cNvSpPr/>
                      <wps:spPr>
                        <a:xfrm>
                          <a:off x="0" y="39636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66640" y="0"/>
                          <a:ext cx="41904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600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-2.5pt;width:431.95pt;height:31.2pt" coordorigin="-567,-50" coordsize="8639,624">
              <v:line id="shape_0" from="-567,574" to="8038,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12;top:-50;width:659;height:5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67;top:-50;width:481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Swis721 BT" w:hAnsi="Swis721 BT" w:cs="Swis721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wis721 BT" w:hAnsi="Swis721 BT" w:cs="Swis721 B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4carcterIAEST">
    <w:name w:val="4 carácter IAEST"/>
    <w:basedOn w:val="Fuentedeprrafopredeter"/>
    <w:qFormat/>
    <w:rPr>
      <w:rFonts w:ascii="Arial" w:hAnsi="Arial" w:cs="Arial"/>
      <w:b/>
      <w:bCs/>
      <w:color w:val="000000"/>
      <w:sz w:val="22"/>
      <w:u w:val="none"/>
    </w:rPr>
  </w:style>
  <w:style w:type="character" w:styleId="PageNumber">
    <w:name w:val="Page Number"/>
    <w:basedOn w:val="Fuentedeprrafopredeter"/>
    <w:rPr>
      <w:rFonts w:ascii="Arial" w:hAnsi="Arial" w:cs="Arial"/>
      <w:color w:val="000000"/>
      <w:sz w:val="18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0TEXTOIAESTCar">
    <w:name w:val="0 TEXTO  IAEST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4TextoNIAESTCar">
    <w:name w:val="4  Texto N  IAEST Car"/>
    <w:basedOn w:val="0TEXTOIAESTCar"/>
    <w:qFormat/>
    <w:rPr>
      <w:b/>
    </w:rPr>
  </w:style>
  <w:style w:type="character" w:styleId="2TtuloIAESTCar">
    <w:name w:val="2 Título IAEST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IAEST">
    <w:name w:val="0 TEXTO  IAEST"/>
    <w:qFormat/>
    <w:pPr>
      <w:widowControl/>
      <w:tabs>
        <w:tab w:val="clear" w:pos="708"/>
        <w:tab w:val="right" w:pos="7938" w:leader="dot"/>
      </w:tabs>
      <w:bidi w:val="0"/>
      <w:spacing w:lineRule="exact" w:line="300" w:before="0" w:after="8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1TtuloIAEST">
    <w:name w:val="1 Título IAEST"/>
    <w:next w:val="0TEXTOIAEST"/>
    <w:qFormat/>
    <w:pPr>
      <w:widowControl/>
      <w:bidi w:val="0"/>
      <w:spacing w:lineRule="exact" w:line="420" w:before="0" w:after="400"/>
    </w:pPr>
    <w:rPr>
      <w:rFonts w:ascii="Arial Black" w:hAnsi="Arial Black" w:eastAsia="Times New Roman" w:cs="Arial Black"/>
      <w:color w:val="auto"/>
      <w:sz w:val="32"/>
      <w:szCs w:val="20"/>
      <w:lang w:val="es-ES" w:bidi="ar-SA" w:eastAsia="zh-CN"/>
    </w:rPr>
  </w:style>
  <w:style w:type="paragraph" w:styleId="2TtuloIAEST">
    <w:name w:val="2 Título IAEST"/>
    <w:next w:val="0TEXTOIAEST"/>
    <w:qFormat/>
    <w:pPr>
      <w:widowControl/>
      <w:bidi w:val="0"/>
      <w:spacing w:lineRule="exact" w:line="360" w:before="400" w:after="200"/>
    </w:pPr>
    <w:rPr>
      <w:rFonts w:ascii="Arial" w:hAnsi="Arial" w:eastAsia="Times New Roman" w:cs="Arial"/>
      <w:b/>
      <w:color w:val="auto"/>
      <w:sz w:val="28"/>
      <w:szCs w:val="20"/>
      <w:lang w:val="es-ES" w:bidi="ar-SA" w:eastAsia="zh-CN"/>
    </w:rPr>
  </w:style>
  <w:style w:type="paragraph" w:styleId="3TtuloIAEST">
    <w:name w:val="3 Título IAEST"/>
    <w:basedOn w:val="0TEXTOIAEST"/>
    <w:next w:val="0TEXTOIAEST"/>
    <w:qFormat/>
    <w:pPr>
      <w:spacing w:before="120" w:after="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4TextoNIAEST">
    <w:name w:val="4  Texto N  IAEST"/>
    <w:basedOn w:val="0TEXTOIAEST"/>
    <w:next w:val="0TEXTOIAEST"/>
    <w:qFormat/>
    <w:pPr>
      <w:spacing w:before="0" w:after="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gon.es/ DepartamentosOrganismosPublicos/Organismos/InstitutoAragonesEstadistica/AreasTematicas/EstadisticasSo-ciales/EstadisticasSalu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1:00Z</dcterms:created>
  <dc:creator>BP</dc:creator>
  <dc:description/>
  <cp:keywords/>
  <dc:language>en-US</dc:language>
  <cp:lastModifiedBy>DGA</cp:lastModifiedBy>
  <cp:lastPrinted>2004-04-14T13:48:00Z</cp:lastPrinted>
  <dcterms:modified xsi:type="dcterms:W3CDTF">2013-07-22T08:20:00Z</dcterms:modified>
  <cp:revision>94</cp:revision>
  <dc:subject>Abril 2004</dc:subject>
  <dc:title>Estilos de texto IAEST</dc:title>
</cp:coreProperties>
</file>