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er 9</w:t>
      </w:r>
      <w:r>
        <w:rPr>
          <w:bCs/>
          <w:sz w:val="22"/>
          <w:szCs w:val="22"/>
        </w:rPr>
        <w:t xml:space="preserve"> Cod. ZCS-0300-201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4"/>
        <w:rPr>
          <w:rFonts w:ascii="Arial" w:hAnsi="Arial" w:cs="Arial"/>
          <w:bCs/>
          <w:color w:val="3366FF"/>
          <w:szCs w:val="22"/>
        </w:rPr>
      </w:pPr>
      <w:r>
        <w:rPr>
          <w:rFonts w:cs="Arial" w:ascii="Arial" w:hAnsi="Arial"/>
        </w:rPr>
        <w:t>TITULO:</w:t>
      </w:r>
      <w:r>
        <w:rPr>
          <w:color w:val="333399"/>
        </w:rPr>
        <w:t xml:space="preserve"> </w:t>
      </w:r>
      <w:r>
        <w:rPr>
          <w:rFonts w:cs="Arial" w:ascii="Arial" w:hAnsi="Arial"/>
          <w:bCs/>
          <w:color w:val="3366FF"/>
          <w:szCs w:val="22"/>
        </w:rPr>
        <w:t>“Estrategias para empoderar al paciente”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"/>
        <w:snapToGrid w:val="false"/>
        <w:rPr/>
      </w:pPr>
      <w:r>
        <w:rPr/>
        <w:t>Hay una línea clara de potenciar los pacientes activos para mejorar la atención sanitaria y potenciar su autonomía en la gestión de su salud y su propia enfermedad. Esta en relación con la estrategia de abordaje de la cronicidad y en relación con la estrategia de promoción de la salud y prevención de la enferm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</w:rPr>
      </w:pPr>
      <w:r>
        <w:rPr>
          <w:color w:val="231F20"/>
        </w:rPr>
        <w:t>Revisar la importancia del papel activo de los pacientes en la gestión de su propia enfermed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</w:rPr>
      </w:pPr>
      <w:r>
        <w:rPr>
          <w:color w:val="231F20"/>
        </w:rPr>
        <w:t>Analizar la importancia de la alfabetización sanitaria para diseñar actuaciones adecuadas a los diferentes perfiles de pacient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</w:rPr>
      </w:pPr>
      <w:r>
        <w:rPr>
          <w:color w:val="231F20"/>
        </w:rPr>
        <w:t>Revisar los criterios y herramientas disponibles para mejorar la calidad de la información a los pacient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</w:rPr>
      </w:pPr>
      <w:r>
        <w:rPr>
          <w:color w:val="231F20"/>
        </w:rPr>
        <w:t>Estudiar las estrategias para lograr pacientes más activos y avanzar en la corresponsabilidad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IDO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Modelos de educación para la salud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La alfabetización sanitaria y su relación con los determinantes sociales de la salud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Criterios y herramientas para analizar y construir contenidos informativos para pacientes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Estrategias para fomentar los autocuidados, la ayuda mutua y el paciente exper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FF6600"/>
          <w:sz w:val="22"/>
        </w:rPr>
        <w:t>DOCENTES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2"/>
        </w:rPr>
      </w:pPr>
      <w:r>
        <w:rPr>
          <w:rFonts w:cs="Arial" w:ascii="Trebuchet MS" w:hAnsi="Trebuchet MS"/>
          <w:b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. Pilar Aliaga Traín, enfermera y psicóloga. SARES (Sistema de Asesoramiento y Recursos en Educación para la Salud) de la Subdirección de Salud Pública de Zaragoz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. Elisa Ferrer Gracia, médica. SARES (Sistema de Asesoramiento y Recursos en Educación para la Salud) de la Subdirección de Salud Pública de Zaragoza.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D. Hana Maher Berlin, Psicóloga, especialista en la educación de paciente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  <w:sz w:val="28"/>
      </w:rPr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rebuchet MS" w:hAnsi="Trebuchet MS" w:eastAsia="Times New Roman" w:cs="Times New Roman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3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8:58:00Z</dcterms:modified>
  <cp:revision>3</cp:revision>
  <dc:subject/>
  <dc:title>Taller 3</dc:title>
</cp:coreProperties>
</file>