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10</w:t>
      </w:r>
      <w:r>
        <w:rPr>
          <w:bCs/>
          <w:sz w:val="22"/>
          <w:szCs w:val="22"/>
        </w:rPr>
        <w:t xml:space="preserve"> Cod. ZCS-301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Activos en salud  y  promoción de salud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2"/>
        </w:rPr>
      </w:pPr>
      <w:r>
        <w:rPr>
          <w:rFonts w:cs="Trebuchet MS" w:ascii="Trebuchet MS" w:hAnsi="Trebuchet MS"/>
          <w:color w:val="231F20"/>
          <w:sz w:val="22"/>
          <w:szCs w:val="22"/>
        </w:rPr>
        <w:t>1-Acercar el Modelo Salutogénico y de Activos en Salud a los profesionales del Servicio Aragonés de Salud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2"/>
        </w:rPr>
      </w:pPr>
      <w:r>
        <w:rPr>
          <w:rFonts w:cs="Trebuchet MS" w:ascii="Trebuchet MS" w:hAnsi="Trebuchet MS"/>
          <w:color w:val="231F20"/>
          <w:sz w:val="22"/>
          <w:szCs w:val="22"/>
        </w:rPr>
        <w:t>2-Descubrir como aplicar del Modelo de Activos en Salud en los distintos ámbitos de trabajo del Servicio de salud, tanto a nivel individual en la consultas de los profesionales sanitarios con objetivos capacitadores de pacientes, familias y poblaciones que se atienden, como a nivel  colectivo aprendiendo a valorar los activos de una comunidad para potenciarlos como recursos de promoción de salud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2"/>
        </w:rPr>
      </w:pPr>
      <w:r>
        <w:rPr>
          <w:rFonts w:cs="Trebuchet MS" w:ascii="Trebuchet MS" w:hAnsi="Trebuchet MS"/>
          <w:color w:val="231F20"/>
          <w:sz w:val="22"/>
          <w:szCs w:val="22"/>
        </w:rPr>
        <w:t>3-Conocer experiencias llevadas a cabo con esta metodología en los servicios sanitarios y en proyecto de promoción de salud de otros ámbitos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231F20"/>
          <w:sz w:val="22"/>
          <w:szCs w:val="22"/>
        </w:rPr>
      </w:pPr>
      <w:r>
        <w:rPr>
          <w:rFonts w:cs="Trebuchet MS" w:ascii="Trebuchet MS" w:hAnsi="Trebuchet MS"/>
          <w:color w:val="231F20"/>
          <w:sz w:val="22"/>
          <w:szCs w:val="22"/>
        </w:rPr>
        <w:t>4-Dotar de recursos a los asistentes relacionados con el Modelo de Activos en Salu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Definir que son los Activos de la Salud y el Modelo Salutogénico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-Identificación de Activos de/para la salud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-Metodología  para la identificación de activos de salud en una comunidad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Elementos comunes con otras metodologías en promoción de salud: Modelo bio-psico social. Aprendizaje significativo-Entrevista motivacional- Miradas apreciativas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Mapeo de activos en salud. Proceso de visibilización de activos en salud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Experiencias. Recursos. Redes de activo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l taller será dinámico y fundamentalmente práct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Patricia Escartín Lasierra. Médica especialista en Medicina Familiar y Comunitaria. Miembro del Programa de Actividades Comunitarias en Atención Primaria (PACAP) de la Sociedad Española de Medicina Familiar  Comuni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a. Belén Benedé Azagra. Médica especialista en Medicina Familiar y Comunitaria Doctora en Medicina. Miembro del Programa de Actividades Comunitarias en Atención Primaria (PACAP) de la Sociedad Española de Medicina Familiar  Comunitar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ebuchet MS" w:hAnsi="Trebuchet MS" w:eastAsia="Times New Roman" w:cs="Times New Roman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6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8:00Z</dcterms:modified>
  <cp:revision>3</cp:revision>
  <dc:subject/>
  <dc:title>Taller 3</dc:title>
</cp:coreProperties>
</file>