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ller 1 </w:t>
      </w:r>
      <w:r>
        <w:rPr>
          <w:bCs/>
          <w:sz w:val="22"/>
          <w:szCs w:val="22"/>
        </w:rPr>
        <w:t>Cod. ZCS-0292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</w:rPr>
        <w:t>TITULO:</w:t>
      </w:r>
      <w:r>
        <w:rPr>
          <w:b w:val="false"/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¿Quieres ser auditor?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Iniciar a los participantes en la sistemática de las auditorías internas; con el fin último de capacitar a los asistentes para la realización de auditorías internas de sistemas de gestión de la calidad dentro del Salud, de acuerdo a los requisitos de la Norma ISO 9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Conocer experiencias de auditores internos del sist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Comprender la implicación de la certif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Comprender el concepto de la auditor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Diferenciar los distintos tipos de auditor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 xml:space="preserve">Comprender cada uno de los apartados de la norma en referencia a los requisitos de gestión y en referencia a las auditorias inte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true"/>
        <w:spacing w:before="0" w:after="60"/>
        <w:ind w:left="471" w:hanging="284"/>
        <w:rPr/>
      </w:pPr>
      <w:r>
        <w:rPr/>
        <w:t>Conocer las habilidades personales necesarias del auditor</w:t>
      </w:r>
    </w:p>
    <w:p>
      <w:pPr>
        <w:pStyle w:val="Normal"/>
        <w:tabs>
          <w:tab w:val="clear" w:pos="708"/>
          <w:tab w:val="left" w:pos="471" w:leader="none"/>
        </w:tabs>
        <w:suppressAutoHyphens w:val="true"/>
        <w:spacing w:before="0" w:after="60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CONTENIDO 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Situación de las Normas de Gestión de Calidad en el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La UNE EN ISO 9001 y las auditorías inter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 xml:space="preserve">La auditoría como herramienta de gestión, de aprendizaje, de benchmarking, de motivac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Sesión práctica: Cómo llevar a cabo una Auditoría interna: a)Preparación de la Auditoría interna;  b)Etapas de la Auditoría interna; c)Técnicas de Auditoría y recogida de información; d) Ejemplos de auditorías internas; e) Utilización como herramienta del Check-list para realizar una Auditoría in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La comunicación en las auditorías inter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Exposición de experiencias como auditores internos: ventajas e inconveni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284"/>
        <w:rPr/>
      </w:pPr>
      <w:r>
        <w:rPr/>
        <w:t>Resolución de dudas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5" w:leader="none"/>
        </w:tabs>
        <w:spacing w:before="0" w:after="60"/>
        <w:rPr/>
      </w:pPr>
      <w:r>
        <w:rPr>
          <w:i/>
        </w:rPr>
        <w:t>Dr. José Manuel Real (Servicio Farmacia Hospitalaria del Hospital Miguel Serv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5" w:leader="none"/>
        </w:tabs>
        <w:spacing w:before="0" w:after="60"/>
        <w:rPr>
          <w:i/>
          <w:i/>
        </w:rPr>
      </w:pPr>
      <w:r>
        <w:rPr>
          <w:i/>
        </w:rPr>
        <w:t>Dra. Mª Concepción Revilla (Servicio Medicina Preventiva Hospital Comarcal de Alcañi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5" w:leader="none"/>
        </w:tabs>
        <w:spacing w:before="0" w:after="60"/>
        <w:rPr>
          <w:i/>
          <w:i/>
        </w:rPr>
      </w:pPr>
      <w:r>
        <w:rPr>
          <w:i/>
        </w:rPr>
        <w:t>D. Mª Luisa Vela Marquina (Unidad de Calidad del Hospital Universitario Miguel Serv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5" w:leader="none"/>
        </w:tabs>
        <w:spacing w:before="0" w:after="60"/>
        <w:rPr>
          <w:i/>
          <w:i/>
        </w:rPr>
      </w:pPr>
      <w:r>
        <w:rPr>
          <w:i/>
        </w:rPr>
        <w:t>Dra. Rebeca Conde García (M.I.R. Medicina Preventiva y Salud Pública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6600"/>
        </w:rPr>
      </w:pPr>
      <w:r>
        <w:rPr>
          <w:rFonts w:cs="Trebuchet MS" w:ascii="Trebuchet MS" w:hAnsi="Trebuchet MS"/>
          <w:b/>
          <w:bCs/>
          <w:i/>
          <w:color w:val="FF66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/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4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9:12:00Z</dcterms:modified>
  <cp:revision>11</cp:revision>
  <dc:subject/>
  <dc:title>Taller 3</dc:title>
</cp:coreProperties>
</file>