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HESIÓN DE LAS INSTITUCIONES PÚBLICAS Y ENTIDADES LOCALES DE LA COMUNIDAD AUTÓNOMA DE ARAGÓN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. </w:t>
      </w:r>
      <w:r>
        <w:rPr>
          <w:rFonts w:cs="Arial" w:ascii="Arial" w:hAnsi="Arial"/>
          <w:color w:val="000000"/>
          <w:sz w:val="22"/>
          <w:szCs w:val="22"/>
        </w:rPr>
        <w:t>en calidad de ...............…... y en representación de 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10"/>
        <w:spacing w:lineRule="auto" w:line="360"/>
        <w:ind w:firstLine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CLARA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a9"/>
        <w:spacing w:lineRule="auto" w:line="360"/>
        <w:ind w:firstLine="709"/>
        <w:jc w:val="both"/>
        <w:rPr/>
      </w:pPr>
      <w:r>
        <w:rPr>
          <w:rFonts w:cs="Arial"/>
          <w:sz w:val="22"/>
          <w:szCs w:val="22"/>
        </w:rPr>
        <w:t>Que el Gobierno de Aragón suscribió un Convenio de Colaboración con la Fábrica Nacional de Moneda y Timbre - Real Casa de la Moneda (FNMT-RCM) para la innovación y adecuación de la prestación de servicios de identificación y firma electrónica mediante la plataforma pública de certificación de la FNMT-RCM en la Comunidad Autónoma de Aragón 2018-2021</w:t>
      </w:r>
    </w:p>
    <w:p>
      <w:pPr>
        <w:pStyle w:val="Pa9"/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9"/>
        <w:spacing w:lineRule="auto" w:line="360"/>
        <w:ind w:firstLine="709"/>
        <w:jc w:val="both"/>
        <w:rPr/>
      </w:pPr>
      <w:r>
        <w:rPr>
          <w:rFonts w:cs="Arial"/>
          <w:sz w:val="22"/>
          <w:szCs w:val="22"/>
        </w:rPr>
        <w:t>Que los resultados de dicho Convenio para la innovación y adecuación de la prestación de servicios de identificación y firma electrónica mediante la plataforma pública de certificación de la FNMT-RCM en la Comunidad Autónoma de Aragón 2018-2021 se extenderán a las Instituciones Públicas y Entidades Locales de la Comunidad Autónoma de Aragón.</w:t>
      </w:r>
    </w:p>
    <w:p>
      <w:pPr>
        <w:pStyle w:val="Pa9"/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9"/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 dicha extensión se realizará mediante solicitud a la Dirección General competente en materia de administración electrónica del Gobierno de Aragón y no supondrá coste alguno para los solicitantes. </w:t>
      </w:r>
    </w:p>
    <w:p>
      <w:pPr>
        <w:pStyle w:val="Pa9"/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9"/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 ha acordado, con fecha ……………...... solicitar la adhesión al Convenio de Colaboración referenciado para dar cumplimiento a las obligaciones que, en materia de administración electrónica prevé la Ley 39/2015, de 1 de octubre, del Procedimiento Administrativo Común de las Administraciones Públicas, y por ello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10"/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LICITA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6"/>
        <w:spacing w:lineRule="auto" w:line="360"/>
        <w:ind w:firstLine="709"/>
        <w:jc w:val="both"/>
        <w:rPr/>
      </w:pPr>
      <w:r>
        <w:rPr>
          <w:rFonts w:cs="Arial"/>
          <w:sz w:val="22"/>
          <w:szCs w:val="22"/>
        </w:rPr>
        <w:t>La adhesión al Convenio de Colaboración suscrito por el Gobierno de Aragón y la Fábrica Nacional de Moneda y Timbre - Real Casa de la Moneda, para lo que adjunta el Certificado del Acuerdo del órgano competente.</w:t>
      </w:r>
    </w:p>
    <w:p>
      <w:pPr>
        <w:pStyle w:val="Pa9"/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……………………, a………….. de ……………………..de 20….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drawing>
        <wp:inline distT="0" distB="0" distL="0" distR="0">
          <wp:extent cx="1744980" cy="5041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</w:t>
    </w:r>
    <w:r>
      <w:rPr>
        <w:b/>
      </w:rPr>
      <w:tab/>
    </w:r>
    <w:r>
      <w:rPr>
        <w:lang w:val="en-US" w:eastAsia="en-US"/>
      </w:rPr>
      <w:drawing>
        <wp:inline distT="0" distB="0" distL="0" distR="0">
          <wp:extent cx="2087245" cy="5041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8724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8:00Z</dcterms:created>
  <dc:creator>MARIA JULIANA COB MONTES</dc:creator>
  <dc:description/>
  <cp:keywords/>
  <dc:language>en-US</dc:language>
  <cp:lastModifiedBy>DGA</cp:lastModifiedBy>
  <dcterms:modified xsi:type="dcterms:W3CDTF">2018-04-11T10:56:00Z</dcterms:modified>
  <cp:revision>5</cp:revision>
  <dc:subject/>
  <dc:title/>
</cp:coreProperties>
</file>