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/>
      </w:pPr>
      <w:r>
        <w:rPr>
          <w:rFonts w:cs="Century Gothic" w:ascii="Century Gothic" w:hAnsi="Century Gothic"/>
          <w:sz w:val="22"/>
        </w:rPr>
        <w:t>HOJA DE FIRMAS DE LOS PATRONOS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 xml:space="preserve">Las cuentas anuales que contiene el presente documento, correspondientes al ejercicio económic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Arial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20"/>
          <w:szCs w:val="20"/>
        </w:rPr>
        <w:t>/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Arial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20"/>
          <w:szCs w:val="20"/>
        </w:rPr>
        <w:t>/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Arial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-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Arial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20"/>
          <w:szCs w:val="20"/>
        </w:rPr>
        <w:t>/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Arial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20"/>
          <w:szCs w:val="20"/>
        </w:rPr>
        <w:t>/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Arial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de la Fundación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Arial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, han sido aprobadas por el Patronato en la reunión celebrada el dí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eastAsia="MS Gothic;ＭＳ ゴシック" w:cs="Arial" w:ascii="Century Gothic" w:hAnsi="Century Gothic"/>
          <w:lang w:val="en-US" w:eastAsia="en-US"/>
        </w:rPr>
        <w:instrText xml:space="preserve"> FORMTEXT </w:instrText>
      </w:r>
      <w:r>
        <w:rPr>
          <w:rFonts w:eastAsia="MS Gothic;ＭＳ ゴシック" w:cs="Arial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eastAsia="MS Gothic;ＭＳ ゴシック" w:cs="Arial" w:ascii="Century Gothic" w:hAnsi="Century Gothic"/>
          <w:lang w:val="en-US" w:eastAsia="en-US"/>
        </w:rPr>
        <w:fldChar w:fldCharType="separate"/>
      </w:r>
      <w:r>
        <w:rPr>
          <w:rFonts w:eastAsia="MS Gothic;ＭＳ ゴシック" w:cs="Arial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eastAsia="MS Gothic;ＭＳ ゴシック" w:cs="Arial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eastAsia="MS Gothic;ＭＳ ゴシック"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20"/>
          <w:szCs w:val="20"/>
        </w:rPr>
        <w:t>/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rFonts w:eastAsia="MS Gothic;ＭＳ ゴシック" w:cs="Arial" w:ascii="Century Gothic" w:hAnsi="Century Gothic"/>
          <w:lang w:val="en-US" w:eastAsia="en-US"/>
        </w:rPr>
        <w:instrText xml:space="preserve"> FORMTEXT </w:instrText>
      </w:r>
      <w:r>
        <w:rPr>
          <w:rFonts w:eastAsia="MS Gothic;ＭＳ ゴシック" w:cs="Arial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eastAsia="MS Gothic;ＭＳ ゴシック" w:cs="Arial" w:ascii="Century Gothic" w:hAnsi="Century Gothic"/>
          <w:lang w:val="en-US" w:eastAsia="en-US"/>
        </w:rPr>
        <w:fldChar w:fldCharType="separate"/>
      </w:r>
      <w:r>
        <w:rPr>
          <w:rFonts w:eastAsia="MS Gothic;ＭＳ ゴシック" w:cs="Arial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eastAsia="MS Gothic;ＭＳ ゴシック" w:cs="Arial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eastAsia="MS Gothic;ＭＳ ゴシック"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20"/>
          <w:szCs w:val="20"/>
        </w:rPr>
        <w:t>/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rFonts w:eastAsia="MS Gothic;ＭＳ ゴシック" w:cs="Arial" w:ascii="Century Gothic" w:hAnsi="Century Gothic"/>
          <w:lang w:val="en-US" w:eastAsia="en-US"/>
        </w:rPr>
        <w:instrText xml:space="preserve"> FORMTEXT </w:instrText>
      </w:r>
      <w:r>
        <w:rPr>
          <w:rFonts w:eastAsia="MS Gothic;ＭＳ ゴシック" w:cs="Arial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eastAsia="MS Gothic;ＭＳ ゴシック" w:cs="Arial" w:ascii="Century Gothic" w:hAnsi="Century Gothic"/>
          <w:lang w:val="en-US" w:eastAsia="en-US"/>
        </w:rPr>
        <w:fldChar w:fldCharType="separate"/>
      </w:r>
      <w:r>
        <w:rPr>
          <w:rFonts w:eastAsia="MS Gothic;ＭＳ ゴシック" w:cs="Arial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eastAsia="MS Gothic;ＭＳ ゴシック" w:cs="Arial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eastAsia="MS Gothic;ＭＳ ゴシック"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 y se firman por los patronos </w:t>
      </w:r>
      <w:r>
        <w:rPr>
          <w:rFonts w:cs="Arial" w:ascii="Century Gothic" w:hAnsi="Century Gothic"/>
          <w:b/>
          <w:sz w:val="20"/>
          <w:szCs w:val="20"/>
          <w:u w:val="single"/>
        </w:rPr>
        <w:t>asistentes</w:t>
      </w:r>
      <w:r>
        <w:rPr/>
        <w:t>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1246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comentario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irma: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comentario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irma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comentario"/>
              <w:spacing w:before="0" w:after="0"/>
              <w:jc w:val="left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Nombre y apellidos:</w:t>
            </w:r>
          </w:p>
          <w:p>
            <w:pPr>
              <w:pStyle w:val="Textocomentario"/>
              <w:spacing w:before="0" w:after="0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Textocomentario"/>
              <w:spacing w:before="0" w:after="0"/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comentario"/>
              <w:spacing w:before="0" w:after="0"/>
              <w:jc w:val="left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Nombre y apellidos:</w:t>
            </w:r>
          </w:p>
          <w:p>
            <w:pPr>
              <w:pStyle w:val="Textocomentario"/>
              <w:spacing w:before="0" w:after="0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Textocomentario"/>
              <w:spacing w:before="0" w:after="0"/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1246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comentario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irma: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comentario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irma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comentario"/>
              <w:spacing w:before="0" w:after="0"/>
              <w:jc w:val="left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Nombre y apellidos:</w:t>
            </w:r>
          </w:p>
          <w:p>
            <w:pPr>
              <w:pStyle w:val="Textocomentario"/>
              <w:spacing w:before="0" w:after="0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Textocomentario"/>
              <w:spacing w:before="0" w:after="0"/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comentario"/>
              <w:spacing w:before="0" w:after="0"/>
              <w:jc w:val="left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Nombre y apellidos:</w:t>
            </w:r>
          </w:p>
          <w:p>
            <w:pPr>
              <w:pStyle w:val="Textocomentario"/>
              <w:spacing w:before="0" w:after="0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Textocomentario"/>
              <w:spacing w:before="0" w:after="0"/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1246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comentario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irma: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comentario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irma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comentario"/>
              <w:spacing w:before="0" w:after="0"/>
              <w:jc w:val="left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Nombre y apellidos:</w:t>
            </w:r>
          </w:p>
          <w:p>
            <w:pPr>
              <w:pStyle w:val="Textocomentario"/>
              <w:spacing w:before="0" w:after="0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Textocomentario"/>
              <w:spacing w:before="0" w:after="0"/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comentario"/>
              <w:spacing w:before="0" w:after="0"/>
              <w:jc w:val="left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Nombre y apellidos:</w:t>
            </w:r>
          </w:p>
          <w:p>
            <w:pPr>
              <w:pStyle w:val="Textocomentario"/>
              <w:spacing w:before="0" w:after="0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Textocomentario"/>
              <w:spacing w:before="0" w:after="0"/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1246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comentario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irma: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comentario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irma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comentario"/>
              <w:spacing w:before="0" w:after="0"/>
              <w:jc w:val="left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Nombre y apellidos:</w:t>
            </w:r>
          </w:p>
          <w:p>
            <w:pPr>
              <w:pStyle w:val="Textocomentario"/>
              <w:spacing w:before="0" w:after="0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Textocomentario"/>
              <w:spacing w:before="0" w:after="0"/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comentario"/>
              <w:spacing w:before="0" w:after="0"/>
              <w:jc w:val="left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Nombre y apellidos:</w:t>
            </w:r>
          </w:p>
          <w:p>
            <w:pPr>
              <w:pStyle w:val="Textocomentario"/>
              <w:spacing w:before="0" w:after="0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Textocomentario"/>
              <w:spacing w:before="0" w:after="0"/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1246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comentario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irma: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comentario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irma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comentario"/>
              <w:spacing w:before="0" w:after="0"/>
              <w:jc w:val="left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Nombre y apellidos:</w:t>
            </w:r>
          </w:p>
          <w:p>
            <w:pPr>
              <w:pStyle w:val="Textocomentario"/>
              <w:spacing w:before="0" w:after="0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Textocomentario"/>
              <w:spacing w:before="0" w:after="0"/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comentario"/>
              <w:spacing w:before="0" w:after="0"/>
              <w:jc w:val="left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Nombre y apellidos:</w:t>
            </w:r>
          </w:p>
          <w:p>
            <w:pPr>
              <w:pStyle w:val="Textocomentario"/>
              <w:spacing w:before="0" w:after="0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Textocomentario"/>
              <w:spacing w:before="0" w:after="0"/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1246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comentario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irma: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comentario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irma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comentario"/>
              <w:spacing w:before="0" w:after="0"/>
              <w:jc w:val="left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Nombre y apellidos:</w:t>
            </w:r>
          </w:p>
          <w:p>
            <w:pPr>
              <w:pStyle w:val="Textocomentario"/>
              <w:spacing w:before="0" w:after="0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Textocomentario"/>
              <w:spacing w:before="0" w:after="0"/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comentario"/>
              <w:spacing w:before="0" w:after="0"/>
              <w:jc w:val="left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Nombre y apellidos:</w:t>
            </w:r>
          </w:p>
          <w:p>
            <w:pPr>
              <w:pStyle w:val="Textocomentario"/>
              <w:spacing w:before="0" w:after="0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Textocomentario"/>
              <w:spacing w:before="0" w:after="0"/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28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03:00Z</dcterms:created>
  <dc:creator>eva.acacio</dc:creator>
  <dc:description/>
  <cp:keywords/>
  <dc:language>en-US</dc:language>
  <cp:lastModifiedBy>Administrador</cp:lastModifiedBy>
  <dcterms:modified xsi:type="dcterms:W3CDTF">2021-10-28T08:03:00Z</dcterms:modified>
  <cp:revision>2</cp:revision>
  <dc:subject/>
  <dc:title>MODELO DE HOJA DE FIRMA DE CUENTAS POR LOS PATRONOS</dc:title>
</cp:coreProperties>
</file>