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upo de Trabajo</w:t>
      </w:r>
      <w:r>
        <w:rPr>
          <w:bCs/>
          <w:sz w:val="22"/>
          <w:szCs w:val="22"/>
        </w:rPr>
        <w:t xml:space="preserve"> Cod. ZCS-0302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jc w:val="both"/>
        <w:rPr>
          <w:rFonts w:ascii="Trebuchet MS" w:hAnsi="Trebuchet MS" w:cs="Arial"/>
          <w:bCs/>
          <w:color w:val="333399"/>
        </w:rPr>
      </w:pPr>
      <w:r>
        <w:rPr>
          <w:rFonts w:cs="Arial" w:ascii="Arial" w:hAnsi="Arial"/>
          <w:b/>
          <w:color w:val="FF6600"/>
          <w:sz w:val="22"/>
        </w:rPr>
        <w:t>TITULO:</w:t>
      </w:r>
      <w:r>
        <w:rPr>
          <w:rFonts w:cs="Arial" w:ascii="Trebuchet MS" w:hAnsi="Trebuchet MS"/>
          <w:b/>
          <w:color w:val="333399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GESTIÓN DE GÉRMENES MULTIRRESISTENTES” Cod. ZCS-0xxx-2016</w:t>
      </w:r>
    </w:p>
    <w:p>
      <w:pPr>
        <w:pStyle w:val="Heading4"/>
        <w:rPr>
          <w:rFonts w:ascii="Trebuchet MS" w:hAnsi="Trebuchet MS"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>Cualificar a los asistentes para la formación y difusión del documento “Gestión de los pacientes/residentes colonizados/infectados por GMR (Gérmenes MultiRresistentes) en ámbitos socio-sanitarios”, garantizando la continuidad de los cuidados con la máxima eficiencia y coordinación entre los diferentes niveles asistenciales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objetivos secundarios se pret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ir y controlar bro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ir la adquisición de infecciones por el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ucir el uso de antibió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tener el estatus funcional de los pacientes/resid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tener en óptimas condiciones su entorno socia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  <w:t>CONTENIDO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</w:rPr>
      </w:pPr>
      <w:r>
        <w:rPr>
          <w:rFonts w:cs="Arial" w:ascii="Trebuchet MS" w:hAnsi="Trebuchet MS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/>
      </w:pPr>
      <w:r>
        <w:rPr>
          <w:color w:val="000000"/>
          <w:sz w:val="22"/>
        </w:rPr>
        <w:t>Presentación del documento de “Gestión de los pacientes/residentes colonizados/infectados por GMR (Gérmenes Multiresistentes) en ámbitos socio-sanitarios”</w:t>
      </w:r>
      <w:r>
        <w:rPr/>
        <w:t xml:space="preserve">  (1 hora y 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color w:val="999999"/>
          <w:sz w:val="22"/>
          <w:szCs w:val="22"/>
        </w:rPr>
      </w:pPr>
      <w:r>
        <w:rPr>
          <w:color w:val="000000"/>
          <w:sz w:val="22"/>
        </w:rPr>
        <w:t>Casos prácticos ( 2 horas y ½ )</w:t>
      </w:r>
    </w:p>
    <w:p>
      <w:pPr>
        <w:pStyle w:val="Normal"/>
        <w:ind w:left="720" w:hanging="0"/>
        <w:rPr>
          <w:rFonts w:ascii="Arial" w:hAnsi="Arial" w:eastAsia="Calibri" w:cs="Arial"/>
          <w:color w:val="999999"/>
          <w:sz w:val="22"/>
          <w:szCs w:val="22"/>
          <w:lang w:eastAsia="en-US"/>
        </w:rPr>
      </w:pPr>
      <w:r>
        <w:rPr>
          <w:rFonts w:eastAsia="Calibri" w:cs="Arial" w:ascii="Arial" w:hAnsi="Arial"/>
          <w:color w:val="999999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Trebuchet MS" w:hAnsi="Trebuchet MS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FF6600"/>
          <w:sz w:val="22"/>
        </w:rPr>
        <w:t>DOCENTE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</w:rPr>
      </w:pPr>
      <w:r>
        <w:rPr>
          <w:rFonts w:cs="Arial" w:ascii="Trebuchet MS" w:hAnsi="Trebuchet MS"/>
          <w:b/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Dra. Nieves Fernández Letamendi.</w:t>
      </w:r>
      <w:r>
        <w:rPr>
          <w:sz w:val="22"/>
          <w:szCs w:val="22"/>
        </w:rPr>
        <w:t xml:space="preserve"> Especialista en Geriatría (Coordinadora de la Unidad de Valoración Sociosanitaria del Sector Zaragoza II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lang w:val="pt-PT"/>
        </w:rPr>
        <w:t>Dra.Mercedes Clerencia Sierra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</w:rPr>
        <w:t>Especialista en Geriatría ( Sector Zaragoza II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  <w:szCs w:val="22"/>
        </w:rPr>
        <w:t>Dr. José Miguel Celorrio Pascual</w:t>
      </w:r>
      <w:r>
        <w:rPr>
          <w:sz w:val="22"/>
          <w:szCs w:val="22"/>
        </w:rPr>
        <w:t>. Especialista Medicina Preventiva. (Servicio Medicina Preventiva HUMS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  <w:szCs w:val="22"/>
        </w:rPr>
        <w:t>Dra. Mª Jesús Hernández Navarrete</w:t>
      </w:r>
      <w:r>
        <w:rPr>
          <w:sz w:val="22"/>
          <w:szCs w:val="22"/>
        </w:rPr>
        <w:t>. Especialista Medicina Preventiva.  (Servicio Medicina Preventiva HUMS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  <w:sz w:val="28"/>
      </w:rPr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4"/>
        </w:tabs>
        <w:ind w:left="1134" w:hanging="426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6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8:59:00Z</dcterms:modified>
  <cp:revision>7</cp:revision>
  <dc:subject/>
  <dc:title>Taller 3</dc:title>
</cp:coreProperties>
</file>