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366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615315</wp:posOffset>
                </wp:positionV>
                <wp:extent cx="388620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FICHA DE ENVÍO DE AVISO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FLORA Y FAUNA EXÓTICA INVASORA EN ARAG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RED DE DETECCIÓN TEMPR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1.65pt;mso-wrap-distance-left:9.05pt;mso-wrap-distance-right:9.05pt;mso-wrap-distance-top:0pt;mso-wrap-distance-bottom:0pt;margin-top:-48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FICHA DE ENVÍO DE AVISO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FLORA Y FAUNA EXÓTICA INVASORA EN ARAG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RED DE DETECCIÓN TEMP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0" w:after="0"/>
        <w:rPr/>
      </w:pPr>
      <w:r>
        <w:rPr>
          <w:rFonts w:cs="Arial Narrow" w:ascii="Arial Narrow" w:hAnsi="Arial Narrow"/>
          <w:b/>
        </w:rPr>
        <w:t>(en negrita: campos que deberían rellenarse</w:t>
      </w:r>
      <w:r>
        <w:rPr/>
        <w:t>, sin negrita: campos opcionales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  <w:gridCol w:w="567"/>
        <w:gridCol w:w="1276"/>
        <w:gridCol w:w="284"/>
        <w:gridCol w:w="2126"/>
      </w:tblGrid>
      <w:tr>
        <w:trPr>
          <w:trHeight w:val="951" w:hRule="atLeast"/>
          <w:cantSplit w:val="true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pecie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Nombre común y nombre científic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echa(s)</w:t>
            </w:r>
          </w:p>
        </w:tc>
      </w:tr>
      <w:tr>
        <w:trPr>
          <w:trHeight w:val="8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Observador/es</w:t>
            </w:r>
            <w:r>
              <w:rPr>
                <w:rFonts w:cs="Arial Narrow" w:ascii="Arial Narrow" w:hAnsi="Arial Narrow"/>
                <w:lang w:val="es-ES_tradnl"/>
              </w:rPr>
              <w:t>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ontacto del observador. Teléfono: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-mail: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Municipio</w:t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¿Se incluye fotocopia de mapa o foto aérea?:  si  no </w:t>
            </w:r>
          </w:p>
        </w:tc>
      </w:tr>
      <w:tr>
        <w:trPr>
          <w:cantSplit w:val="true"/>
        </w:trPr>
        <w:tc>
          <w:tcPr>
            <w:tcW w:w="88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Localidad/Topónimo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8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Coordenadas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>(siempre que sea posible indicar las coordenadas GPS; Si se trata de coordenadas geográficas expresarlas en grados decimales referidas al sistema de referencia WGS84: si se trata de coordenadas UTM, expresarlas en metros referidas al sistema de referencia ETRS89. Si no es posible proveer coordenadas satélite, indicar la cuadrícula UTM 100x100 metros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>Coordenadas GPS   X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Y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º estimado de individuos (si resulta sencillo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Hábitat o ecosistema o sustrato que ocupa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>FLORA Área de ocupación (m</w:t>
            </w:r>
            <w:r>
              <w:rPr>
                <w:rFonts w:cs="Arial Narrow" w:ascii="Arial Narrow" w:hAnsi="Arial Narrow"/>
                <w:vertAlign w:val="superscript"/>
                <w:lang w:val="es-ES_tradnl"/>
              </w:rPr>
              <w:t>2</w:t>
            </w:r>
            <w:r>
              <w:rPr>
                <w:rFonts w:cs="Arial Narrow" w:ascii="Arial Narrow" w:hAnsi="Arial Narrow"/>
                <w:lang w:val="es-ES_tradnl"/>
              </w:rPr>
              <w:t xml:space="preserve">)                   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1730" w:hRule="atLeast"/>
        </w:trPr>
        <w:tc>
          <w:tcPr>
            <w:tcW w:w="8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>Está ocupando un área con vegetación natural (señalar la que proceda): Muy degrad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es-ES_tradnl"/>
              </w:rPr>
              <w:t>Poco conserv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es-ES_tradnl"/>
              </w:rPr>
              <w:t>Bien conservada</w:t>
            </w:r>
          </w:p>
        </w:tc>
      </w:tr>
      <w:tr>
        <w:trPr>
          <w:trHeight w:val="3057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 (de que forma se observó el animal exótico, etc.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iempre que sea posible, añadir una o varias fotografías digitales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ENVIAR A: invasoras@aragon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6:00Z</dcterms:created>
  <dc:creator>DGA</dc:creator>
  <dc:description/>
  <cp:keywords/>
  <dc:language>en-US</dc:language>
  <cp:lastModifiedBy>mdefrancisco</cp:lastModifiedBy>
  <cp:lastPrinted>2016-01-25T12:24:00Z</cp:lastPrinted>
  <dcterms:modified xsi:type="dcterms:W3CDTF">2016-01-25T11:30:00Z</dcterms:modified>
  <cp:revision>4</cp:revision>
  <dc:subject/>
  <dc:title/>
</cp:coreProperties>
</file>