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de  201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e ha recibido escrito de la dirección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r el que nos comunica a los trabajadores la intención de iniciar un procedimiento de suspensión de los contratos/reducción de jornada por causa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l que se refiere el artículo 47 del Estatuto de los Trabajadores y cuyo inicio está previsto a partir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dos los trabajadores/as que integran la plantilla de la empresa, acordamos asignar nuestra representación en este procedimiento a los siguientes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ión negociadora tiene carácter de órgano colegiado en cuanto a la formación de su voluntad y sus decisiones en este procedimiento tienen carácter vinculante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cluir firma y  pie de firma de los trabajado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4:00Z</dcterms:created>
  <dc:creator>DGA</dc:creator>
  <dc:description/>
  <cp:keywords/>
  <dc:language>en-US</dc:language>
  <cp:lastModifiedBy>DGA</cp:lastModifiedBy>
  <dcterms:modified xsi:type="dcterms:W3CDTF">2014-04-02T09:29:00Z</dcterms:modified>
  <cp:revision>3</cp:revision>
  <dc:subject/>
  <dc:title>En      , a    de       de  201 </dc:title>
</cp:coreProperties>
</file>