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NEX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YECTOS DE COOPERACIÓN PARA EL DESARROLLO POR PRIORIDADES GEOGRÁFIC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427"/>
        <w:gridCol w:w="1800"/>
        <w:gridCol w:w="2340"/>
        <w:gridCol w:w="1620"/>
        <w:gridCol w:w="1620"/>
        <w:gridCol w:w="1620"/>
        <w:gridCol w:w="1440"/>
      </w:tblGrid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INOAMERIC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ÁFRICA SUBSAHARIAN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RIENTE MEDIO-MAGREB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PROYEC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PROYECT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PROYECTOS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L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DE MARF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EC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 ECUATORI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. DEL CON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OMINICA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YECTOS DE SENSIBILIZACIÓN Y EDUCACIÓN PARA EL DESARROLLO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793"/>
        <w:gridCol w:w="1411"/>
        <w:gridCol w:w="1781"/>
      </w:tblGrid>
      <w:tr>
        <w:trPr>
          <w:trHeight w:val="7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PROYECTOS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YENDA DE PRIORIDADES SECTORIALES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3680"/>
      </w:tblGrid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total de prioridad sectorial 1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-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os Servicios Sociales básicos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Básica (niños y adultos).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educativo de calidad (equipamiento, formación de profesorado e identidades culturales)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esión de discriminación sexual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primaria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sexual y reproductiva.</w:t>
            </w:r>
          </w:p>
        </w:tc>
      </w:tr>
      <w:tr>
        <w:trPr>
          <w:trHeight w:val="1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infantil y otros grupos vulnerables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/SIDA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8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ha contra enfermedades prevalentes y olvidadas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 medicamentos esenciales.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0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ción en ámbitos sanitario y educativo: Formación profesional para el empleo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ción en ámbitos sanitario y educativo: Acceso para los menos favorecidos a educación secundaria y universitaria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imiento de personal sanitario y educativo y de agentes comunitarios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ua y saneamiento: Abastecimiento (planificación y gestión, infraestructuras, capacitación)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ua y saneamiento: Políticas y educación medioambientales; reforestación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5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vienda: Proyectos integrales (agua y saneamiento)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6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vienda: Empleo y formación en construcción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7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vienda: Formación y educación en hábitos higiénicos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total de prioridad sectorial 2.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-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 Fortalecimiento de las estructuras democráticas y la participación de los pueblos y de sus organizaciones, así como el fomento del respeto y protección de los derechos humanos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 organizaciones de la sociedad civil en cuanto a derechos económicos, sociales y culturales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os de pacificación, reconstrucción y reconciliación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técnica a Administraciones regionales y locales.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dad de oportunidades y grupos vulnerables (mujeres, infancia, refugiados, desplazados, retornados e indígenas)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de violación de derechos humanos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6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echos humanos: Difusión y sensibilización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3680"/>
      </w:tblGrid>
      <w:tr>
        <w:trPr>
          <w:trHeight w:val="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total de prioridad sectorial 3.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-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a dotación y mejora de infraestructuras económicas, prestando especial atención al desarrollo de proyectos de economía social que permitan el desarrollo de los pueblos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 de asociación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empresas y empresas de economía social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y asistencia técnica para empleo estable y de calidad.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agropecuario de calidad: fortalecimiento de capacidades productivas y de comercialización, capacitación, soberanía alimentaria y reformas agrarias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o interior: ecoturismo y patrimonio histórico cultural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5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ercio Justo: Organizaciones de productores de alimentación, textil y artesanía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6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ercio Justo: Producción y comercialización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total de prioridad sectorial 4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-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a educación y sensibilización de la sociedad aragonesa en materia de cooperación al desarrollo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4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ión del Plan Director y del Plan Anual 2008/Acciones de difusión de la cooperación aragonesa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4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s de sensibilización específicas.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4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para el desarrollo.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4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de recursos humanos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ORIDAD SECTORIAL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8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525"/>
        <w:gridCol w:w="542"/>
        <w:gridCol w:w="720"/>
        <w:gridCol w:w="652"/>
        <w:gridCol w:w="638"/>
        <w:gridCol w:w="638"/>
        <w:gridCol w:w="638"/>
        <w:gridCol w:w="637"/>
        <w:gridCol w:w="638"/>
        <w:gridCol w:w="638"/>
        <w:gridCol w:w="638"/>
        <w:gridCol w:w="810"/>
        <w:gridCol w:w="756"/>
        <w:gridCol w:w="864"/>
        <w:gridCol w:w="720"/>
        <w:gridCol w:w="720"/>
        <w:gridCol w:w="763"/>
        <w:gridCol w:w="720"/>
        <w:gridCol w:w="720"/>
      </w:tblGrid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7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OMINICAN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540"/>
        <w:gridCol w:w="720"/>
        <w:gridCol w:w="652"/>
        <w:gridCol w:w="608"/>
        <w:gridCol w:w="720"/>
        <w:gridCol w:w="626"/>
        <w:gridCol w:w="652"/>
        <w:gridCol w:w="652"/>
        <w:gridCol w:w="652"/>
        <w:gridCol w:w="652"/>
        <w:gridCol w:w="763"/>
        <w:gridCol w:w="763"/>
        <w:gridCol w:w="763"/>
        <w:gridCol w:w="763"/>
        <w:gridCol w:w="763"/>
        <w:gridCol w:w="675"/>
        <w:gridCol w:w="763"/>
        <w:gridCol w:w="700"/>
      </w:tblGrid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7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DE MARF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 ECUATO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. D. DEL CON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541"/>
        <w:gridCol w:w="652"/>
        <w:gridCol w:w="652"/>
        <w:gridCol w:w="652"/>
        <w:gridCol w:w="652"/>
        <w:gridCol w:w="652"/>
        <w:gridCol w:w="699"/>
        <w:gridCol w:w="720"/>
        <w:gridCol w:w="652"/>
        <w:gridCol w:w="652"/>
        <w:gridCol w:w="763"/>
        <w:gridCol w:w="763"/>
        <w:gridCol w:w="763"/>
        <w:gridCol w:w="763"/>
        <w:gridCol w:w="763"/>
        <w:gridCol w:w="763"/>
        <w:gridCol w:w="652"/>
        <w:gridCol w:w="652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7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E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54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17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ORIDAD SECTORIAL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4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474"/>
        <w:gridCol w:w="541"/>
        <w:gridCol w:w="652"/>
        <w:gridCol w:w="652"/>
        <w:gridCol w:w="652"/>
        <w:gridCol w:w="652"/>
        <w:gridCol w:w="652"/>
        <w:gridCol w:w="652"/>
      </w:tblGrid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6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OMINICA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474"/>
        <w:gridCol w:w="541"/>
        <w:gridCol w:w="652"/>
        <w:gridCol w:w="652"/>
        <w:gridCol w:w="652"/>
        <w:gridCol w:w="652"/>
        <w:gridCol w:w="652"/>
        <w:gridCol w:w="652"/>
      </w:tblGrid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6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DE MARF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Í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 ECUATORI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. D. DEL CONG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474"/>
        <w:gridCol w:w="541"/>
        <w:gridCol w:w="652"/>
        <w:gridCol w:w="652"/>
        <w:gridCol w:w="652"/>
        <w:gridCol w:w="652"/>
        <w:gridCol w:w="652"/>
        <w:gridCol w:w="652"/>
      </w:tblGrid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6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L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ECO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6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ORIDAD SECTORIAL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1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585"/>
        <w:gridCol w:w="541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6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OMINICA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587"/>
        <w:gridCol w:w="541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25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6</w:t>
            </w:r>
          </w:p>
        </w:tc>
      </w:tr>
      <w:tr>
        <w:trPr>
          <w:trHeight w:val="2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DE MARFI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Í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 ECUATORIA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.DEL CONGO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D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474"/>
        <w:gridCol w:w="541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6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L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ECO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6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533"/>
        <w:gridCol w:w="541"/>
        <w:gridCol w:w="652"/>
        <w:gridCol w:w="652"/>
        <w:gridCol w:w="562"/>
        <w:gridCol w:w="652"/>
        <w:gridCol w:w="652"/>
        <w:gridCol w:w="652"/>
        <w:gridCol w:w="652"/>
      </w:tblGrid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6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ORIDAD SECTORIAL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585"/>
        <w:gridCol w:w="585"/>
        <w:gridCol w:w="652"/>
        <w:gridCol w:w="652"/>
        <w:gridCol w:w="652"/>
        <w:gridCol w:w="652"/>
      </w:tblGrid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4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4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4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44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1418" w:gutter="0" w:header="0" w:top="180" w:footer="709" w:bottom="76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5:00Z</dcterms:created>
  <dc:creator>Administrador</dc:creator>
  <dc:description/>
  <cp:keywords/>
  <dc:language>en-US</dc:language>
  <cp:lastModifiedBy>Administrador</cp:lastModifiedBy>
  <cp:lastPrinted>2010-11-12T13:26:00Z</cp:lastPrinted>
  <dcterms:modified xsi:type="dcterms:W3CDTF">2011-07-07T10:53:00Z</dcterms:modified>
  <cp:revision>22</cp:revision>
  <dc:subject/>
  <dc:title>EVALUACIÓN INTERMEDIA DEL PLAN DIRECTOR DE LA COOPERACIÓN ARAGONESA PARA EL DESARROLLO 2008-2011</dc:title>
</cp:coreProperties>
</file>