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cuesta de Discapacidad, Autonomía Personal y Situaciones de Dependencia. Año 2008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  <w:t>Definiciones</w:t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  <w:t>Hogar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considera que forma un hogar la persona o grupo de personas que residen habitualmente en una vivienda familiar y comparten alimentos u otros bienes con cargo a un mismo presupuesto. También se consideran miembros del hogar las personas empleadas residentes en el mismo y los huéspedes fijos residentes en el hogar. Si en la vivienda residen dos o más grupos humanos con presupuestos diferenciados, cada uno de ellos forma un hogar.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incluyen en esta definición los hogares privados ubicados en viviendas colectivas, siempre que tengan autonomía de gastos respecto al hogar colectiv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Arial" w:hAnsi="Arial" w:cs="Arial"/>
          <w:b/>
          <w:b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i/>
          <w:iCs/>
          <w:color w:val="008000"/>
          <w:sz w:val="22"/>
          <w:szCs w:val="22"/>
        </w:rPr>
        <w:t>Miembros del hogar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condiciones que se establecen para determinar si una persona es o no miembro del hogar, tratan de evitar la posibilidad de que una misma persona pueda clasificarse en más de un hogar o, por el contrario, no pueda clasificarse en ninguno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onsidera que una persona es miembro del hogar cuando reside o piensa residir habitualmente en el hogar en el período de referencia de la encuesta (entre el 15 de octubre de 2007 y el 15 de febrero de 2008)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color w:val="008000"/>
          <w:sz w:val="22"/>
          <w:szCs w:val="22"/>
        </w:rPr>
        <w:t>Establecimiento colectivo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onsidera establecimiento colectivo aquella vivienda o edificio destinado a ser habitado por un grupo de personas que no constituyen un hogar, sometidas a una autoridad o régimen común, o unidas por objetivos o intereses personales (establecimientos hospitalarios, establecimientos de enseñanza en régimen de internado, instituciones para personas mayores o con discapacidades, establecimientos militares, etc.). Se incluyen también los establecimientos de hostelería de cualquier clase.</w:t>
      </w:r>
      <w:r>
        <w:br w:type="page"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i/>
          <w:iCs/>
          <w:color w:val="008000"/>
          <w:sz w:val="22"/>
          <w:szCs w:val="22"/>
        </w:rPr>
        <w:t>Discapacidad (personas de 6 y más años)</w:t>
      </w:r>
      <w:r>
        <w:rPr/>
        <w:t xml:space="preserve"> </w:t>
      </w:r>
    </w:p>
    <w:p>
      <w:pPr>
        <w:pStyle w:val="Default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entiende por discapacidad, a efectos de la encuesta, toda limitación importante para realizar las actividades de la vida diaria que haya durado o se prevea que vaya a durar más de 1 año y tenga su origen en una deficiencia. Una persona tiene una discapacidad aunque la tenga superada con el uso de ayudas técnicas externas o con la ayuda o supervisión de otra persona. </w:t>
      </w:r>
    </w:p>
    <w:p>
      <w:pPr>
        <w:pStyle w:val="Normal"/>
        <w:autoSpaceDE w:val="false"/>
        <w:spacing w:lineRule="auto" w:line="360" w:before="1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onsidera que una actividad está limitada de forma importante cuando así lo estima la propia persona, es decir, se trata de cuantificar las discapacidades percibidas por la población.</w:t>
      </w:r>
    </w:p>
    <w:p>
      <w:pPr>
        <w:pStyle w:val="Normal"/>
        <w:autoSpaceDE w:val="false"/>
        <w:spacing w:lineRule="auto" w:line="360" w:before="1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s discapacidades pueden no darse solas, sino que una misma persona puede tener dos o más discapacidades, que pueden ser independientes unas de otras, o bien pueden tener su origen en una misma deficiencia </w:t>
      </w:r>
    </w:p>
    <w:p>
      <w:pPr>
        <w:pStyle w:val="Normal"/>
        <w:autoSpaceDE w:val="false"/>
        <w:spacing w:lineRule="auto" w:line="360" w:before="1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razón para limitar el estudio a la población de 6 y más años es porque es muy difícil conocer si una discapacidad en un menor (de 0 a 5 años) va a tener carácter de larga duración o transitorio y, por otra parte, existen muchas limitaciones que son inherentes a la edad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  <w:t>Discapacidad de visión</w:t>
      </w:r>
    </w:p>
    <w:p>
      <w:pPr>
        <w:pStyle w:val="Default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 entiende por discapacidad de visión si tiene limitación importante, que haya durado o se prevea que vaya a durar más de 1 año, para realizar las actividades de la vida diaria relacionadas con: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Percibir cualquier imagen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reas visuales de conjunto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reas visuales de detalle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Otros problemas de visión</w:t>
      </w:r>
    </w:p>
    <w:p>
      <w:pPr>
        <w:pStyle w:val="Default"/>
        <w:spacing w:lineRule="auto" w:line="360"/>
        <w:ind w:left="800" w:hanging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  <w:t>Discapacidad de audición</w:t>
      </w:r>
    </w:p>
    <w:p>
      <w:pPr>
        <w:pStyle w:val="Default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 entiende por discapacidad de audición si tiene limitación importante, que haya durado o se prevea que vaya a durar más de 1 año, para realizar las actividades de la vida diaria relacionadas con: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ibir cualquier sonido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dición de sonidos fuertes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cuchar el habla </w:t>
      </w:r>
    </w:p>
    <w:p>
      <w:pPr>
        <w:pStyle w:val="Default"/>
        <w:spacing w:lineRule="auto" w:line="360"/>
        <w:ind w:left="800" w:hanging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  <w:t>Discapacidad de comunicación</w:t>
      </w:r>
    </w:p>
    <w:p>
      <w:pPr>
        <w:pStyle w:val="Default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 entiende por discapacidad de comunicación si tiene limitación importante, que haya durado o se prevea que vaya a durar más de 1 año, para realizar las actividades de la vida diaria relacionadas con:</w:t>
      </w:r>
      <w:r>
        <w:br w:type="page"/>
      </w:r>
    </w:p>
    <w:p>
      <w:pPr>
        <w:pStyle w:val="Default"/>
        <w:numPr>
          <w:ilvl w:val="1"/>
          <w:numId w:val="1"/>
        </w:numPr>
        <w:spacing w:lineRule="auto" w:line="360"/>
        <w:ind w:left="1077" w:hanging="357"/>
        <w:jc w:val="both"/>
        <w:rPr/>
      </w:pPr>
      <w:r>
        <w:rPr>
          <w:sz w:val="20"/>
          <w:szCs w:val="20"/>
        </w:rPr>
        <w:t xml:space="preserve">Producir mensajes hablados 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ibir mensajes hablados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Comunicación de mensajes escritos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Comunicación de mensajes escritos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Comunicación de mensajes de gestos, señales o símbolos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Mantener una conversación (sólo problemas de naturaleza cognitiva o intelectual)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Comunicación a través de dispositivos y técnicas de comunicación</w:t>
      </w:r>
    </w:p>
    <w:p>
      <w:pPr>
        <w:pStyle w:val="Default"/>
        <w:spacing w:lineRule="exact" w:line="200" w:before="1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  <w:t>Discapacidad de aprendizaje</w:t>
      </w:r>
    </w:p>
    <w:p>
      <w:pPr>
        <w:pStyle w:val="Default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Se entiende por discapacidad de a</w:t>
      </w:r>
      <w:r>
        <w:rPr>
          <w:rFonts w:cs="Times New Roman"/>
          <w:color w:val="000000"/>
          <w:sz w:val="20"/>
          <w:szCs w:val="20"/>
        </w:rPr>
        <w:t xml:space="preserve">prendizaje y aplicación del conocimiento y desarrollo de tareas (sólo problemas de naturaleza cognitiva o intelectual) </w:t>
      </w:r>
      <w:r>
        <w:rPr>
          <w:sz w:val="20"/>
          <w:szCs w:val="20"/>
        </w:rPr>
        <w:t>si tiene limitación importante, que haya durado o se prevea que vaya a durar más de 1 año, para realizar las actividades de la vida diaria relacionadas con: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o intencionado de los sentidos (mirar, escuchar, …)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rendizaje básico (leer, escribir, contar, …)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r tareas sencillas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Realizar tareas complejas </w:t>
      </w:r>
    </w:p>
    <w:p>
      <w:pPr>
        <w:pStyle w:val="Default"/>
        <w:ind w:left="36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  <w:t>Discapacidad de movilidad</w:t>
      </w:r>
    </w:p>
    <w:p>
      <w:pPr>
        <w:pStyle w:val="Default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 entiende por discapacidad de movilidad si tiene limitación importante, que haya durado o se prevea que vaya a durar más de 1 año, para realizar las actividades de la vida diaria relacionadas con: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Cambiar las posturas corporales básicas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Mantener la posición del cuerpo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Desplazarse dentro del hogar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Desplazarse fuera del hogar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esplazarse utilizando medios de transporte como pasajero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Conducir vehículos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Levantar y llevar objetos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over objetos con las extremidades inferiores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so fino de la mano</w:t>
      </w:r>
    </w:p>
    <w:p>
      <w:pPr>
        <w:pStyle w:val="Default"/>
        <w:ind w:left="1060" w:hanging="360"/>
        <w:jc w:val="both"/>
        <w:rPr>
          <w:rFonts w:cs="Times New Roman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before="160" w:after="0"/>
        <w:jc w:val="both"/>
        <w:rPr>
          <w:b/>
          <w:b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  <w:t>Discapacidad de autocuidado</w:t>
      </w:r>
    </w:p>
    <w:p>
      <w:pPr>
        <w:pStyle w:val="Default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 entiende por discapacidad de autocuidado si tiene limitación importante, que haya durado o se prevea que vaya a durar más de 1 año, para realizar las actividades de la vida diaria relacionadas con: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Lavarse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Cuidados de las partes del cuerpo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Higiene personal relacionada con la micción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Higiene personal relacionada con la defecación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Higiene personal relacionada con la menstruación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Vestirse y desvestirse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Comer y beber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Cuidado de la propia salud: cumplir las prescripciones médicas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Cuidado de la propia salud: evitar situaciones de peligro</w:t>
      </w:r>
    </w:p>
    <w:p>
      <w:pPr>
        <w:pStyle w:val="Default"/>
        <w:spacing w:lineRule="exact" w:line="200" w:before="1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  <w:t>Discapacidad de vida doméstica</w:t>
      </w:r>
    </w:p>
    <w:p>
      <w:pPr>
        <w:pStyle w:val="Default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 entiende por discapacidad de vida doméstica si tiene limitación importante, que haya durado o se prevea que vaya a durar más de 1 año, para realizar las actividades de la vida diaria relacionadas con: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Adquisición de bienes y servicios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Preparar comidas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Realizar los quehaceres de la casa </w:t>
      </w:r>
    </w:p>
    <w:p>
      <w:pPr>
        <w:pStyle w:val="Default"/>
        <w:spacing w:before="1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  <w:t xml:space="preserve">Discapacidad de interacciones y relaciones personales </w:t>
      </w:r>
    </w:p>
    <w:p>
      <w:pPr>
        <w:pStyle w:val="Default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Se entiende por discapacidad de </w:t>
      </w:r>
      <w:r>
        <w:rPr>
          <w:iCs/>
          <w:color w:val="000000"/>
          <w:sz w:val="20"/>
          <w:szCs w:val="20"/>
        </w:rPr>
        <w:t xml:space="preserve">interacciones y relaciones personales </w:t>
      </w:r>
      <w:r>
        <w:rPr>
          <w:sz w:val="20"/>
          <w:szCs w:val="20"/>
        </w:rPr>
        <w:t>si tiene limitación importante, que haya durado o se prevea que vaya a durar más de 1 año, para realizar las actividades de la vida diaria relacionadas con: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Interacciones interpersonales básicas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Relacionarse con extraños 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Relaciones formales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Relaciones sociales informales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Relaciones familiares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Relaciones sentimentales</w:t>
      </w:r>
    </w:p>
    <w:p>
      <w:pPr>
        <w:pStyle w:val="Default"/>
        <w:spacing w:before="160" w:after="0"/>
        <w:ind w:left="44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  <w:t xml:space="preserve">Deficiencias de origen </w:t>
      </w:r>
    </w:p>
    <w:p>
      <w:pPr>
        <w:pStyle w:val="Default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autoSpaceDE w:val="false"/>
        <w:spacing w:lineRule="auto" w:line="360" w:before="1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s deficiencias de origen son problemas en las funciones de los sistemas corporales y estructuras del cuerpo. Las funciones corporales son las funciones fisiológicas de los sistemas corporales. Las estructuras del cuerpo son las partes anatómicas del mism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as deficiencias de origen se clasifican en: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eficiencias mentales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eficiencias visuales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Deficiencias del oído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eficiencias del lenguaje, habla y voz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eficiencias osteoarticulares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eficiencias del sistema nervioso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Deficiencias viscerales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tras deficiencias 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a persona puede tener uno o varios tipos de deficiencias de origen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  <w:t xml:space="preserve">Deficiencias mentales </w:t>
      </w:r>
    </w:p>
    <w:p>
      <w:pPr>
        <w:pStyle w:val="Default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as deficiencias de origen mental engloban: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Retraso madurativo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Deficiencia intelectual profunda y severa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Deficiencia intelectual moderada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Deficiencia intelectual leve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Inteligencia límite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Demencias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Enfermedad mental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tros trastornos mentales </w:t>
      </w:r>
    </w:p>
    <w:p>
      <w:pPr>
        <w:pStyle w:val="Default"/>
        <w:ind w:left="36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i/>
          <w:iCs/>
          <w:color w:val="008000"/>
          <w:sz w:val="22"/>
          <w:szCs w:val="22"/>
        </w:rPr>
        <w:t xml:space="preserve">Deficiencias visuales </w:t>
      </w:r>
    </w:p>
    <w:p>
      <w:pPr>
        <w:pStyle w:val="Default"/>
        <w:ind w:left="360" w:hanging="0"/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as deficiencias de origen visual engloban: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/>
      </w:pPr>
      <w:r>
        <w:rPr>
          <w:sz w:val="20"/>
          <w:szCs w:val="20"/>
        </w:rPr>
        <w:t>Ceguera tota</w:t>
      </w:r>
      <w:r>
        <w:rPr>
          <w:rFonts w:cs="Times New Roman"/>
          <w:color w:val="000000"/>
          <w:sz w:val="20"/>
          <w:szCs w:val="20"/>
        </w:rPr>
        <w:t>l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>Mala visión</w:t>
      </w:r>
    </w:p>
    <w:p>
      <w:pPr>
        <w:pStyle w:val="Normal"/>
        <w:autoSpaceDE w:val="false"/>
        <w:spacing w:before="160" w:after="0"/>
        <w:ind w:left="7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  <w:t>Deficiencias de oído</w:t>
      </w:r>
    </w:p>
    <w:p>
      <w:pPr>
        <w:pStyle w:val="Default"/>
        <w:ind w:left="360" w:hanging="0"/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as deficiencias de origen auditivo engloban: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Sordera prelocutiva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Sordera postlocutiva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ala audición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Trastornos del equilibrio</w:t>
      </w:r>
    </w:p>
    <w:p>
      <w:pPr>
        <w:pStyle w:val="Default"/>
        <w:spacing w:lineRule="exact" w:line="200" w:before="16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  <w:t xml:space="preserve">Deficiencias del lenguaje, habla y voz </w:t>
      </w:r>
    </w:p>
    <w:p>
      <w:pPr>
        <w:pStyle w:val="Default"/>
        <w:jc w:val="both"/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as deficiencias del lenguaje, habla y voz engloban: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Mudez (no por sordera)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Habla dificultosa o incomprensible</w:t>
      </w:r>
    </w:p>
    <w:p>
      <w:pPr>
        <w:pStyle w:val="Default"/>
        <w:spacing w:lineRule="exact" w:line="20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  <w:t xml:space="preserve">Deficiencias osteoculares </w:t>
      </w:r>
    </w:p>
    <w:p>
      <w:pPr>
        <w:pStyle w:val="Default"/>
        <w:jc w:val="both"/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</w:r>
    </w:p>
    <w:p>
      <w:pPr>
        <w:pStyle w:val="Default"/>
        <w:rPr/>
      </w:pPr>
      <w:r>
        <w:rPr>
          <w:sz w:val="20"/>
          <w:szCs w:val="20"/>
        </w:rPr>
        <w:t>Las deficiencias osteoculares engloban deficiencias en: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Cabeza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lumna vertebral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tremidades superiores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tremidades inferiores </w:t>
      </w:r>
    </w:p>
    <w:p>
      <w:pPr>
        <w:pStyle w:val="Default"/>
        <w:spacing w:lineRule="exact" w:line="200" w:before="1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  <w:t>Deficiencias del sistema nervioso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</w:r>
    </w:p>
    <w:p>
      <w:pPr>
        <w:pStyle w:val="Default"/>
        <w:rPr/>
      </w:pPr>
      <w:r>
        <w:rPr>
          <w:sz w:val="20"/>
          <w:szCs w:val="20"/>
        </w:rPr>
        <w:t>Las deficiencias del sistema nervioso engloban: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lisis de una extremidad superior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lisis de una extremidad inferior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plejia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traplejia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stornos de la coordinación de movimientos y/o tono muscular 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Otras deficiencias del sistema nervioso</w:t>
      </w:r>
    </w:p>
    <w:p>
      <w:pPr>
        <w:pStyle w:val="Default"/>
        <w:spacing w:lineRule="exact" w:line="200" w:before="16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  <w:t>Deficiencias viscerales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as deficiencias viscerales engloban deficiencias en: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Aparato respiratorio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Aparato cardiovascular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Aparato digestivo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Aparato genitourinario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Sistema endocrino-metabólico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Sistema hematopoyético y sistema inmunitario</w:t>
      </w:r>
    </w:p>
    <w:p>
      <w:pPr>
        <w:pStyle w:val="Default"/>
        <w:spacing w:lineRule="exact" w:line="20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  <w:t xml:space="preserve">Otras deficiencias </w:t>
      </w:r>
    </w:p>
    <w:p>
      <w:pPr>
        <w:pStyle w:val="Default"/>
        <w:jc w:val="both"/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tras deficiencias engloban deficiencias en: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Piel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Deficiencias múltiples</w:t>
      </w:r>
    </w:p>
    <w:p>
      <w:pPr>
        <w:pStyle w:val="Default"/>
        <w:numPr>
          <w:ilvl w:val="1"/>
          <w:numId w:val="1"/>
        </w:numPr>
        <w:spacing w:lineRule="exact" w:line="200" w:before="160" w:after="0"/>
        <w:ind w:left="1077" w:hanging="357"/>
        <w:jc w:val="both"/>
        <w:rPr>
          <w:sz w:val="20"/>
          <w:szCs w:val="20"/>
        </w:rPr>
      </w:pPr>
      <w:r>
        <w:rPr>
          <w:sz w:val="20"/>
          <w:szCs w:val="20"/>
        </w:rPr>
        <w:t>Deficiencias no clasificadas en otra parte</w:t>
      </w:r>
    </w:p>
    <w:p>
      <w:pPr>
        <w:pStyle w:val="Default"/>
        <w:spacing w:lineRule="exact" w:line="200"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  <w:t>Actividades básicas de la vida diaria (ABVD)</w:t>
      </w:r>
    </w:p>
    <w:p>
      <w:pPr>
        <w:pStyle w:val="Default"/>
        <w:jc w:val="both"/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Se consideran actividades básicas de la vida diaria (ABVD): Lavarse, Cuidados de las partes del cuerpo, Higiene personal relacionada con la micción, Higiene personal relacionada con la defecación, Higiene personal relacionada con la menstruación, Vestirse y desvestirse, Comer y beber, Cuidado de la propia salud: cumplir las prescripciones médicas, Cuidado de la propia salud: evitar situaciones de peligro, Adquisición de bienes y servicios, Preparar comidas, Realizar las tareas del hogar, Cambiar las posturas corporales básicas, Mantener la posición del cuerpo , Desplazarse dentro del hogar, Desplazarse fuera del hogar, Uso intencionado de los sentidos (mirar, escuchar), Realizar tareas sencillas.  </w:t>
      </w:r>
    </w:p>
    <w:p>
      <w:pPr>
        <w:pStyle w:val="Default"/>
        <w:spacing w:lineRule="exact" w:line="20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996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33996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339966"/>
    </w:rPr>
  </w:style>
  <w:style w:type="character" w:styleId="WW8Num1z1">
    <w:name w:val="WW8Num1z1"/>
    <w:qFormat/>
    <w:rPr>
      <w:rFonts w:ascii="Courier New" w:hAnsi="Courier New" w:cs="Courier New"/>
      <w:color w:val="33996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6:00Z</dcterms:created>
  <dc:creator>Administrador</dc:creator>
  <dc:description/>
  <cp:keywords/>
  <dc:language>en-US</dc:language>
  <cp:lastModifiedBy>Administrador</cp:lastModifiedBy>
  <dcterms:modified xsi:type="dcterms:W3CDTF">2010-05-24T07:43:00Z</dcterms:modified>
  <cp:revision>72</cp:revision>
  <dc:subject/>
  <dc:title/>
</cp:coreProperties>
</file>