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UESTIONARIO PARA LA ADHESIÓN DE</w:t>
      </w:r>
    </w:p>
    <w:p>
      <w:pPr>
        <w:pStyle w:val="Normal"/>
        <w:suppressAutoHyphens w:val="true"/>
        <w:spacing w:lineRule="auto" w:line="26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ENTIDADES LOCALES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DATOS GENERALES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1.</w:t>
        <w:tab/>
        <w:t>Tipo de Entidad Lo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88"/>
        <w:ind w:firstLine="720"/>
        <w:jc w:val="both"/>
        <w:rPr/>
      </w:pPr>
      <w:r>
        <w:rPr>
          <w:rFonts w:eastAsia="Wingdings" w:cs="Wingdings" w:ascii="Wingdings" w:hAnsi="Wingdings"/>
          <w:b/>
          <w:i/>
          <w:spacing w:val="-2"/>
          <w:sz w:val="24"/>
          <w:lang w:val="en-US"/>
        </w:rPr>
        <w:t>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Ayuntami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88"/>
        <w:ind w:firstLine="720"/>
        <w:jc w:val="both"/>
        <w:rPr/>
      </w:pPr>
      <w:r>
        <w:rPr>
          <w:rFonts w:eastAsia="Wingdings" w:cs="Wingdings" w:ascii="Wingdings" w:hAnsi="Wingdings"/>
          <w:b/>
          <w:i/>
          <w:spacing w:val="-2"/>
          <w:sz w:val="24"/>
          <w:lang w:val="en-US"/>
        </w:rPr>
        <w:t>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Diputación provin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88"/>
        <w:ind w:firstLine="720"/>
        <w:jc w:val="both"/>
        <w:rPr/>
      </w:pPr>
      <w:r>
        <w:rPr>
          <w:rFonts w:eastAsia="Wingdings" w:cs="Wingdings" w:ascii="Wingdings" w:hAnsi="Wingdings"/>
          <w:b/>
          <w:i/>
          <w:spacing w:val="-2"/>
          <w:sz w:val="24"/>
          <w:lang w:val="en-US"/>
        </w:rPr>
        <w:t>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Otro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2.</w:t>
        <w:tab/>
        <w:t>Denominación: 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lle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Localidad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Provincia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ódigo Postal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Núm. de teléfono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Fax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orreo electrónico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3.</w:t>
        <w:tab/>
        <w:t>Número de habitantes (censo)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Superficie del término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4.</w:t>
        <w:tab/>
        <w:t>Nombre y Apell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del Alcalde/Presidente</w:t>
      </w:r>
      <w:r>
        <w:rPr>
          <w:rFonts w:cs="Times New Roman" w:ascii="Times New Roman" w:hAnsi="Times New Roman"/>
          <w:b/>
          <w:i/>
          <w:spacing w:val="-2"/>
          <w:sz w:val="16"/>
        </w:rPr>
        <w:t xml:space="preserve">) </w:t>
      </w:r>
      <w:r>
        <w:rPr>
          <w:rFonts w:cs="Times New Roman" w:ascii="Times New Roman" w:hAnsi="Times New Roman"/>
          <w:i/>
          <w:spacing w:val="-2"/>
          <w:sz w:val="16"/>
        </w:rPr>
        <w:t>(1)</w:t>
      </w:r>
      <w:r>
        <w:rPr>
          <w:rFonts w:cs="Times New Roman" w:ascii="Times New Roman" w:hAnsi="Times New Roman"/>
          <w:b/>
          <w:i/>
          <w:spacing w:val="-2"/>
          <w:sz w:val="24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(1)</w:t>
      </w:r>
      <w:r>
        <w:rPr>
          <w:rFonts w:cs="Times New Roman" w:ascii="Times New Roman" w:hAnsi="Times New Roman"/>
          <w:b/>
          <w:spacing w:val="-2"/>
        </w:rPr>
        <w:tab/>
        <w:t>En el caso de que con posterioridad a la remisión de este cuestionario cambie el Alcalde o Presidente de la Entidad, debe comunicarse urgentemente para evitar errores en la redacción del Conve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NIVEL DE SERVICIOS QUE SE PRETENDE PRES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93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Marcar lo que proced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Heading2"/>
              <w:spacing w:lineRule="auto" w:line="312"/>
              <w:rPr/>
            </w:pPr>
            <w:r>
              <w:rPr/>
              <w:t>Servicios de admisión de documentos dirigidos a la AGE y a: 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</w:rPr>
              <w:t xml:space="preserve">Servicios de asesoramiento e información sobre servicios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la AGE y de : </w:t>
            </w:r>
            <w:r>
              <w:rPr>
                <w:b/>
                <w:i/>
                <w:iCs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Servicios de tramitación de procedimientos de la AGE y de la :</w:t>
            </w:r>
            <w:r>
              <w:rPr>
                <w:b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iCs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raestructura de recursos disponibl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auto" w:line="312"/>
              <w:rPr>
                <w:spacing w:val="0"/>
              </w:rPr>
            </w:pPr>
            <w:r>
              <w:rPr>
                <w:spacing w:val="0"/>
              </w:rPr>
              <w:t>Nº de puestos dedicados a la atención al ciudadano: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Dotación informática de los puestos: ¿Ordenador?______¿Impresora?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¿Escáner?_______¿Acceso a Internet?_____¿Certificado de firma electrónica?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¿Lector de tarjeta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Dotación informática general: ¿Disponen de página web?___ En caso afirmativo, especifiquen la dirección. http:______________________ ¿Disponen de servicios web seguros (protocolo https o similar)?__________. En caso afirmativo, descríbalos a continuació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DATOS SOBRE LOS REGISTROS DE LA ENTIDAD (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5.</w:t>
        <w:tab/>
        <w:t>Núm. de oficinas de Registro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6.</w:t>
        <w:tab/>
        <w:t>Dirección completa de las oficinas de regis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lle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Localidad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Provincia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ódigo Postal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lle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Localidad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Provincia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ódigo Postal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lle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Localidad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Provincia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ódigo Postal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lle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Localidad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Provincia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ódigo Postal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lle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Localidad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Provincia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ódigo Postal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DATOS SOBRE LOS REGISTROS DE LA ENTIDAD (I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Núm. de personas que trabajan en las oficinas de registro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Distribución por categorías/nive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tegoría/nivel:___________________________ Núm.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tegoría/nivel:___________________________ Núm.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tegoría/nivel:___________________________ Núm.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tegoría/nivel:___________________________ Núm.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tegoría/nivel:___________________________ Núm.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tegoría/nivel:___________________________ Núm.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tegoría/nivel:___________________________ Núm.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tegoría/nivel:___________________________ Núm.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tegoría/nivel:___________________________ Núm.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Categoría/nivel:___________________________ Núm.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8..</w:t>
        <w:tab/>
        <w:t>Medios a disposición de las oficinas de regis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264"/>
        <w:ind w:left="2880" w:hanging="288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¿Está informatizado?</w:t>
        <w:tab/>
        <w:tab/>
      </w:r>
      <w:r>
        <w:rPr>
          <w:rFonts w:eastAsia="Wingdings" w:cs="Wingdings" w:ascii="Wingdings" w:hAnsi="Wingdings"/>
          <w:b/>
          <w:i/>
          <w:spacing w:val="-2"/>
          <w:sz w:val="24"/>
          <w:lang w:val="en-US"/>
        </w:rPr>
        <w:t>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264"/>
        <w:ind w:left="3600" w:hanging="360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b/>
          <w:i/>
          <w:spacing w:val="-2"/>
          <w:sz w:val="24"/>
          <w:lang w:val="en-US"/>
        </w:rPr>
        <w:t>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Descripción de los equipos y del sistema informát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 DATOS SOBRE LOS REGISTROS DE LA ENTIDAD (II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En el supuesto de existencia de más de una oficina de registro, ¿están intercomunicadas por medios informáticos?</w:t>
        <w:tab/>
        <w:tab/>
        <w:tab/>
        <w:tab/>
      </w:r>
      <w:r>
        <w:rPr>
          <w:rFonts w:eastAsia="Wingdings" w:cs="Wingdings" w:ascii="Wingdings" w:hAnsi="Wingdings"/>
          <w:b/>
          <w:i/>
          <w:spacing w:val="-2"/>
          <w:sz w:val="24"/>
          <w:lang w:val="en-US"/>
        </w:rPr>
        <w:t>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i/>
          <w:spacing w:val="-2"/>
          <w:sz w:val="24"/>
          <w:lang w:val="en-US"/>
        </w:rPr>
        <w:t>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Describa el sistema informático de intercomun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12"/>
        <w:ind w:left="3600" w:hanging="360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¿ Esta conectado a INTERNET?</w:t>
        <w:tab/>
      </w:r>
      <w:r>
        <w:rPr>
          <w:rFonts w:eastAsia="Wingdings" w:cs="Wingdings" w:ascii="Wingdings" w:hAnsi="Wingdings"/>
          <w:b/>
          <w:i/>
          <w:spacing w:val="-2"/>
          <w:sz w:val="24"/>
          <w:lang w:val="en-US"/>
        </w:rPr>
        <w:t>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12"/>
        <w:ind w:left="4320" w:hanging="43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i/>
          <w:spacing w:val="-2"/>
          <w:sz w:val="24"/>
          <w:lang w:val="en-US"/>
        </w:rPr>
        <w:t>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¿ Disponen las oficinas de registro de fax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</w:rPr>
        <w:tab/>
      </w:r>
      <w:r>
        <w:rPr>
          <w:rFonts w:eastAsia="Wingdings" w:cs="Wingdings" w:ascii="Wingdings" w:hAnsi="Wingdings"/>
          <w:b/>
          <w:i/>
          <w:spacing w:val="-2"/>
          <w:sz w:val="24"/>
          <w:lang w:val="en-US"/>
        </w:rPr>
        <w:t>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</w:rPr>
        <w:tab/>
      </w:r>
      <w:r>
        <w:rPr>
          <w:rFonts w:eastAsia="Wingdings" w:cs="Wingdings" w:ascii="Wingdings" w:hAnsi="Wingdings"/>
          <w:b/>
          <w:i/>
          <w:spacing w:val="-2"/>
          <w:sz w:val="24"/>
          <w:lang w:val="en-US"/>
        </w:rPr>
        <w:t>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12"/>
        <w:ind w:left="2880" w:hanging="288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Números de fax:</w:t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12"/>
        <w:ind w:left="2880" w:hanging="288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ab/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12"/>
        <w:ind w:left="2880" w:hanging="288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ab/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12"/>
        <w:ind w:left="2880" w:hanging="288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ab/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12"/>
        <w:ind w:left="2880" w:hanging="288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DATOS SOBRE LOS REGISTROS DE LA ENTIDAD (IV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9.</w:t>
        <w:tab/>
        <w:t>Días y horario de apertura de las oficinas de regis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12"/>
        <w:ind w:left="3600" w:hanging="360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Día:_______________________</w:t>
        <w:tab/>
        <w:t>Horario: de_______ 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12"/>
        <w:ind w:left="3600" w:hanging="360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Día:_______________________</w:t>
        <w:tab/>
        <w:t>Horario: de_______ 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12"/>
        <w:ind w:left="3600" w:hanging="360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Día:_______________________</w:t>
        <w:tab/>
        <w:t>Horario: de_______ 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12"/>
        <w:ind w:left="3600" w:hanging="360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Día:_______________________</w:t>
        <w:tab/>
        <w:t>Horario: de_______ 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12"/>
        <w:ind w:left="3600" w:hanging="360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Día:_______________________</w:t>
        <w:tab/>
        <w:t>Horario: de_______ 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12"/>
        <w:ind w:left="3600" w:hanging="360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Día:_______________________</w:t>
        <w:tab/>
        <w:t>Horario: de_______ 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12"/>
        <w:ind w:left="3600" w:hanging="360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ab/>
        <w:t>Día:_______________________</w:t>
        <w:tab/>
        <w:t>Horario: de_______ 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10.</w:t>
        <w:tab/>
        <w:t xml:space="preserve">Días inhábiles a efectos de registro (exclusivamente debidos a fiestas locales -no nacionales o autonómicas-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</w:rPr>
        <w:tab/>
      </w:r>
      <w:r>
        <w:rPr>
          <w:rFonts w:cs="Times New Roman" w:ascii="Times New Roman" w:hAnsi="Times New Roman"/>
          <w:b/>
          <w:i/>
          <w:spacing w:val="-2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lang w:val="en-US"/>
        </w:rPr>
      </w:pPr>
      <w:r>
        <w:rPr>
          <w:rFonts w:cs="Times New Roman" w:ascii="Times New Roman" w:hAnsi="Times New Roman"/>
          <w:b/>
          <w:i/>
          <w:spacing w:val="-2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851" w:top="2552" w:footer="103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26135</wp:posOffset>
              </wp:positionH>
              <wp:positionV relativeFrom="paragraph">
                <wp:posOffset>-431800</wp:posOffset>
              </wp:positionV>
              <wp:extent cx="7274560" cy="69088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4520" cy="690840"/>
                        <a:chOff x="0" y="0"/>
                        <a:chExt cx="7274520" cy="690840"/>
                      </a:xfrm>
                    </wpg:grpSpPr>
                    <wps:wsp>
                      <wps:cNvSpPr txBox="1"/>
                      <wps:spPr>
                        <a:xfrm>
                          <a:off x="0" y="142200"/>
                          <a:ext cx="1718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RREO ELECTRÓN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entanilla.unica@seap.minhap.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445720" y="0"/>
                          <a:ext cx="1828800" cy="63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/.MARÍA DE MOLINA, 50 -3ª PLA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8071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L.: 9127322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X:  9127322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5076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5.05pt;margin-top:-34pt;width:572.8pt;height:54.4pt" coordorigin="-1301,-680" coordsize="11456,10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301;top:-456;width:2705;height:8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RREO ELECTRÓNIC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entanilla.unica@seap.minhap.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group id="shape_0" style="position:absolute;left:7275;top:-680;width:2880;height:997">
                <v:shape id="shape_0" fillcolor="white" stroked="f" o:allowincell="f" style="position:absolute;left:7275;top:-680;width:287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/.MARÍA DE MOLINA, 50 -3ª PLA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8071MADR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L.: 9127322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X:  9127322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363,-600" to="7363,3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1125</wp:posOffset>
          </wp:positionH>
          <wp:positionV relativeFrom="paragraph">
            <wp:posOffset>74930</wp:posOffset>
          </wp:positionV>
          <wp:extent cx="1981200" cy="686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31" t="30724" r="18878" b="42724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67785</wp:posOffset>
          </wp:positionH>
          <wp:positionV relativeFrom="page">
            <wp:posOffset>784860</wp:posOffset>
          </wp:positionV>
          <wp:extent cx="1740535" cy="643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8"/>
        <w:i w:val="false"/>
        <w:shadow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both"/>
      <w:outlineLvl w:val="1"/>
    </w:pPr>
    <w:rPr>
      <w:rFonts w:ascii="Times New Roman" w:hAnsi="Times New Roman" w:cs="Times New Roman"/>
      <w:b/>
      <w:i/>
      <w:iCs/>
      <w:spacing w:val="-3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9:00Z</dcterms:created>
  <dc:creator>P.URIEL</dc:creator>
  <dc:description/>
  <cp:keywords/>
  <dc:language>en-US</dc:language>
  <cp:lastModifiedBy> DGA</cp:lastModifiedBy>
  <cp:lastPrinted>2006-06-21T16:30:00Z</cp:lastPrinted>
  <dcterms:modified xsi:type="dcterms:W3CDTF">2013-01-15T08:29:00Z</dcterms:modified>
  <cp:revision>2</cp:revision>
  <dc:subject/>
  <dc:title>CUESTIONARIO PARA LA FORMALIZACION DE CONVENIOS CON</dc:title>
</cp:coreProperties>
</file>