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color w:val="E36C0A"/>
          <w:spacing w:val="-40"/>
          <w:sz w:val="68"/>
          <w:szCs w:val="68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jc w:val="center"/>
        <w:rPr>
          <w:color w:val="E36C0A"/>
          <w:spacing w:val="-40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>Cómo comunicarme con Correo electrónico”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306"/>
      </w:tblGrid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00990</wp:posOffset>
                      </wp:positionV>
                      <wp:extent cx="2268855" cy="1604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1604160"/>
                                <a:chOff x="0" y="0"/>
                                <a:chExt cx="2268720" cy="160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0400" y="0"/>
                                  <a:ext cx="113868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22640" y="765000"/>
                                  <a:ext cx="335880" cy="61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5880" cy="61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rcRect l="31256" t="0" r="30555" b="0"/>
                                  <a:stretch/>
                                </pic:blipFill>
                                <pic:spPr>
                                  <a:xfrm>
                                    <a:off x="65520" y="153360"/>
                                    <a:ext cx="20520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6280" cy="160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2" descr="computer-158675_1280"/>
                                  <pic:cNvPicPr/>
                                </pic:nvPicPr>
                                <pic:blipFill>
                                  <a:blip r:embed="rId5"/>
                                  <a:srcRect l="0" t="0" r="33632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96280" cy="160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hand-1030570_1920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01520" y="226080"/>
                                    <a:ext cx="1020960" cy="6674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23.7pt;width:178.65pt;height:126.3pt" coordorigin="-119,474" coordsize="3573,25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61;top:474;width:1792;height:18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1964;top:1679;width:529;height:969">
                        <v:shape id="shape_0" stroked="f" o:allowincell="t" style="position:absolute;left:1964;top:1679;width:528;height:96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7;top:1920;width:322;height:52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;top:474;width:1884;height:2526">
                        <v:shape id="shape_0" ID="Picture 2" stroked="f" o:allowincell="t" style="position:absolute;left:-119;top:474;width:1883;height:252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hand-1030570_1920" stroked="t" o:allowincell="t" style="position:absolute;left:41;top:830;width:1607;height:1050;mso-wrap-style:none;v-text-anchor:middle" type="_x0000_t75">
                          <v:imagedata r:id="rId11" o:detectmouseclick="t"/>
                          <v:stroke color="#7f7f7f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0" w:after="120"/>
              <w:ind w:left="168" w:hanging="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</w:r>
          </w:p>
          <w:p>
            <w:pPr>
              <w:pStyle w:val="Normal"/>
              <w:spacing w:before="0" w:after="120"/>
              <w:ind w:left="168" w:hanging="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pacing w:before="0" w:after="240"/>
              <w:ind w:left="168" w:hanging="0"/>
              <w:rPr>
                <w:sz w:val="56"/>
              </w:rPr>
            </w:pPr>
            <w:r>
              <w:rPr>
                <w:sz w:val="24"/>
              </w:rPr>
              <w:t>El objetivo principal de este taller es dar a conocer a la ciudadanía la forma de comunicarse a través del correo electrónico. El taller tratará los aspectos generales del correo electrónico y su uso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217805</wp:posOffset>
                </wp:positionV>
                <wp:extent cx="3086100" cy="253111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Qué es el correo electrónic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Principales compañí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rear una cuenta de correo electrónic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s prácticos del correo electrónic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Otros recursos de nuestra cuent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hanging="17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El correo electrónico en nuestros dispositivos móvi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7.15pt;width:242.95pt;height:1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Qué es el correo electrónic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Principales compañí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rear una cuenta de correo electrónic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s prácticos del correo electrónic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Otros recursos de nuestra cuent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hanging="170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El correo electrónico en nuestros dispositivos móvile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3612515</wp:posOffset>
                </wp:positionV>
                <wp:extent cx="5890260" cy="14103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3965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396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right="-39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Repartido en 2 sesiones presenciales, de 2,5 horas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s-E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84.45pt;width:463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right="-3965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right="-396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right="-396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Repartido en 2 sesiones presenciales, de 2,5 horas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auto"/>
                          <w:lang w:bidi="ar-SA" w:val="es-ES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60655</wp:posOffset>
                </wp:positionV>
                <wp:extent cx="2651760" cy="25793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57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odas aquellas personas que quieran descubrir el potencial que ofrece el correo electróni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2"/>
                                <w:spacing w:val="-6"/>
                                <w:szCs w:val="24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30.7pt;margin-top:12.65pt;width:208.75pt;height:2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odas aquellas personas que quieran descubrir el potencial que ofrece el correo electrónic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position w:val="2"/>
                          <w:spacing w:val="-6"/>
                          <w:szCs w:val="24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735</wp:posOffset>
            </wp:positionH>
            <wp:positionV relativeFrom="paragraph">
              <wp:posOffset>5040630</wp:posOffset>
            </wp:positionV>
            <wp:extent cx="2247900" cy="902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5653" r="-5" b="1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990215</wp:posOffset>
                </wp:positionV>
                <wp:extent cx="6042660" cy="36449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¡CONÉCTATE AL MUNDO A TRAVÉS DEL CORREO ELECTRÓNIC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35.45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¡CONÉCTATE AL MUNDO A TRAVÉS DEL CORREO ELECTRÓNICO!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Arial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7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2038350</wp:posOffset>
          </wp:positionV>
          <wp:extent cx="7559040" cy="10692130"/>
          <wp:effectExtent l="0" t="0" r="0" b="0"/>
          <wp:wrapNone/>
          <wp:docPr id="8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Arial" w:hAnsi="Myriad Pro SemiExt;Aria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qFormat/>
    <w:rPr>
      <w:rFonts w:ascii="DIN Alternate;Arial" w:hAnsi="DIN Alternate;Arial" w:cs="Arial"/>
      <w:b/>
      <w:bCs/>
      <w:color w:val="000000"/>
      <w:spacing w:val="-19"/>
      <w:sz w:val="72"/>
      <w:szCs w:val="48"/>
      <w:vertAlign w:val="superscript"/>
      <w:lang w:val="es-ES" w:eastAsia="en-US" w:bidi="ar-SA"/>
    </w:rPr>
  </w:style>
  <w:style w:type="character" w:styleId="CarCar4">
    <w:name w:val=" Car Car4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qFormat/>
    <w:rPr>
      <w:rFonts w:eastAsia="Calibri" w:cs="Arial"/>
      <w:color w:val="6C8695"/>
      <w:szCs w:val="24"/>
      <w:vertAlign w:val="superscript"/>
      <w:lang w:val="es-ES_tradnl"/>
    </w:rPr>
  </w:style>
  <w:style w:type="character" w:styleId="ImagenECCar">
    <w:name w:val="Imagen_EC Ca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Myriad Pro SemiExt;Arial" w:hAnsi="Myriad Pro SemiExt;Arial" w:cs="Myriad Pro SemiExt;Arial"/>
    </w:rPr>
  </w:style>
  <w:style w:type="character" w:styleId="CarCar1">
    <w:name w:val=" Car Car1"/>
    <w:qFormat/>
    <w:rPr>
      <w:rFonts w:ascii="Myriad Pro SemiExt;Arial" w:hAnsi="Myriad Pro SemiExt;Arial" w:cs="Myriad Pro SemiExt;Arial"/>
      <w:b/>
      <w:bCs/>
    </w:rPr>
  </w:style>
  <w:style w:type="character" w:styleId="Titulo3Car">
    <w:name w:val="Titulo_3 Car"/>
    <w:qFormat/>
    <w:rPr>
      <w:rFonts w:ascii="DIN Alternate;Arial" w:hAnsi="DIN Alternate;Arial" w:eastAsia="Times New Roman" w:cs="DIN Alternate;Arial"/>
      <w:b/>
      <w:color w:val="595959"/>
      <w:spacing w:val="-14"/>
      <w:sz w:val="44"/>
      <w:szCs w:val="36"/>
      <w:lang w:val="es-ES_tradnl"/>
    </w:rPr>
  </w:style>
  <w:style w:type="character" w:styleId="Titulo4Car">
    <w:name w:val="Titulo_4 Car"/>
    <w:qFormat/>
    <w:rPr>
      <w:rFonts w:ascii="DIN Alternate;Arial" w:hAnsi="DIN Alternate;Arial" w:eastAsia="Times New Roman" w:cs="Calibri"/>
      <w:b/>
      <w:color w:val="595959"/>
      <w:spacing w:val="-14"/>
      <w:sz w:val="24"/>
      <w:szCs w:val="24"/>
      <w:lang w:val="es-ES_tradnl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Arial" w:hAnsi="Myriad Pro SemiExt;Arial" w:cs="Myriad Pro SemiEx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6:00Z</dcterms:created>
  <dc:creator>ITA</dc:creator>
  <dc:description/>
  <cp:keywords/>
  <dc:language>en-US</dc:language>
  <cp:lastModifiedBy>DGA</cp:lastModifiedBy>
  <cp:lastPrinted>2016-07-26T10:33:00Z</cp:lastPrinted>
  <dcterms:modified xsi:type="dcterms:W3CDTF">2016-08-23T06:43:00Z</dcterms:modified>
  <cp:revision>5</cp:revision>
  <dc:subject/>
  <dc:title>Talleres de difusión de las Tecnologías de la Información y la Comunicación</dc:title>
</cp:coreProperties>
</file>