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2"/>
        <w:spacing w:before="80" w:after="240"/>
        <w:rPr>
          <w:bCs/>
          <w:color w:val="E36C0A"/>
          <w:spacing w:val="-6"/>
          <w:sz w:val="68"/>
          <w:szCs w:val="44"/>
        </w:rPr>
      </w:pPr>
      <w:r>
        <w:rPr>
          <w:rFonts w:eastAsia="Calibri"/>
          <w:bCs/>
          <w:spacing w:val="-6"/>
          <w:szCs w:val="44"/>
        </w:rPr>
        <w:t>Talleres de difusión de las Tecnologías de la Información y la Comunicación</w:t>
      </w:r>
    </w:p>
    <w:p>
      <w:pPr>
        <w:pStyle w:val="Ttulo1"/>
        <w:spacing w:lineRule="atLeast" w:line="240" w:before="0" w:after="160"/>
        <w:jc w:val="center"/>
        <w:rPr>
          <w:rFonts w:ascii="DIN Alternate Bold;Corbel" w:hAnsi="DIN Alternate Bold;Corbel" w:cs="DIN Alternate Bold;Corbel"/>
          <w:bCs/>
          <w:color w:val="E36C0A"/>
          <w:spacing w:val="-6"/>
          <w:sz w:val="62"/>
          <w:szCs w:val="62"/>
        </w:rPr>
      </w:pPr>
      <w:r>
        <w:rPr>
          <w:rFonts w:cs="DIN Alternate Bold;Corbel" w:ascii="DIN Alternate Bold;Corbel" w:hAnsi="DIN Alternate Bold;Corbel"/>
          <w:bCs/>
          <w:color w:val="E36C0A"/>
          <w:spacing w:val="-6"/>
          <w:sz w:val="62"/>
          <w:szCs w:val="62"/>
        </w:rPr>
        <w:t>“</w:t>
      </w:r>
      <w:r>
        <w:rPr>
          <w:rFonts w:cs="DIN Alternate Bold;Corbel" w:ascii="DIN Alternate Bold;Corbel" w:hAnsi="DIN Alternate Bold;Corbel"/>
          <w:bCs/>
          <w:color w:val="E36C0A"/>
          <w:spacing w:val="-6"/>
          <w:sz w:val="62"/>
          <w:szCs w:val="62"/>
        </w:rPr>
        <w:t xml:space="preserve">Búsqueda y suscripción </w:t>
        <w:br/>
        <w:t>de contenidos audiovisuales en Internet”</w:t>
      </w:r>
    </w:p>
    <w:p>
      <w:pPr>
        <w:pStyle w:val="Normal"/>
        <w:spacing w:lineRule="auto" w:line="240"/>
        <w:rPr>
          <w:rFonts w:ascii="DIN Alternate Bold;Corbel" w:hAnsi="DIN Alternate Bold;Corbel" w:cs="DIN Alternate Bold;Corbel"/>
          <w:bCs/>
          <w:color w:val="E36C0A"/>
          <w:spacing w:val="-6"/>
          <w:sz w:val="62"/>
          <w:szCs w:val="62"/>
          <w:lang w:eastAsia="es-ES"/>
        </w:rPr>
      </w:pPr>
      <w:r>
        <w:rPr>
          <w:rFonts w:cs="DIN Alternate Bold;Corbel" w:ascii="DIN Alternate Bold;Corbel" w:hAnsi="DIN Alternate Bold;Corbel"/>
          <w:bCs/>
          <w:color w:val="E36C0A"/>
          <w:spacing w:val="-6"/>
          <w:sz w:val="62"/>
          <w:szCs w:val="62"/>
          <w:lang w:eastAsia="es-ES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>
          <w:trHeight w:val="25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2126615" cy="1441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170" w:hanging="0"/>
              <w:jc w:val="both"/>
              <w:rPr>
                <w:rFonts w:ascii="DIN Alternate Bold;Corbel" w:hAnsi="DIN Alternate Bold;Corbel" w:eastAsia="Times New Roman" w:cs="DIN Alternate;Arial"/>
                <w:b/>
                <w:b/>
                <w:bCs/>
                <w:color w:val="2E4656"/>
                <w:spacing w:val="-6"/>
                <w:sz w:val="44"/>
                <w:szCs w:val="44"/>
                <w:lang w:val="es-ES_tradnl"/>
              </w:rPr>
            </w:pPr>
            <w:r>
              <w:rPr>
                <w:rFonts w:eastAsia="Times New Roman" w:cs="DIN Alternate;Arial" w:ascii="DIN Alternate Bold;Corbel" w:hAnsi="DIN Alternate Bold;Corbel"/>
                <w:b/>
                <w:bCs/>
                <w:color w:val="2E4656"/>
                <w:spacing w:val="-6"/>
                <w:sz w:val="44"/>
                <w:szCs w:val="44"/>
                <w:lang w:val="es-ES_tradnl"/>
              </w:rPr>
              <w:t>Objetivos</w:t>
            </w:r>
          </w:p>
          <w:p>
            <w:pPr>
              <w:pStyle w:val="Cuerpo"/>
              <w:spacing w:before="0" w:after="200"/>
              <w:ind w:left="170" w:hanging="0"/>
              <w:rPr>
                <w:sz w:val="56"/>
              </w:rPr>
            </w:pPr>
            <w:r>
              <w:rPr/>
              <w:t xml:space="preserve">El objetivo principal de este taller es dar a conocer, </w:t>
            </w:r>
            <w:r>
              <w:rPr>
                <w:b/>
              </w:rPr>
              <w:t>de manera práctica</w:t>
            </w:r>
            <w:r>
              <w:rPr/>
              <w:t xml:space="preserve">, </w:t>
            </w:r>
            <w:r>
              <w:rPr>
                <w:iCs/>
              </w:rPr>
              <w:t>las posibilidades de ocio que ofrece Internet gracias a las plataformas de</w:t>
            </w:r>
            <w:r>
              <w:rPr>
                <w:i/>
                <w:iCs/>
              </w:rPr>
              <w:t xml:space="preserve"> streaming</w:t>
            </w:r>
            <w:r>
              <w:rPr>
                <w:iCs/>
              </w:rPr>
              <w:t xml:space="preserve">, que ofrecen </w:t>
            </w:r>
            <w:r>
              <w:rPr/>
              <w:t xml:space="preserve">diferentes contenidos audiovisuales (televisión, vídeos, música, etc.). Además se ofrece la posibilidad de suscribirse a canales específicos. 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4066540</wp:posOffset>
            </wp:positionV>
            <wp:extent cx="7543800" cy="184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12700</wp:posOffset>
                </wp:positionV>
                <wp:extent cx="2651760" cy="23037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3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Quienes deseen ampliar sus posibilidades de ocio en Internet mediante la búsqueda de contenidos audiovisuales (radio, TV, música, vídeo, etc.) en plataformas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treaming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pacing w:val="-6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37.35pt;margin-top:1pt;width:208.75pt;height:1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Quienes deseen ampliar sus posibilidades de ocio en Internet mediante la búsqueda de contenidos audiovisuales (radio, TV, música, vídeo, etc.) en plataformas d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treaming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pacing w:val="-6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9685</wp:posOffset>
                </wp:positionV>
                <wp:extent cx="3086100" cy="23037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Conceptos básicos sobre </w:t>
                            </w: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i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tream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ncepto general: suscribirte a una platafor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Actividades prácticas I: Plataformas de </w:t>
                            </w: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i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treaming</w:t>
                            </w: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gratuitas y de pa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Actividades prácticas II: Búsqueda y uso en diferentes dispositivos móvi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612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.55pt;width:242.95pt;height:1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Conceptos básicos sobre </w:t>
                      </w: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i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tream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ncepto general: suscribirte a una platafor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Actividades prácticas I: Plataformas de </w:t>
                      </w: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i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treaming</w:t>
                      </w: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gratuitas y de pa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Actividades prácticas II: Búsqueda y uso en diferentes dispositivos móvi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612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471420</wp:posOffset>
                </wp:positionV>
                <wp:extent cx="5940425" cy="364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AMPLÍA TUS POSIBILIDADES DE OCIO EN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194.6pt;width:467.7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AMPLÍA TUS POSIBILIDADES DE OCIO EN INTERNET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2964815</wp:posOffset>
                </wp:positionV>
                <wp:extent cx="5976620" cy="1102995"/>
                <wp:effectExtent l="0" t="635" r="635" b="0"/>
                <wp:wrapTight wrapText="bothSides">
                  <wp:wrapPolygon edited="0">
                    <wp:start x="663" y="-6"/>
                    <wp:lineTo x="665" y="-6"/>
                    <wp:lineTo x="548" y="-6"/>
                    <wp:lineTo x="433" y="160"/>
                    <wp:lineTo x="332" y="476"/>
                    <wp:lineTo x="231" y="793"/>
                    <wp:lineTo x="147" y="1247"/>
                    <wp:lineTo x="89" y="1795"/>
                    <wp:lineTo x="31" y="2342"/>
                    <wp:lineTo x="0" y="2964"/>
                    <wp:lineTo x="0" y="3596"/>
                    <wp:lineTo x="0" y="18000"/>
                    <wp:lineTo x="0" y="18004"/>
                    <wp:lineTo x="0" y="18636"/>
                    <wp:lineTo x="31" y="19258"/>
                    <wp:lineTo x="89" y="19805"/>
                    <wp:lineTo x="147" y="20353"/>
                    <wp:lineTo x="231" y="20807"/>
                    <wp:lineTo x="332" y="21124"/>
                    <wp:lineTo x="433" y="21440"/>
                    <wp:lineTo x="548" y="21606"/>
                    <wp:lineTo x="665" y="21606"/>
                    <wp:lineTo x="20937" y="21606"/>
                    <wp:lineTo x="20938" y="21606"/>
                    <wp:lineTo x="21054" y="21606"/>
                    <wp:lineTo x="21169" y="21440"/>
                    <wp:lineTo x="21270" y="21124"/>
                    <wp:lineTo x="21371" y="20807"/>
                    <wp:lineTo x="21455" y="20353"/>
                    <wp:lineTo x="21513" y="19805"/>
                    <wp:lineTo x="21572" y="19258"/>
                    <wp:lineTo x="21602" y="18636"/>
                    <wp:lineTo x="21602" y="18004"/>
                    <wp:lineTo x="21602" y="3588"/>
                    <wp:lineTo x="21602" y="3596"/>
                    <wp:lineTo x="21602" y="3596"/>
                    <wp:lineTo x="21602" y="2964"/>
                    <wp:lineTo x="21572" y="2342"/>
                    <wp:lineTo x="21513" y="1795"/>
                    <wp:lineTo x="21455" y="1247"/>
                    <wp:lineTo x="21371" y="793"/>
                    <wp:lineTo x="21270" y="476"/>
                    <wp:lineTo x="21169" y="160"/>
                    <wp:lineTo x="21054" y="-6"/>
                    <wp:lineTo x="20938" y="-6"/>
                    <wp:lineTo x="663" y="-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TE26DC280t00;Cambria"/>
                                <w:color w:val="464848"/>
                                <w:lang w:val="es-ES" w:eastAsia="es-ES" w:bidi="ar-SA"/>
                              </w:rPr>
                              <w:t>Curso de 5 horas de 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TE26DC280t00;Cambria"/>
                                <w:color w:val="464848"/>
                                <w:lang w:val="es-ES" w:eastAsia="es-ES" w:bidi="ar-SA"/>
                              </w:rPr>
                              <w:t>Repartido en 2 sesiones presenciales de 2,5 ho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7.15pt;margin-top:233.45pt;width:470.55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TE26DC280t00;Cambria"/>
                          <w:color w:val="464848"/>
                          <w:lang w:val="es-ES" w:eastAsia="es-ES" w:bidi="ar-SA"/>
                        </w:rPr>
                        <w:t>Curso de 5 horas de d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TE26DC280t00;Cambria"/>
                          <w:color w:val="464848"/>
                          <w:lang w:val="es-ES" w:eastAsia="es-ES" w:bidi="ar-SA"/>
                        </w:rPr>
                        <w:t>Repartido en 2 sesiones presenciales de 2,5 hora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7755</wp:posOffset>
            </wp:positionH>
            <wp:positionV relativeFrom="margin">
              <wp:posOffset>8683625</wp:posOffset>
            </wp:positionV>
            <wp:extent cx="2413000" cy="684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DIN Alternate Bold">
    <w:altName w:val="Corbe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uadrculavistosanfasis1Car">
    <w:name w:val="Cuadrícula vistosa - Énfasis 1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Tablanormal4">
    <w:name w:val="Tabla normal 4"/>
    <w:qFormat/>
    <w:rPr>
      <w:b/>
      <w:bCs/>
      <w:i/>
      <w:iCs/>
      <w:color w:val="4F81BD"/>
    </w:rPr>
  </w:style>
  <w:style w:type="character" w:styleId="Tablanormal5">
    <w:name w:val="Tabla normal 5"/>
    <w:qFormat/>
    <w:rPr>
      <w:smallCaps/>
      <w:color w:val="C0504D"/>
      <w:u w:val="single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1">
    <w:name w:val="Título_1 Ca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EncabezadoCar">
    <w:name w:val="Encabezado Ca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qFormat/>
    <w:rPr>
      <w:rFonts w:ascii="DIN Alternate;Arial" w:hAnsi="DIN Alternate;Arial" w:cs="Arial"/>
      <w:b/>
      <w:bCs/>
      <w:color w:val="000000"/>
      <w:spacing w:val="-19"/>
      <w:sz w:val="72"/>
      <w:szCs w:val="48"/>
      <w:vertAlign w:val="superscript"/>
      <w:lang w:val="es-ES" w:eastAsia="en-US" w:bidi="ar-SA"/>
    </w:rPr>
  </w:style>
  <w:style w:type="character" w:styleId="TextodegloboCar">
    <w:name w:val="Texto de globo Ca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Cuadrculamedia2Car">
    <w:name w:val="Cuadrícula media 2 Car"/>
    <w:basedOn w:val="Fuentedeprrafopredeter"/>
    <w:qFormat/>
    <w:rPr/>
  </w:style>
  <w:style w:type="character" w:styleId="PiedefotoCar">
    <w:name w:val="pie de foto Car"/>
    <w:qFormat/>
    <w:rPr>
      <w:rFonts w:eastAsia="Calibri" w:cs="Arial"/>
      <w:color w:val="6C8695"/>
      <w:szCs w:val="24"/>
      <w:vertAlign w:val="superscript"/>
      <w:lang w:val="es-ES_tradnl"/>
    </w:rPr>
  </w:style>
  <w:style w:type="character" w:styleId="ImagenECCar">
    <w:name w:val="Imagen_EC Ca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qFormat/>
    <w:rPr>
      <w:rFonts w:ascii="DIN Alternate Bold;Corbel" w:hAnsi="DIN Alternate Bold;Corbel" w:eastAsia="Times New Roman" w:cs="DIN Alternate;Arial"/>
      <w:b/>
      <w:color w:val="558493"/>
      <w:spacing w:val="-14"/>
      <w:sz w:val="4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yriad Pro SemiExt;Japanese Gothic" w:hAnsi="Myriad Pro SemiExt;Japanese Gothic" w:cs="Myriad Pro SemiExt;Japanese Gothic"/>
    </w:rPr>
  </w:style>
  <w:style w:type="character" w:styleId="AsuntodelcomentarioCar">
    <w:name w:val="Asunto del comentario Car"/>
    <w:qFormat/>
    <w:rPr>
      <w:rFonts w:ascii="Myriad Pro SemiExt;Japanese Gothic" w:hAnsi="Myriad Pro SemiExt;Japanese Gothic" w:cs="Myriad Pro SemiExt;Japanese Gothic"/>
      <w:b/>
      <w:bCs/>
    </w:rPr>
  </w:style>
  <w:style w:type="character" w:styleId="Titulo3Car">
    <w:name w:val="Titulo_3 Car"/>
    <w:qFormat/>
    <w:rPr>
      <w:rFonts w:ascii="DIN Alternate Bold;Corbel" w:hAnsi="DIN Alternate Bold;Corbel" w:eastAsia="Times New Roman" w:cs="DIN Alternate;Arial"/>
      <w:b/>
      <w:color w:val="595959"/>
      <w:spacing w:val="-14"/>
      <w:sz w:val="44"/>
      <w:szCs w:val="36"/>
    </w:rPr>
  </w:style>
  <w:style w:type="character" w:styleId="Titulo4Car">
    <w:name w:val="Titulo_4 Car"/>
    <w:qFormat/>
    <w:rPr>
      <w:rFonts w:ascii="DIN Alternate Bold;Corbel" w:hAnsi="DIN Alternate Bold;Corbel" w:eastAsia="Times New Roman" w:cs="Calibri"/>
      <w:b/>
      <w:color w:val="595959"/>
      <w:spacing w:val="-14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TextoindependienteCar">
    <w:name w:val="Texto independiente Ca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uadrculamedia2">
    <w:name w:val="Cuadrícula media 2"/>
    <w:basedOn w:val="Normal"/>
    <w:qFormat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 Bold;Corbel" w:hAnsi="DIN Alternate Bold;Corbe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1:00Z</dcterms:created>
  <dc:creator>ITA</dc:creator>
  <dc:description/>
  <cp:keywords/>
  <dc:language>en-US</dc:language>
  <cp:lastModifiedBy>Administrador</cp:lastModifiedBy>
  <cp:lastPrinted>2017-10-16T17:58:00Z</cp:lastPrinted>
  <dcterms:modified xsi:type="dcterms:W3CDTF">2017-10-18T11:53:00Z</dcterms:modified>
  <cp:revision>18</cp:revision>
  <dc:subject/>
  <dc:title>Talleres de difusión de las Tecnologías de la Información y la Comunicación</dc:title>
</cp:coreProperties>
</file>