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color w:val="E36C0A"/>
          <w:spacing w:val="-40"/>
          <w:sz w:val="68"/>
          <w:szCs w:val="68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rPr>
          <w:color w:val="E36C0A"/>
          <w:spacing w:val="-40"/>
          <w:sz w:val="68"/>
          <w:szCs w:val="68"/>
        </w:rPr>
      </w:pPr>
      <w:r>
        <w:rPr>
          <w:color w:val="E36C0A"/>
          <w:spacing w:val="-40"/>
          <w:sz w:val="62"/>
          <w:szCs w:val="62"/>
        </w:rPr>
        <w:t>“</w:t>
      </w:r>
      <w:r>
        <w:rPr>
          <w:color w:val="E36C0A"/>
          <w:spacing w:val="-40"/>
          <w:sz w:val="62"/>
          <w:szCs w:val="62"/>
        </w:rPr>
        <w:t>Redes sociales: Twitter”</w:t>
      </w:r>
    </w:p>
    <w:p>
      <w:pPr>
        <w:pStyle w:val="Normal"/>
        <w:rPr>
          <w:color w:val="E36C0A"/>
          <w:spacing w:val="-40"/>
          <w:sz w:val="68"/>
          <w:szCs w:val="68"/>
          <w:lang w:eastAsia="es-ES"/>
        </w:rPr>
      </w:pPr>
      <w:r>
        <w:rPr>
          <w:color w:val="E36C0A"/>
          <w:spacing w:val="-40"/>
          <w:sz w:val="68"/>
          <w:szCs w:val="68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425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object w:dxaOrig="15105" w:dyaOrig="9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pt;height:131.3pt" filled="f" o:ole="">
                  <v:imagedata r:id="rId3" o:title=""/>
                </v:shape>
                <o:OLEObject Type="Embed" ProgID="" ShapeID="ole_rId2" DrawAspect="Content" ObjectID="_197190110" r:id="rId2"/>
              </w:objec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0" w:after="120"/>
              <w:ind w:left="168" w:hanging="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pacing w:before="0" w:after="240"/>
              <w:ind w:left="168" w:hanging="0"/>
              <w:rPr>
                <w:sz w:val="56"/>
              </w:rPr>
            </w:pPr>
            <w:r>
              <w:rPr/>
              <w:t xml:space="preserve">El objetivo principal de este taller es dar a conocer a la ciudadanía las nuevas formas de </w:t>
            </w:r>
            <w:r>
              <w:rPr>
                <w:b/>
              </w:rPr>
              <w:t>relación social</w:t>
            </w:r>
            <w:r>
              <w:rPr/>
              <w:t xml:space="preserve"> que se están dando en la Red, incidiendo de manera especial en </w:t>
            </w:r>
            <w:r>
              <w:rPr>
                <w:b/>
              </w:rPr>
              <w:t>Twitter</w:t>
            </w:r>
            <w:r>
              <w:rPr/>
              <w:t>. El taller tratará todos los aspectos relacionados con una de las redes sociales más empleadas en todo el mundo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5022850</wp:posOffset>
            </wp:positionV>
            <wp:extent cx="759714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612515</wp:posOffset>
                </wp:positionV>
                <wp:extent cx="5890260" cy="14103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 Repartido en 2 sesiones presénciales, de 2,5 horas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84.45pt;width:463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 Repartido en 2 sesiones presénciales, de 2,5 horas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60655</wp:posOffset>
                </wp:positionV>
                <wp:extent cx="2651760" cy="25793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5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odas aquellas personas que quieran descubrir el potencial que ofrecen las redes sociales en general y Twitter en partic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pacing w:val="-6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30.7pt;margin-top:12.65pt;width:208.75pt;height:2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odas aquellas personas que quieran descubrir el potencial que ofrecen las redes sociales en general y Twitter en partic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pacing w:val="-6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17805</wp:posOffset>
                </wp:positionV>
                <wp:extent cx="3086100" cy="253111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Qué son y para qué sirven las redes soci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Qué es Twitter y por qué es tan usado en todo el mund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onceptos básic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ómo registrarse en Twitt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Usos prácticos: cómo sacar partido de Twitt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menclatura típica usada por los usuarios de Twit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7.15pt;width:242.95pt;height:1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Qué son y para qué sirven las redes soci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Qué es Twitter y por qué es tan usado en todo el mund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onceptos básic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ómo registrarse en Twitt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Usos prácticos: cómo sacar partido de Twitt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menclatura típica usada por los usuarios de Twitter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990215</wp:posOffset>
                </wp:positionV>
                <wp:extent cx="6042660" cy="3644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¡CONÉCTATE AL MUNDO A TRAVÉS DE TWITT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35.45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¡CONÉCTATE AL MUNDO A TRAVÉS DE TWITTER!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422900</wp:posOffset>
            </wp:positionV>
            <wp:extent cx="2247900" cy="1095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Japanese Gothic" w:hAnsi="Myriad Pro SemiExt;Japanese Gothic" w:cs="Myriad Pro SemiExt;Japanese Gothic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2:00Z</dcterms:created>
  <dc:creator>ITA</dc:creator>
  <dc:description/>
  <cp:keywords/>
  <dc:language>en-US</dc:language>
  <cp:lastModifiedBy>Administrador</cp:lastModifiedBy>
  <cp:lastPrinted>2016-05-05T10:34:00Z</cp:lastPrinted>
  <dcterms:modified xsi:type="dcterms:W3CDTF">2016-05-05T09:34:00Z</dcterms:modified>
  <cp:revision>5</cp:revision>
  <dc:subject/>
  <dc:title>Talleres de difusión de las Tecnologías de la Información y la Comunicación</dc:title>
</cp:coreProperties>
</file>