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120"/>
        <w:rPr>
          <w:color w:val="215868"/>
          <w:sz w:val="40"/>
          <w:szCs w:val="40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rPr>
          <w:color w:val="E36C0A"/>
          <w:sz w:val="68"/>
          <w:szCs w:val="68"/>
        </w:rPr>
      </w:pPr>
      <w:r>
        <w:rPr>
          <w:color w:val="E36C0A"/>
          <w:spacing w:val="-40"/>
          <w:sz w:val="68"/>
          <w:szCs w:val="68"/>
        </w:rPr>
        <w:t>“</w:t>
      </w:r>
      <w:r>
        <w:rPr>
          <w:color w:val="E36C0A"/>
          <w:spacing w:val="-40"/>
          <w:sz w:val="68"/>
          <w:szCs w:val="68"/>
        </w:rPr>
        <w:t>Fotografía digital II”</w:t>
      </w:r>
    </w:p>
    <w:p>
      <w:pPr>
        <w:pStyle w:val="Normal"/>
        <w:rPr>
          <w:color w:val="E36C0A"/>
          <w:sz w:val="68"/>
          <w:szCs w:val="68"/>
          <w:lang w:eastAsia="es-ES"/>
        </w:rPr>
      </w:pPr>
      <w:r>
        <w:rPr>
          <w:color w:val="E36C0A"/>
          <w:sz w:val="68"/>
          <w:szCs w:val="68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1958340</wp:posOffset>
                      </wp:positionV>
                      <wp:extent cx="3228975" cy="278003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77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afbfc3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-14"/>
                                      <w:szCs w:val="36"/>
                                      <w:rFonts w:ascii="DIN Alternate;Arial" w:hAnsi="DIN Alternate;Arial" w:eastAsia="Times New Roman" w:cs="DIN Alternate;Arial"/>
                                      <w:color w:val="2E4656"/>
                                      <w:lang w:val="es-ES_tradnl" w:bidi="ar-SA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1.- Tratamiento de fotografía con Cámara Dig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-Edición y tratamiento de fotografí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Sitios web de fotografía y fotoblog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2.- Tratamiento de fotografía desde Cámara de Smartphones: Androi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3.- Conversión de fotos en videos:  Animoto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Calibri" w:ascii="Helvetica" w:hAnsi="Helvetica" w:cs="Helvetica"/>
                                      <w:color w:val="333333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Youtub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4.- Protege tu propiedad intelectual: marcas d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Calibri" w:ascii="Helvetica" w:hAnsi="Helvetica" w:cs="Helvetica"/>
                                      <w:color w:val="333333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agua y firma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5.- Instalación software neces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f" o:allowincell="t" style="position:absolute;margin-left:-24.3pt;margin-top:154.2pt;width:254.2pt;height:21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.- Tratamiento de fotografía con Cámara Dig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-Edición y tratamiento de fotografí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Sitios web de fotografía y fotoblo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.- Tratamiento de fotografía desde Cámara de Smartphones: Andro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.- Conversión de fotos en videos:  Animoto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Calibri" w:ascii="Helvetica" w:hAnsi="Helvetica" w:cs="Helvetica"/>
                                <w:color w:val="33333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Youtu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.- Protege tu propiedad intelectual: marcas d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Calibri" w:ascii="Helvetica" w:hAnsi="Helvetica" w:cs="Helvetica"/>
                                <w:color w:val="33333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agua y firm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.- Instalación software neces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afbfc3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065780" cy="188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ind w:left="176" w:hanging="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pacing w:before="0" w:after="240"/>
              <w:ind w:left="176" w:hanging="0"/>
              <w:rPr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12570</wp:posOffset>
                      </wp:positionV>
                      <wp:extent cx="2828925" cy="2780030"/>
                      <wp:effectExtent l="635" t="0" r="0" b="203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277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afbfc3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-14"/>
                                      <w:szCs w:val="36"/>
                                      <w:rFonts w:ascii="DIN Alternate;Arial" w:hAnsi="DIN Alternate;Arial" w:eastAsia="Times New Roman" w:cs="DIN Alternate;Arial"/>
                                      <w:color w:val="2E4656"/>
                                      <w:lang w:val="es-ES_tradnl" w:bidi="ar-SA"/>
                                    </w:rPr>
                                    <w:t>Dirigido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Cualquier persona que quier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perfeccionar el us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 de una cámara digital y la cámara de un Smartphone y conocer las posibilidades que las redes sociales ofrecen  a la hora d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public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y compart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 fotografías, así como las APPs de fotografía más úti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-14"/>
                                      <w:szCs w:val="36"/>
                                      <w:rFonts w:ascii="DIN Alternate;Arial" w:hAnsi="DIN Alternate;Arial" w:eastAsia="Times New Roman" w:cs="DIN Alternate;Arial"/>
                                      <w:color w:val="2E4656"/>
                                      <w:lang w:val="es-ES_tradnl" w:bidi="ar-SA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4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position w:val="2"/>
                                      <w:szCs w:val="26"/>
                                      <w:rFonts w:ascii="Calibri" w:hAnsi="Calibri" w:eastAsia="Calibri" w:cs="Arial"/>
                                      <w:color w:val="464848"/>
                                      <w:lang w:val="es-ES_tradnl" w:bidi="ar-SA"/>
                                    </w:rPr>
                                    <w:t>No se requieren conocimientos previ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f" o:allowincell="t" style="position:absolute;margin-left:3.75pt;margin-top:119.1pt;width:222.7pt;height:21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ualquier persona que quie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erfeccionar el u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de una cámara digital y la cámara de un Smartphone y conocer las posibilidades que las redes sociales ofrecen  a la hora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ublic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y compart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fotografías, así como las APPs de fotografía más úti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v:textbox>
                      <v:fill o:detectmouseclick="t" color2="#afbfc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l objetivo principal de este taller es dar a conocer las  </w:t>
            </w:r>
            <w:r>
              <w:rPr>
                <w:b/>
              </w:rPr>
              <w:t>principales características</w:t>
            </w:r>
            <w:r>
              <w:rPr/>
              <w:t xml:space="preserve"> y </w:t>
            </w:r>
            <w:r>
              <w:rPr>
                <w:b/>
              </w:rPr>
              <w:t xml:space="preserve">herramientas </w:t>
            </w:r>
            <w:r>
              <w:rPr/>
              <w:t xml:space="preserve">para el </w:t>
            </w:r>
            <w:r>
              <w:rPr>
                <w:b/>
              </w:rPr>
              <w:t>tratamiento de fotografías</w:t>
            </w:r>
            <w:r>
              <w:rPr/>
              <w:t xml:space="preserve"> capturadas desde cámara digital o smartphone 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lang w:val="en-US" w:eastAsia="en-US"/>
        </w:rPr>
      </w:pPr>
      <w:r>
        <w:rPr>
          <w:rFonts w:cs="Arial"/>
          <w:color w:val="2158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332480</wp:posOffset>
                </wp:positionV>
                <wp:extent cx="6042660" cy="14103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2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Repartido en 2 sesiones presenciales, de 2,5 hor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62.4pt;width:475.75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2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2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Repartido en 2 sesiones presenciales, de 2,5 hora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768600</wp:posOffset>
                </wp:positionV>
                <wp:extent cx="6042660" cy="3644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TRAE TU CÁMARA DE FOTOS DIGITAL Y PRÁCTICA CON E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18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TRAE TU CÁMARA DE FOTOS DIGITAL Y PRÁCTICA CON ELLA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Arial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left" w:pos="7425" w:leader="none"/>
        <w:tab w:val="right" w:pos="8504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3860</wp:posOffset>
          </wp:positionH>
          <wp:positionV relativeFrom="paragraph">
            <wp:posOffset>-323215</wp:posOffset>
          </wp:positionV>
          <wp:extent cx="2247900" cy="10953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4081780</wp:posOffset>
          </wp:positionV>
          <wp:extent cx="7559040" cy="4343400"/>
          <wp:effectExtent l="0" t="0" r="0" b="0"/>
          <wp:wrapNone/>
          <wp:docPr id="7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Calibri" w:cs="Arial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OpenSymbol"/>
    </w:rPr>
  </w:style>
  <w:style w:type="character" w:styleId="WW8Num28z0">
    <w:name w:val="WW8Num28z0"/>
    <w:qFormat/>
    <w:rPr>
      <w:rFonts w:ascii="Myriad Pro SemiExt;Arial" w:hAnsi="Myriad Pro SemiExt;Aria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Arial" w:hAnsi="Myriad Pro SemiExt;Arial" w:cs="Myriad Pro SemiExt;Arial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Arial" w:hAnsi="Myriad Pro SemiExt;Arial" w:cs="Myriad Pro SemiEx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3:00Z</dcterms:created>
  <dc:creator>ITA</dc:creator>
  <dc:description/>
  <cp:keywords/>
  <dc:language>en-US</dc:language>
  <cp:lastModifiedBy>DGA</cp:lastModifiedBy>
  <cp:lastPrinted>2016-08-23T11:06:00Z</cp:lastPrinted>
  <dcterms:modified xsi:type="dcterms:W3CDTF">2016-08-23T09:07:00Z</dcterms:modified>
  <cp:revision>14</cp:revision>
  <dc:subject/>
  <dc:title/>
</cp:coreProperties>
</file>