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rPr>
          <w:color w:val="E36C0A"/>
          <w:spacing w:val="-40"/>
          <w:sz w:val="68"/>
          <w:szCs w:val="68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240"/>
        <w:rPr>
          <w:color w:val="E36C0A"/>
          <w:spacing w:val="-40"/>
          <w:sz w:val="68"/>
          <w:szCs w:val="68"/>
        </w:rPr>
      </w:pPr>
      <w:r>
        <w:rPr>
          <w:color w:val="E36C0A"/>
          <w:spacing w:val="-40"/>
          <w:sz w:val="68"/>
          <w:szCs w:val="68"/>
        </w:rPr>
        <w:t>“</w:t>
      </w:r>
      <w:r>
        <w:rPr>
          <w:color w:val="E36C0A"/>
          <w:spacing w:val="-40"/>
          <w:sz w:val="68"/>
          <w:szCs w:val="68"/>
        </w:rPr>
        <w:t>Compras On-line”</w:t>
      </w:r>
    </w:p>
    <w:p>
      <w:pPr>
        <w:pStyle w:val="Normal"/>
        <w:rPr>
          <w:color w:val="E36C0A"/>
          <w:spacing w:val="-40"/>
          <w:sz w:val="68"/>
          <w:szCs w:val="68"/>
          <w:lang w:eastAsia="es-ES"/>
        </w:rPr>
      </w:pPr>
      <w:r>
        <w:rPr>
          <w:color w:val="E36C0A"/>
          <w:spacing w:val="-40"/>
          <w:sz w:val="68"/>
          <w:szCs w:val="68"/>
          <w:lang w:eastAsia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801495" cy="1292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Cuerpo"/>
              <w:suppressAutoHyphens w:val="true"/>
              <w:autoSpaceDE w:val="false"/>
              <w:spacing w:lineRule="auto" w:line="240" w:before="0" w:after="240"/>
              <w:jc w:val="both"/>
              <w:textAlignment w:val="center"/>
              <w:rPr>
                <w:sz w:val="56"/>
              </w:rPr>
            </w:pPr>
            <w:r>
              <w:rPr/>
              <w:t xml:space="preserve">El objetivo principal de este taller es dar a conocer, tanto las recomendaciones y consejos que debemos tener en cuenta a la hora de realizar </w:t>
            </w:r>
            <w:r>
              <w:rPr>
                <w:b/>
              </w:rPr>
              <w:t>compras en Internet</w:t>
            </w:r>
            <w:r>
              <w:rPr/>
              <w:t>, como las herramientas que pueden sernos útiles durante el proceso de compra.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5240020</wp:posOffset>
            </wp:positionV>
            <wp:extent cx="7566025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3829685</wp:posOffset>
                </wp:positionV>
                <wp:extent cx="6042660" cy="141033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3366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Curso de 5 horas de dur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 Repartido en 2 sesiones presénciales, de 2,5 horas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s-E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301.55pt;width:475.75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3366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Curso de 5 horas de dur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 Repartido en 2 sesiones presénciales, de 2,5 horas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bidi="ar-SA" w:val="es-ES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3275330</wp:posOffset>
                </wp:positionV>
                <wp:extent cx="6042660" cy="3644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COMPRA DESDE LA COMODIDAD DE TU C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57.9pt;width:475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COMPRA DESDE LA COMODIDAD DE TU CASA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322580</wp:posOffset>
                </wp:positionV>
                <wp:extent cx="3133725" cy="27476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7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ómo comprar a través de Interne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Búsqueda de comercios electrónic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esta de la comp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Seguimiento del pedido y document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Medidas de seguridad y tipos de pago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Pasarela bancaria: uso de tarjeta, pago segur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Sistema de cupones: Groupon, et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Post-servicio y fideliz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Ventajas, inconvenientes y riesg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Reglas de seguridad y buenas práctic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25.4pt;width:246.7pt;height:2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ómo comprar a través de Interne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Búsqueda de comercios electrónic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esta de la comp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Seguimiento del pedido y document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Medidas de seguridad y tipos de pago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Pasarela bancaria: uso de tarjeta, pago segur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Sistema de cupones: Groupon, et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Post-servicio y fideliz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Ventajas, inconvenientes y riesg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Reglas de seguridad y buenas prácticas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268605</wp:posOffset>
                </wp:positionV>
                <wp:extent cx="2651760" cy="2799715"/>
                <wp:effectExtent l="0" t="635" r="1765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99720"/>
                        </a:xfrm>
                        <a:custGeom>
                          <a:avLst/>
                          <a:gdLst>
                            <a:gd name="textAreaLeft" fmla="*/ 73080 w 1503360"/>
                            <a:gd name="textAreaRight" fmla="*/ 1430280 w 1503360"/>
                            <a:gd name="textAreaTop" fmla="*/ 73080 h 1587240"/>
                            <a:gd name="textAreaBottom" fmla="*/ 1514160 h 1587240"/>
                          </a:gdLst>
                          <a:ahLst/>
                          <a:rect l="textAreaLeft" t="textAreaTop" r="textAreaRight" b="textAreaBottom"/>
                          <a:pathLst>
                            <a:path w="21600" h="22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5"/>
                              </a:lnTo>
                              <a:arcTo wR="3600" hR="3600" stAng="10800000" swAng="-5400000"/>
                              <a:lnTo>
                                <a:pt x="18000" y="22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Todas las personas que quieran obtener información acerca de cómo realiz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mpras en Intern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de maner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gura y sencil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: recomendaciones, riesgos, consejos, herramienta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2"/>
                                <w:spacing w:val="-18"/>
                                <w:szCs w:val="26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42.7pt;margin-top:21.15pt;width:208.75pt;height:2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Todas las personas que quieran obtener información acerca de cómo realiz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mpras en Intern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de maner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gura y sencill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: recomendaciones, riesgos, consejos, herramienta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position w:val="2"/>
                          <w:spacing w:val="-18"/>
                          <w:szCs w:val="26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5754370</wp:posOffset>
            </wp:positionV>
            <wp:extent cx="2247900" cy="1095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Japanese Gothic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Japanese Gothic" w:hAnsi="Myriad Pro SemiExt;Japanese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basedOn w:val="Fuentedeprrafopredete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basedOn w:val="Fuentedeprrafopredete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basedOn w:val="Fuentedeprrafopredete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basedOn w:val="Fuentedeprrafopredete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basedOn w:val="Ttulo1Car"/>
    <w:qFormat/>
    <w:rPr>
      <w:rFonts w:cs="Arial"/>
      <w:bCs/>
      <w:color w:val="000000"/>
      <w:vertAlign w:val="superscript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basedOn w:val="Fuentedeprrafopredete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basedOn w:val="Fuentedeprrafopredete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basedOn w:val="Fuentedeprrafopredete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basedOn w:val="CuerpoCar"/>
    <w:qFormat/>
    <w:rPr>
      <w:color w:val="6C8695"/>
    </w:rPr>
  </w:style>
  <w:style w:type="character" w:styleId="ImagenECCar">
    <w:name w:val="Imagen_EC Car"/>
    <w:basedOn w:val="Fuentedeprrafopredete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basedOn w:val="Fuentedeprrafopredete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basedOn w:val="Fuentedeprrafopredete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basedOn w:val="Fuentedeprrafopredeter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Myriad Pro SemiExt;Japanese Gothic" w:hAnsi="Myriad Pro SemiExt;Japanese Gothic" w:cs="Myriad Pro SemiExt;Japanese Gothic"/>
    </w:rPr>
  </w:style>
  <w:style w:type="character" w:styleId="CarCar1">
    <w:name w:val=" Car Car1"/>
    <w:basedOn w:val="CarCar2"/>
    <w:qFormat/>
    <w:rPr>
      <w:b/>
      <w:bCs/>
    </w:rPr>
  </w:style>
  <w:style w:type="character" w:styleId="Titulo3Car">
    <w:name w:val="Titulo_3 Car"/>
    <w:basedOn w:val="Titulo2Car"/>
    <w:qFormat/>
    <w:rPr>
      <w:color w:val="595959"/>
    </w:rPr>
  </w:style>
  <w:style w:type="character" w:styleId="Titulo4Car">
    <w:name w:val="Titulo_4 Car"/>
    <w:basedOn w:val="Titulo3Car"/>
    <w:qFormat/>
    <w:rPr>
      <w:rFonts w:cs="Calibri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Japanese Gothic" w:hAnsi="Myriad Pro SemiExt;Japanese Gothic" w:cs="Myriad Pro SemiExt;Japanese Gothic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41:00Z</dcterms:created>
  <dc:creator>ITA</dc:creator>
  <dc:description/>
  <cp:keywords/>
  <dc:language>en-US</dc:language>
  <cp:lastModifiedBy>Administrador</cp:lastModifiedBy>
  <cp:lastPrinted>2016-05-05T10:36:00Z</cp:lastPrinted>
  <dcterms:modified xsi:type="dcterms:W3CDTF">2016-05-05T09:36:00Z</dcterms:modified>
  <cp:revision>5</cp:revision>
  <dc:subject/>
  <dc:title>Talleres de difusión de las Tecnologías de la Información y la Comunicación</dc:title>
</cp:coreProperties>
</file>