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URGENTE DE SELECCIÓN, PARA LA PROVISIÓN DE 1 PLAZA CON CARÁCTER TEMPORAL POR ACUMULACIÓN DE TAREAS, DE LA CATEGORÍA DE FEA DE NEUROLOGÍA, EN EL HOSPITAL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venida Maestrazgo, 2, 1ª planta .-44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1:00Z</dcterms:created>
  <dc:creator> DGA</dc:creator>
  <dc:description/>
  <cp:keywords/>
  <dc:language>en-US</dc:language>
  <cp:lastModifiedBy>eperez</cp:lastModifiedBy>
  <cp:lastPrinted>2016-09-07T09:11:00Z</cp:lastPrinted>
  <dcterms:modified xsi:type="dcterms:W3CDTF">2016-09-14T11:06:00Z</dcterms:modified>
  <cp:revision>7</cp:revision>
  <dc:subject/>
  <dc:title>ANEXO I</dc:title>
</cp:coreProperties>
</file>