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DE SELECCIÓN, PARA LA PROVISIÓN TEMPORAL CON CARÁCTER EVENTUAL DE 1 PLAZA, DE LA CATEGORÍA DE FEA DE UROLOGÍA, EN EL HOSPITAL DE ALCAÑIZ EN 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le Doctor Repollés, 2 .-446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9:00Z</dcterms:created>
  <dc:creator> DGA</dc:creator>
  <dc:description/>
  <cp:keywords/>
  <dc:language>en-US</dc:language>
  <cp:lastModifiedBy>mlsalinas</cp:lastModifiedBy>
  <cp:lastPrinted>2016-03-22T10:54:00Z</cp:lastPrinted>
  <dcterms:modified xsi:type="dcterms:W3CDTF">2016-05-03T11:19:00Z</dcterms:modified>
  <cp:revision>2</cp:revision>
  <dc:subject/>
  <dc:title>ANEXO I</dc:title>
</cp:coreProperties>
</file>