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UD DE PARTICIPACIÓN EN CONVOCATORIA DE SELECCIÓN, PARA LA PROVISIÓN TEMPORAL DE CARÁCTER EVENTUAL, DE 1 PLAZA DE LA CATEGORÍA DE FEA DE MEDICINA PREVENTIVA Y SALUD PÚBLICA, EN EL HOSPITAL DE ALCAÑIZ DE 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26"/>
          <w:lang w:val="es-ES_tradnl"/>
        </w:rPr>
      </w:pPr>
      <w:r>
        <w:rPr>
          <w:rFonts w:cs="Arial" w:ascii="Arial" w:hAnsi="Arial"/>
          <w:sz w:val="16"/>
          <w:szCs w:val="26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n la página Web del Servicio Aragonés de Salud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6:00Z</dcterms:created>
  <dc:creator> DGA</dc:creator>
  <dc:description/>
  <cp:keywords/>
  <dc:language>en-US</dc:language>
  <cp:lastModifiedBy>eperez</cp:lastModifiedBy>
  <dcterms:modified xsi:type="dcterms:W3CDTF">2016-05-06T12:49:00Z</dcterms:modified>
  <cp:revision>3</cp:revision>
  <dc:subject/>
  <dc:title>ANEXO I</dc:title>
</cp:coreProperties>
</file>