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915035</wp:posOffset>
            </wp:positionV>
            <wp:extent cx="7576820" cy="1070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080"/>
      </w:tblGrid>
      <w:tr>
        <w:trPr>
          <w:trHeight w:val="1407" w:hRule="atLeast"/>
        </w:trPr>
        <w:tc>
          <w:tcPr>
            <w:tcW w:w="9727" w:type="dxa"/>
            <w:gridSpan w:val="2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atos Básicos de Aragón.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 Año 2019.</w:t>
              <w:br/>
            </w:r>
            <w:r>
              <w:rPr>
                <w:rFonts w:cs="Verdana" w:ascii="Verdana" w:hAnsi="Verdana"/>
                <w:sz w:val="36"/>
                <w:szCs w:val="36"/>
              </w:rPr>
              <w:t>Versión accesible.</w:t>
            </w:r>
          </w:p>
        </w:tc>
      </w:tr>
      <w:tr>
        <w:trPr>
          <w:trHeight w:val="702" w:hRule="atLeast"/>
        </w:trPr>
        <w:tc>
          <w:tcPr>
            <w:tcW w:w="9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28"/>
                <w:szCs w:val="28"/>
              </w:rPr>
              <w:t>Fecha de la última actualización: Julio de 2019.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CONTENIDO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ÁGINA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Introducció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szCs w:val="30"/>
                <w:rFonts w:cs="Arial" w:ascii="Verdana" w:hAnsi="Verdana"/>
              </w:rPr>
              <w:instrText xml:space="preserve"> HYPERLINK "../../C:%5CDocuments%20and%20Settings%5Cbpalacios%5CEscritorio%5CBea%5C_2013%5CDIFUSI%C3%93N%5CComposici%C3%B3n%20en%20Excel_INIDICACIONES_280513.xls" \l "'2'!A1%23'2'!A1"</w:instrText>
            </w:r>
            <w:r>
              <w:rPr>
                <w:rStyle w:val="InternetLink"/>
                <w:sz w:val="30"/>
                <w:szCs w:val="30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30"/>
                <w:szCs w:val="30"/>
              </w:rPr>
              <w:t>Territorio</w:t>
            </w:r>
            <w:r>
              <w:rPr>
                <w:rStyle w:val="InternetLink"/>
                <w:sz w:val="30"/>
                <w:szCs w:val="30"/>
                <w:rFonts w:cs="Arial" w:ascii="Verdana" w:hAnsi="Verdana"/>
              </w:rPr>
              <w:fldChar w:fldCharType="end"/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Cli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Infraestructuras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Població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Hogares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Vivien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 xml:space="preserve">Educación 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Salu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Servicios sociales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Cultura, ocio y depor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95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Seguridad ciudadana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99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Macromagnitudes económic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01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Comercio exterior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07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Empres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12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Trabajo y salarios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14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Evolución de los precios de consumo. IP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Agricultura y ganadería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33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Energí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37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Industria extractiva, manufacturera y energética</w:t>
              <w:tab/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40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Construcció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47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Sector servicios de mercado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49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Turismo: hostelerí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53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Comercio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Transpor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62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Investigación y desarrollo (I+D)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66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Innovación tecnológi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68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Tecnología de la información y comunicación (TIC)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69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Medio Ambien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71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Presupuesto del Gobierno de Aragón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84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Eleccio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88</w:t>
            </w:r>
          </w:p>
        </w:tc>
      </w:tr>
      <w:tr>
        <w:trPr>
          <w:trHeight w:val="499" w:hRule="atLeast"/>
        </w:trPr>
        <w:tc>
          <w:tcPr>
            <w:tcW w:w="8647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Aragón en la Unión Europea</w:t>
            </w:r>
          </w:p>
        </w:tc>
        <w:tc>
          <w:tcPr>
            <w:tcW w:w="1080" w:type="dxa"/>
            <w:tcBorders/>
            <w:shd w:fill="F7CA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  <w:t>19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Verdana" w:hAnsi="Verdana"/>
          <w:b/>
          <w:bCs/>
          <w:sz w:val="36"/>
          <w:szCs w:val="36"/>
        </w:rPr>
        <w:t>DATOS BÁSICOS DE ARAGÓN, 2019.</w:t>
      </w:r>
    </w:p>
    <w:p>
      <w:pPr>
        <w:pStyle w:val="Normal"/>
        <w:shd w:fill="F7CAAC" w:val="clear"/>
        <w:spacing w:before="120" w:after="200"/>
        <w:rPr>
          <w:rFonts w:ascii="Verdana" w:hAnsi="Verdana" w:cs="Arial"/>
          <w:bCs/>
          <w:sz w:val="34"/>
          <w:szCs w:val="34"/>
        </w:rPr>
      </w:pPr>
      <w:r>
        <w:rPr>
          <w:rFonts w:cs="Arial" w:ascii="Verdana" w:hAnsi="Verdana"/>
          <w:bCs/>
          <w:sz w:val="34"/>
          <w:szCs w:val="34"/>
        </w:rPr>
        <w:t>Versión accesible</w:t>
      </w:r>
    </w:p>
    <w:p>
      <w:pPr>
        <w:pStyle w:val="Normal"/>
        <w:spacing w:before="120" w:after="200"/>
        <w:rPr>
          <w:rFonts w:ascii="Verdana" w:hAnsi="Verdana" w:cs="Arial"/>
          <w:bCs/>
          <w:sz w:val="30"/>
          <w:szCs w:val="30"/>
        </w:rPr>
      </w:pPr>
      <w:r>
        <w:rPr>
          <w:rFonts w:cs="Arial" w:ascii="Verdana" w:hAnsi="Verdana"/>
          <w:bCs/>
          <w:sz w:val="30"/>
          <w:szCs w:val="30"/>
        </w:rPr>
        <w:t xml:space="preserve">Recopilación de datos estadísticos significativos </w:t>
        <w:br/>
        <w:t>de la Comunidad Autónoma.</w:t>
      </w:r>
    </w:p>
    <w:p>
      <w:pPr>
        <w:pStyle w:val="Normal"/>
        <w:spacing w:lineRule="auto" w:line="324" w:before="0" w:after="120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</w:r>
    </w:p>
    <w:p>
      <w:pPr>
        <w:pStyle w:val="Normal"/>
        <w:spacing w:lineRule="auto" w:line="324" w:before="0" w:after="12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Introducción</w:t>
      </w:r>
    </w:p>
    <w:p>
      <w:pPr>
        <w:pStyle w:val="Normal"/>
        <w:spacing w:lineRule="auto" w:line="324" w:before="0" w:after="1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La versión accesible de nuestro producto ‘Datos Básicos de Aragón’ busca que la información más significativa de nuestra Comunidad Autónoma pueda ser accesible a todas las personas, incluyendo las invidentes o con dificultades visuales. </w:t>
      </w:r>
    </w:p>
    <w:p>
      <w:pPr>
        <w:pStyle w:val="Normal"/>
        <w:spacing w:lineRule="auto" w:line="324" w:before="0" w:after="1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La difusión estadística mediante tablas y gráficos ha permitido el acceso a un gran volumen de información pero ha supuesto una importante agravio para todos aquellos con dificultades visuales importantes, problemas lector-escritores o con ciertos niveles de problemas cognitivos. </w:t>
      </w:r>
    </w:p>
    <w:p>
      <w:pPr>
        <w:pStyle w:val="Normal"/>
        <w:spacing w:lineRule="auto" w:line="324" w:before="0" w:after="1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Por ello, el </w:t>
      </w:r>
      <w:r>
        <w:rPr>
          <w:rFonts w:cs="Arial" w:ascii="Verdana" w:hAnsi="Verdana"/>
          <w:b/>
          <w:bCs/>
          <w:sz w:val="28"/>
          <w:szCs w:val="28"/>
        </w:rPr>
        <w:t>Instituto Aragonés de Estadística</w:t>
      </w:r>
      <w:r>
        <w:rPr>
          <w:rFonts w:cs="Arial" w:ascii="Verdana" w:hAnsi="Verdana"/>
          <w:bCs/>
          <w:sz w:val="28"/>
          <w:szCs w:val="28"/>
        </w:rPr>
        <w:t xml:space="preserve"> desde 2014 ha diseñado un producto en formato </w:t>
      </w:r>
      <w:r>
        <w:rPr>
          <w:rFonts w:cs="Arial" w:ascii="Verdana" w:hAnsi="Verdana"/>
          <w:b/>
          <w:bCs/>
          <w:i/>
          <w:sz w:val="28"/>
          <w:szCs w:val="28"/>
        </w:rPr>
        <w:t>.doc</w:t>
      </w:r>
      <w:r>
        <w:rPr>
          <w:rFonts w:cs="Arial" w:ascii="Verdana" w:hAnsi="Verdana"/>
          <w:bCs/>
          <w:sz w:val="28"/>
          <w:szCs w:val="28"/>
        </w:rPr>
        <w:t xml:space="preserve">, considerado un formato casi abierto y convertible fácilmente a otros formatos específicos para lectores de pantalla. El uso de letra tipo </w:t>
      </w:r>
      <w:r>
        <w:rPr>
          <w:rFonts w:cs="Arial" w:ascii="Verdana" w:hAnsi="Verdana"/>
          <w:b/>
          <w:bCs/>
          <w:sz w:val="28"/>
          <w:szCs w:val="28"/>
        </w:rPr>
        <w:t>Verdana</w:t>
      </w:r>
      <w:r>
        <w:rPr>
          <w:rFonts w:cs="Arial" w:ascii="Verdana" w:hAnsi="Verdana"/>
          <w:bCs/>
          <w:sz w:val="28"/>
          <w:szCs w:val="28"/>
        </w:rPr>
        <w:t xml:space="preserve">, por su mayor claridad, y una estructura de </w:t>
      </w:r>
      <w:r>
        <w:rPr>
          <w:rFonts w:cs="Arial" w:ascii="Verdana" w:hAnsi="Verdana"/>
          <w:b/>
          <w:bCs/>
          <w:sz w:val="28"/>
          <w:szCs w:val="28"/>
        </w:rPr>
        <w:t>tablas no cruzadas</w:t>
      </w:r>
      <w:r>
        <w:rPr>
          <w:rFonts w:cs="Arial" w:ascii="Verdana" w:hAnsi="Verdana"/>
          <w:bCs/>
          <w:sz w:val="28"/>
          <w:szCs w:val="28"/>
        </w:rPr>
        <w:t xml:space="preserve"> permiten una lectura sencilla y de fácil comprensión de la información estadística.</w:t>
      </w:r>
    </w:p>
    <w:p>
      <w:pPr>
        <w:pStyle w:val="Normal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GOBIERNO DE ARAGÓN</w:t>
      </w:r>
    </w:p>
    <w:p>
      <w:pPr>
        <w:pStyle w:val="Normal"/>
        <w:spacing w:before="0" w:after="0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Departamento de Economía, Industria y Empleo</w:t>
      </w:r>
    </w:p>
    <w:p>
      <w:pPr>
        <w:pStyle w:val="Normal"/>
        <w:spacing w:before="0" w:after="0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Dirección General de Economía</w:t>
      </w:r>
    </w:p>
    <w:p>
      <w:pPr>
        <w:pStyle w:val="Normal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</w:tblGrid>
      <w:tr>
        <w:trPr>
          <w:trHeight w:val="5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RITORIO</w:t>
            </w:r>
          </w:p>
          <w:tbl>
            <w:tblPr>
              <w:tblW w:w="7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0"/>
              <w:gridCol w:w="1780"/>
            </w:tblGrid>
            <w:tr>
              <w:trPr>
                <w:trHeight w:val="597" w:hRule="atLeast"/>
              </w:trPr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>Tabla 1 de 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  <w:t>Superficie en kilómetros cuadrados. Año 2019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5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Aragón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7.720</w:t>
                  </w: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España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505.9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Unión Europea de 28 miembros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.787.7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4"/>
                      <w:szCs w:val="24"/>
                      <w:lang w:eastAsia="es-ES"/>
                    </w:rPr>
                    <w:t>Fuente: Instituto Aragonés de Estadística.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52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80"/>
      </w:tblGrid>
      <w:tr>
        <w:trPr>
          <w:trHeight w:val="597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ERRITORIO</w:t>
            </w:r>
          </w:p>
        </w:tc>
      </w:tr>
      <w:tr>
        <w:trPr>
          <w:trHeight w:val="349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4</w:t>
            </w:r>
          </w:p>
        </w:tc>
      </w:tr>
      <w:tr>
        <w:trPr>
          <w:trHeight w:val="1502" w:hRule="atLeast"/>
        </w:trPr>
        <w:tc>
          <w:tcPr>
            <w:tcW w:w="7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Superficie de Aragón en kilómetros cuadrados, según la zona altimétrica. Año 2019.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asta 2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27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201 metros a 6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.162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601 metros a 1.0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148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1.001 metros a 2.0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929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ás de 2.000 metr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54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80"/>
      </w:tblGrid>
      <w:tr>
        <w:trPr>
          <w:trHeight w:val="597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ERRITORIO</w:t>
            </w:r>
          </w:p>
        </w:tc>
      </w:tr>
      <w:tr>
        <w:trPr>
          <w:trHeight w:val="349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4</w:t>
            </w:r>
          </w:p>
        </w:tc>
      </w:tr>
      <w:tr>
        <w:trPr>
          <w:trHeight w:val="1982" w:hRule="atLeast"/>
        </w:trPr>
        <w:tc>
          <w:tcPr>
            <w:tcW w:w="7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Valores extremos altimétricos en cada provincia de Aragón, en metros sobre el nivel del mar. Año 2019.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umbres de mayor altitud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neto (provincia de Huesc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404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ñarroya (provincia de Teruel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024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oncayo (provincia de Zaragoz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313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Hitos de menor altitud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ío Ebro (provincia de Zaragoz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ío Segre (provincia de Huesc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ío Martín (provincia de Teruel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Geográfico Nacion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80"/>
      </w:tblGrid>
      <w:tr>
        <w:trPr>
          <w:trHeight w:val="597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ERRITORIO</w:t>
            </w:r>
          </w:p>
        </w:tc>
      </w:tr>
      <w:tr>
        <w:trPr>
          <w:trHeight w:val="349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4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Zona de montaña. Año 2019.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ragón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total de municipi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31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municipios de montañ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3</w:t>
            </w:r>
          </w:p>
        </w:tc>
      </w:tr>
      <w:tr>
        <w:trPr>
          <w:trHeight w:val="82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municipios de montaña respecto del tot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,1</w:t>
            </w:r>
          </w:p>
        </w:tc>
      </w:tr>
      <w:tr>
        <w:trPr>
          <w:trHeight w:val="8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total en kilómetros cuadrad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.720</w:t>
            </w:r>
          </w:p>
        </w:tc>
      </w:tr>
      <w:tr>
        <w:trPr>
          <w:trHeight w:val="8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de la zona de montaña en kilómetros cuadrad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.849</w:t>
            </w:r>
          </w:p>
        </w:tc>
      </w:tr>
      <w:tr>
        <w:trPr>
          <w:trHeight w:val="82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superficie de la zona de montaña respecto del tot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,7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paña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total de municipi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110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municipios de montañ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098</w:t>
            </w:r>
          </w:p>
        </w:tc>
      </w:tr>
      <w:tr>
        <w:trPr>
          <w:trHeight w:val="82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municipios de montaña respecto del tot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,2</w:t>
            </w:r>
          </w:p>
        </w:tc>
      </w:tr>
      <w:tr>
        <w:trPr>
          <w:trHeight w:val="8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total en kilómetros cuadrad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5.988</w:t>
            </w:r>
          </w:p>
        </w:tc>
      </w:tr>
      <w:tr>
        <w:trPr>
          <w:trHeight w:val="8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de la zona de montaña en kilómetros cuadrad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8.467</w:t>
            </w:r>
          </w:p>
        </w:tc>
      </w:tr>
      <w:tr>
        <w:trPr>
          <w:trHeight w:val="826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superficie de la zona de montaña respecto del total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941"/>
      </w:tblGrid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0" w:name="RANGE!A1%3AB282"/>
            <w:bookmarkEnd w:id="0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6</w:t>
            </w:r>
          </w:p>
        </w:tc>
      </w:tr>
      <w:tr>
        <w:trPr>
          <w:trHeight w:val="2011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cipitaciones mensuales en litros por metro cuadrado en Huesca (Aeródromo de Monflorite). Año 2018.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3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dia anual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91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nsuales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ner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Febrer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rz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bril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y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ni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</w:t>
            </w:r>
          </w:p>
        </w:tc>
      </w:tr>
      <w:tr>
        <w:trPr>
          <w:trHeight w:val="404" w:hRule="atLeast"/>
        </w:trPr>
        <w:tc>
          <w:tcPr>
            <w:tcW w:w="7180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1155"/>
      </w:tblGrid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6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2102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cipitaciones mensuales en litros por metro cuadrado en Huesca (Aeródromo de Monflorite). Año 2018.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lio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gosto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ptiembre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ctubre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oviembre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iciembre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gencia Estatal de Meteorolog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941"/>
      </w:tblGrid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6</w:t>
            </w:r>
          </w:p>
        </w:tc>
      </w:tr>
      <w:tr>
        <w:trPr>
          <w:trHeight w:val="2102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cipitaciones mensuales en litros por metro cuadrado en Teruel (Instituto Meteorológico). Año 2018.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86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dia anual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2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nsuales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ner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Febrer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rz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bril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y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ni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2</w:t>
            </w:r>
          </w:p>
        </w:tc>
      </w:tr>
      <w:tr>
        <w:trPr>
          <w:trHeight w:val="437" w:hRule="atLeast"/>
        </w:trPr>
        <w:tc>
          <w:tcPr>
            <w:tcW w:w="7180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1155"/>
      </w:tblGrid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415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Tabla 2 de 6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(Continuación de página anterior)</w:t>
            </w:r>
          </w:p>
        </w:tc>
      </w:tr>
      <w:tr>
        <w:trPr>
          <w:trHeight w:val="2102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cipitaciones mensuales en litros por metro cuadrado en Teruel (Instituto Meteorológico). Año 2018.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lio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gosto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ptiembre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ctubre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9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oviembre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iciembre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gencia Estatal de Meteorolog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941"/>
      </w:tblGrid>
      <w:tr>
        <w:trPr>
          <w:trHeight w:val="60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6</w:t>
            </w:r>
          </w:p>
        </w:tc>
      </w:tr>
      <w:tr>
        <w:trPr>
          <w:trHeight w:val="1880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cipitaciones mensuales en litros por metro cuadrado en Zaragoza (Aeropuerto). Año 2018.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42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dia anual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nsuales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ner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Febrer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rz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bril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y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nio</w:t>
            </w:r>
          </w:p>
        </w:tc>
      </w:tr>
      <w:tr>
        <w:trPr>
          <w:trHeight w:val="480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7"/>
        <w:gridCol w:w="833"/>
      </w:tblGrid>
      <w:tr>
        <w:trPr>
          <w:trHeight w:val="60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6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1881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cipitaciones mensuales en litros por metro cuadrado en Zaragoza (Aeropuerto). Año 2018.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lio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gosto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ptiembre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ctubre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oviembre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iciembre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gencia Estatal de Meteorolog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2704"/>
      </w:tblGrid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6</w:t>
            </w:r>
          </w:p>
        </w:tc>
      </w:tr>
      <w:tr>
        <w:trPr>
          <w:trHeight w:val="2102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emperatura media en grados centígrados en Huesca (Aeródromo de Monflorite). Año 2018.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dia anual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1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nsuales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ner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Febrer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rz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bril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y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7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2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ni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1</w:t>
            </w:r>
          </w:p>
        </w:tc>
      </w:tr>
      <w:tr>
        <w:trPr>
          <w:trHeight w:val="404" w:hRule="atLeast"/>
        </w:trPr>
        <w:tc>
          <w:tcPr>
            <w:tcW w:w="7180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415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6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2102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emperatura media en grados centígrados en Huesca (Aeródromo de Monflorite). Año 2018.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li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gost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8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ptiem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ctu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oviem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9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iciem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gencia Estatal de Meteorolog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2704"/>
      </w:tblGrid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6</w:t>
            </w:r>
          </w:p>
        </w:tc>
      </w:tr>
      <w:tr>
        <w:trPr>
          <w:trHeight w:val="1709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emperatura media en grados centígrados en Teruel (Instituto Meteorológico). Año 2018.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dia anual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2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nsuales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ner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Febrer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rz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bril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3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y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ni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Tabla 5 de 6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(Continuación de página anterior)</w:t>
            </w:r>
          </w:p>
        </w:tc>
      </w:tr>
      <w:tr>
        <w:trPr>
          <w:trHeight w:val="1709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emperatura media en grados centígrados en Teruel (Instituto Meteorológico). Año 2018.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li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gost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ptiem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ctu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6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oviem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iciem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gencia Estatal de Meteorología.</w:t>
            </w:r>
          </w:p>
        </w:tc>
      </w:tr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6</w:t>
            </w:r>
          </w:p>
        </w:tc>
      </w:tr>
      <w:tr>
        <w:trPr>
          <w:trHeight w:val="1517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emperatura media en grados centígrados en Zaragoza (Aeropuerto). Año 2018.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dia anual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ensuales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ner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7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Febrer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rz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7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bril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y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4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ni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,5</w:t>
            </w:r>
          </w:p>
        </w:tc>
      </w:tr>
      <w:tr>
        <w:trPr>
          <w:trHeight w:val="404" w:hRule="atLeast"/>
        </w:trPr>
        <w:tc>
          <w:tcPr>
            <w:tcW w:w="7180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  <w:tr>
        <w:trPr>
          <w:trHeight w:val="597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LIMA</w:t>
            </w:r>
          </w:p>
        </w:tc>
      </w:tr>
      <w:tr>
        <w:trPr>
          <w:trHeight w:val="349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Tabla 6 de 6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(Continuación de página anterior)</w:t>
            </w:r>
          </w:p>
        </w:tc>
      </w:tr>
      <w:tr>
        <w:trPr>
          <w:trHeight w:val="1517" w:hRule="atLeast"/>
        </w:trPr>
        <w:tc>
          <w:tcPr>
            <w:tcW w:w="7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emperatura media en grados centígrados en Zaragoza (Aeropuerto). Año 2018.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Juli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1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gosto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,4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ptiem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ctu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2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oviem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iciembre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ño 2018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a 1981-2010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7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gencia Estatal de Meteorologí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2060"/>
      </w:tblGrid>
      <w:tr>
        <w:trPr>
          <w:trHeight w:val="597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1" w:name="RANGE!A1%3AB94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FRAESTRUCTURAS</w:t>
            </w:r>
            <w:bookmarkEnd w:id="1"/>
          </w:p>
        </w:tc>
      </w:tr>
      <w:tr>
        <w:trPr>
          <w:trHeight w:val="349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8</w:t>
            </w:r>
          </w:p>
        </w:tc>
      </w:tr>
      <w:tr>
        <w:trPr>
          <w:trHeight w:val="1109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d viaria, en kilómetros. Aragón. Año 2017.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d viaria 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.693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rreteras de una calz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.848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rreteras de doble calz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utovías y autopistas lib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32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utopistas de pea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7</w:t>
            </w:r>
          </w:p>
        </w:tc>
      </w:tr>
      <w:tr>
        <w:trPr>
          <w:trHeight w:val="480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nuario Estadístico del Ministerio de Fomen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2060"/>
      </w:tblGrid>
      <w:tr>
        <w:trPr>
          <w:trHeight w:val="597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FRAESTRUCTURAS</w:t>
            </w:r>
          </w:p>
        </w:tc>
      </w:tr>
      <w:tr>
        <w:trPr>
          <w:trHeight w:val="349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8</w:t>
            </w:r>
          </w:p>
        </w:tc>
      </w:tr>
      <w:tr>
        <w:trPr>
          <w:trHeight w:val="1004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Líneas de ferrocarril, en kilómetros. Aragón. Año 2017.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de líneas explotad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12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íneas de vía dobl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44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íneas de vía electrific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07</w:t>
            </w:r>
          </w:p>
        </w:tc>
      </w:tr>
      <w:tr>
        <w:trPr>
          <w:trHeight w:val="480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Regional transport statistics. Eurostat.</w:t>
            </w:r>
          </w:p>
        </w:tc>
      </w:tr>
      <w:tr>
        <w:trPr>
          <w:trHeight w:val="597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FRAESTRUCTURAS</w:t>
            </w:r>
          </w:p>
        </w:tc>
      </w:tr>
      <w:tr>
        <w:trPr>
          <w:trHeight w:val="349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8</w:t>
            </w:r>
          </w:p>
        </w:tc>
      </w:tr>
      <w:tr>
        <w:trPr>
          <w:trHeight w:val="946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eropuertos de Aragón. Año 2018.</w:t>
            </w:r>
          </w:p>
        </w:tc>
      </w:tr>
      <w:tr>
        <w:trPr>
          <w:trHeight w:val="480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eropuerto de Zaragoza</w:t>
            </w:r>
          </w:p>
        </w:tc>
      </w:tr>
      <w:tr>
        <w:trPr>
          <w:trHeight w:val="349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titud en metros sobre el nivel del ma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2,9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istancia a la ciudad en kilómet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Zona de servicio en hectáre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0,5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pistas de aterriza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Zona de pasajeros en hectáre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ipo de aeropuer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Público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perado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AENA</w:t>
            </w:r>
          </w:p>
        </w:tc>
      </w:tr>
      <w:tr>
        <w:trPr>
          <w:trHeight w:val="480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eropuerto de Huesca-Pirineos</w:t>
            </w:r>
          </w:p>
        </w:tc>
      </w:tr>
      <w:tr>
        <w:trPr>
          <w:trHeight w:val="349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titud en metros sobre el nivel del ma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39,1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istancia a la ciudad en kilómet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Zona de servicio en hectáre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2,5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pistas de aterriza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Zona de pasajeros en hectáre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ipo de aeropuer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Público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perado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AENA</w:t>
            </w:r>
          </w:p>
        </w:tc>
      </w:tr>
      <w:tr>
        <w:trPr>
          <w:trHeight w:val="662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eropuerto de Teruel</w:t>
            </w:r>
          </w:p>
        </w:tc>
      </w:tr>
      <w:tr>
        <w:trPr>
          <w:trHeight w:val="349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titud en metros sobre el nivel del ma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18,0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istancia a la ciudad en kilómet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Zona de servicio en hectáre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0,0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pistas de aterriza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ipo de aeropuer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Público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perado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AENA</w:t>
            </w:r>
          </w:p>
        </w:tc>
      </w:tr>
      <w:tr>
        <w:trPr>
          <w:trHeight w:val="855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Plan Director (Ministerio de la Presidencia) y AIP (AENA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2060"/>
      </w:tblGrid>
      <w:tr>
        <w:trPr>
          <w:trHeight w:val="586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FRAESTRUCTURAS</w:t>
            </w:r>
          </w:p>
        </w:tc>
      </w:tr>
      <w:tr>
        <w:trPr>
          <w:trHeight w:val="346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8</w:t>
            </w:r>
          </w:p>
        </w:tc>
      </w:tr>
      <w:tr>
        <w:trPr>
          <w:trHeight w:val="989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mbalses, por cuencas hidrográficas. Aragón. Año 2017.</w:t>
            </w:r>
          </w:p>
        </w:tc>
      </w:tr>
      <w:tr>
        <w:trPr>
          <w:trHeight w:val="349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uenca del Ebro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embals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ectómetros cúbicos de capaci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407</w:t>
            </w:r>
          </w:p>
        </w:tc>
      </w:tr>
      <w:tr>
        <w:trPr>
          <w:trHeight w:val="480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uenda del Júcar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embals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ectómetros cúbicos de capaci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</w:t>
            </w:r>
          </w:p>
        </w:tc>
      </w:tr>
      <w:tr>
        <w:trPr>
          <w:trHeight w:val="840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Se consideran únicamente los embalses con capacidad igual o superior a cinco hectómetros cúbicos.</w:t>
            </w:r>
          </w:p>
        </w:tc>
      </w:tr>
      <w:tr>
        <w:trPr>
          <w:trHeight w:val="480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2060"/>
      </w:tblGrid>
      <w:tr>
        <w:trPr>
          <w:trHeight w:val="911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FRAESTRUCTURAS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8</w:t>
            </w:r>
          </w:p>
        </w:tc>
      </w:tr>
      <w:tr>
        <w:trPr>
          <w:trHeight w:val="1517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Hectáreas en territorio aragonés de los principales regadíos, por canales. Año 2017.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Riegos del Alto Aragón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5.899</w:t>
            </w:r>
          </w:p>
        </w:tc>
      </w:tr>
      <w:tr>
        <w:trPr>
          <w:trHeight w:val="349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iegos del Canal de Aragón y Cataluñ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2.306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iegos del  Canal de Barden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.074</w:t>
            </w:r>
          </w:p>
        </w:tc>
      </w:tr>
      <w:tr>
        <w:trPr>
          <w:trHeight w:val="82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iegos Plan Estratégico Bajo Ebro (PEBEA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.551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iegos del Canal Imper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.600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Regadíos del Jalón y Jiloc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.066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Riegos de la Cuenca del Guadalope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.158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iegos del Canal de Taus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167</w:t>
            </w:r>
          </w:p>
        </w:tc>
      </w:tr>
      <w:tr>
        <w:trPr>
          <w:trHeight w:val="480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nfederación Hidrográfica del Ebr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2060"/>
      </w:tblGrid>
      <w:tr>
        <w:trPr>
          <w:trHeight w:val="586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FRAESTRUCTURAS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8</w:t>
            </w:r>
          </w:p>
        </w:tc>
      </w:tr>
      <w:tr>
        <w:trPr>
          <w:trHeight w:val="1517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tencia instalada en centrales eléctricas según tipo de tecnología, en megawatios. Aragón. Año 2017.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ermoeléctrica convencion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01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genera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23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clo combin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63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idroeléctr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57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ól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03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olar-fotovoltáic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8</w:t>
            </w:r>
          </w:p>
        </w:tc>
      </w:tr>
      <w:tr>
        <w:trPr>
          <w:trHeight w:val="782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Industria e Innovación. Gobierno de Aragón.</w:t>
            </w:r>
          </w:p>
        </w:tc>
      </w:tr>
      <w:tr>
        <w:trPr>
          <w:trHeight w:val="586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FRAESTRUCTURAS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8</w:t>
            </w:r>
          </w:p>
        </w:tc>
      </w:tr>
      <w:tr>
        <w:trPr>
          <w:trHeight w:val="1531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fraestructuras para recogida y tratamiento de residuos urbanos. Aragón. Año 2017.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ertederos de agrupa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</w:t>
            </w:r>
          </w:p>
        </w:tc>
      </w:tr>
      <w:tr>
        <w:trPr>
          <w:trHeight w:val="82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lantas de clasificación de envases lig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aciones de transferenc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</w:t>
            </w:r>
          </w:p>
        </w:tc>
      </w:tr>
      <w:tr>
        <w:trPr>
          <w:trHeight w:val="82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enedores de recogida selectiva de vidri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676</w:t>
            </w:r>
          </w:p>
        </w:tc>
      </w:tr>
      <w:tr>
        <w:trPr>
          <w:trHeight w:val="82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enedores de recogida selectiva de papel-cart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165</w:t>
            </w:r>
          </w:p>
        </w:tc>
      </w:tr>
      <w:tr>
        <w:trPr>
          <w:trHeight w:val="82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enedores de recogida selectiva de envases lig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.789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untos limpi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Desarrollo Rural y Sostenibilidad. Gobierno de Aragón.</w:t>
            </w:r>
          </w:p>
        </w:tc>
      </w:tr>
      <w:tr>
        <w:trPr>
          <w:trHeight w:val="597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FRAESTRUCTURAS</w:t>
            </w:r>
          </w:p>
        </w:tc>
      </w:tr>
      <w:tr>
        <w:trPr>
          <w:trHeight w:val="349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8</w:t>
            </w:r>
          </w:p>
        </w:tc>
      </w:tr>
      <w:tr>
        <w:trPr>
          <w:trHeight w:val="1455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staciones depuradoras de aguas residuales urbanas. Aragón. Año 2017.</w:t>
            </w:r>
          </w:p>
        </w:tc>
      </w:tr>
      <w:tr>
        <w:trPr>
          <w:trHeight w:val="78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estaciones en funcionamien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8</w:t>
            </w:r>
          </w:p>
        </w:tc>
      </w:tr>
      <w:tr>
        <w:trPr>
          <w:trHeight w:val="48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abitantes equivale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779.173</w:t>
            </w:r>
          </w:p>
        </w:tc>
      </w:tr>
      <w:tr>
        <w:trPr>
          <w:trHeight w:val="1517" w:hRule="atLeast"/>
        </w:trPr>
        <w:tc>
          <w:tcPr>
            <w:tcW w:w="8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La cifra de habitantes equivalentes es la estimación de la carga contaminante que las estaciones tienen capacidad para depurar.</w:t>
            </w:r>
          </w:p>
        </w:tc>
      </w:tr>
      <w:tr>
        <w:trPr>
          <w:trHeight w:val="821" w:hRule="atLeast"/>
        </w:trPr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, según datos del Instituto Aragonés del Agu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60"/>
      </w:tblGrid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2" w:name="RANGE!A1%3AB95"/>
            <w:bookmarkStart w:id="3" w:name="RANGE!A1%3AB95"/>
            <w:bookmarkEnd w:id="3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4" w:name="RANGE!A1%3AB149"/>
            <w:bookmarkStart w:id="5" w:name="RANGE!A1%3AB149"/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6" w:name="RANGE!A1%3AB149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  <w:bookmarkEnd w:id="6"/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1</w:t>
            </w:r>
          </w:p>
        </w:tc>
      </w:tr>
      <w:tr>
        <w:trPr>
          <w:trHeight w:val="1200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ersonas residentes en Aragón por sexo. Año 2018.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mbos sex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308.72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5.498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3.230</w:t>
            </w:r>
          </w:p>
        </w:tc>
      </w:tr>
      <w:tr>
        <w:trPr>
          <w:trHeight w:val="764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con datos del Padrón Municipal de habitantes a 1 de enero de 20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60"/>
      </w:tblGrid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1</w:t>
            </w:r>
          </w:p>
        </w:tc>
      </w:tr>
      <w:tr>
        <w:trPr>
          <w:trHeight w:val="1531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ersonas residentes en Aragón por grupos de edad. Año 2018.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Arag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308.72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0 a 14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4.466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15 a 34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2.623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35 a 54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6.471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55 a 64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2.24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65 a 84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7.712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85 y más añ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.208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con datos del Padrón Municipal de habitantes a 1 de enero de 20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60"/>
      </w:tblGrid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1</w:t>
            </w:r>
          </w:p>
        </w:tc>
      </w:tr>
      <w:tr>
        <w:trPr>
          <w:trHeight w:val="1906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ersonas residentes en Aragón según tamaño del municipio de residencia. Año 2018.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308.72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pitales de provinci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55.034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nicipios que no sean capit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3.694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nos de 100 habita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022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101 a 500 habita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7.220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501 a 1.000 habita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.263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1.001 a 5.000 habita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6.302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5.001 a 10.000 habita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.345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10.001 a 20.000 habita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6.507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ás de 20.000 habitant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.035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con datos del Padrón Municipal de habitantes a 1 de enero de 20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60"/>
      </w:tblGrid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1</w:t>
            </w:r>
          </w:p>
        </w:tc>
      </w:tr>
      <w:tr>
        <w:trPr>
          <w:trHeight w:val="1051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municipios por tipo de zona. Aragón. Año 2018.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731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Zona Rural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73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Zona Intermedi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Zona Urbana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con datos del Padrón Municipal de habitantes a 1 de enero de 20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60"/>
      </w:tblGrid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1</w:t>
            </w:r>
          </w:p>
        </w:tc>
      </w:tr>
      <w:tr>
        <w:trPr>
          <w:trHeight w:val="1517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ersonas residentes en Aragón por tipo de zona. Año 2018.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308.72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Zona Rural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7.682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Zona Intermedi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9.47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Zona Urbana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11.576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con datos del Padrón Municipal de habitantes a 1 de enero de 2018.</w:t>
            </w:r>
          </w:p>
        </w:tc>
      </w:tr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1</w:t>
            </w:r>
          </w:p>
        </w:tc>
      </w:tr>
      <w:tr>
        <w:trPr>
          <w:trHeight w:val="19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blación extranjera empadronada según área geográfica de nacionalidad. Aragón. Año 2018.</w:t>
            </w:r>
          </w:p>
        </w:tc>
      </w:tr>
      <w:tr>
        <w:trPr>
          <w:trHeight w:val="946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extranjeros residentes en Aragón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36.692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urop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.853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 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0.89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países de Europ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955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Áfr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.977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mér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.142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mérica del Nor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47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beroamér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.595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s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586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ceaní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pátridas y no con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con datos del Padrón Municipal de habitantes a 1 de enero de 2018.</w:t>
            </w:r>
          </w:p>
        </w:tc>
      </w:tr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1</w:t>
            </w:r>
          </w:p>
        </w:tc>
      </w:tr>
      <w:tr>
        <w:trPr>
          <w:trHeight w:val="2055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sobre el total de extranjeros según nacionalidades con mayor presencia. Aragón. Año 2018.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aíses de origen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umaní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rruec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4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icaragu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i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ulgar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gel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lomb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cuado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neg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cran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6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con datos del Padrón Municipal de habitantes a 1 de enero de 2018.</w:t>
            </w:r>
          </w:p>
        </w:tc>
      </w:tr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1</w:t>
            </w:r>
          </w:p>
        </w:tc>
      </w:tr>
      <w:tr>
        <w:trPr>
          <w:trHeight w:val="2026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structura demográfica: Indicadores para la población de Aragón según composición edad y sexo. Año 2018.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omposición por grupos de edad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oblación de 0 a 19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7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oblación de 20 a 64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9,7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oblación de 65 y más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6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Grados de juventud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oblación menor de 15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1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oblación menor de 25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3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oblación menor de 35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,2</w:t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oblación menor de 45 añ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9,7</w:t>
            </w:r>
          </w:p>
        </w:tc>
      </w:tr>
      <w:tr>
        <w:trPr>
          <w:trHeight w:val="364" w:hRule="atLeast"/>
        </w:trPr>
        <w:tc>
          <w:tcPr>
            <w:tcW w:w="7460" w:type="dxa"/>
            <w:gridSpan w:val="2"/>
            <w:tcBorders>
              <w:top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60"/>
      </w:tblGrid>
      <w:tr>
        <w:trPr>
          <w:trHeight w:val="629" w:hRule="atLeast"/>
        </w:trPr>
        <w:tc>
          <w:tcPr>
            <w:tcW w:w="74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1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2069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structura demográfica: Indicadores para la población de Aragón según composición edad y sexo. Año 2018.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dad media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de la población española en Arag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,1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dad media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de la población extranjera en Arag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,4</w:t>
            </w:r>
          </w:p>
        </w:tc>
      </w:tr>
      <w:tr>
        <w:trPr>
          <w:trHeight w:val="1862" w:hRule="atLeast"/>
        </w:trPr>
        <w:tc>
          <w:tcPr>
            <w:tcW w:w="5400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Índice de envejecimiento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como porcentaje de personas de más de 64 años respecto las de menos de 20 años</w:t>
            </w:r>
          </w:p>
        </w:tc>
        <w:tc>
          <w:tcPr>
            <w:tcW w:w="206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5,9</w:t>
            </w:r>
          </w:p>
        </w:tc>
      </w:tr>
      <w:tr>
        <w:trPr>
          <w:trHeight w:val="196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Índice de sobreenvejecimiento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como porcentaje de personas de más de 84 años respecto las de más de 64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5</w:t>
            </w:r>
          </w:p>
        </w:tc>
      </w:tr>
      <w:tr>
        <w:trPr>
          <w:trHeight w:val="22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global de dependencia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como porcentaje de las personas menores de 15 años y las mayores de 65 años respecto las personas entre 15 y 64 añ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,6</w:t>
            </w:r>
          </w:p>
        </w:tc>
      </w:tr>
      <w:tr>
        <w:trPr>
          <w:trHeight w:val="364" w:hRule="atLeast"/>
        </w:trPr>
        <w:tc>
          <w:tcPr>
            <w:tcW w:w="7460" w:type="dxa"/>
            <w:gridSpan w:val="2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ua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60"/>
      </w:tblGrid>
      <w:tr>
        <w:trPr>
          <w:trHeight w:val="629" w:hRule="atLeast"/>
        </w:trPr>
        <w:tc>
          <w:tcPr>
            <w:tcW w:w="74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1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1949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structura demográfica: Indicadores para la población de Aragón según composición edad y sexo. Año 2018.</w:t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omposición por sexo</w:t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de masculinidad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de la población española en Arag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,8</w:t>
            </w:r>
          </w:p>
        </w:tc>
      </w:tr>
      <w:tr>
        <w:trPr>
          <w:trHeight w:val="10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de masculinidad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de la población extranjera en Arag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2,4</w:t>
            </w:r>
          </w:p>
        </w:tc>
      </w:tr>
      <w:tr>
        <w:trPr>
          <w:trHeight w:val="16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Índice de maternidad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como porcentaje de personas menores de 5 años respecto las mujeres entre 15 y 49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4</w:t>
            </w:r>
          </w:p>
        </w:tc>
      </w:tr>
      <w:tr>
        <w:trPr>
          <w:trHeight w:val="16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Índice de potencialidad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como porcentaje de mujeres entre 20 y 34 años respecto las mujeres entre 35 y 49 añ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,7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con datos del Padrón Municipal de habitantes a 1 de enero de 20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60"/>
      </w:tblGrid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1</w:t>
            </w:r>
          </w:p>
        </w:tc>
      </w:tr>
      <w:tr>
        <w:trPr>
          <w:trHeight w:val="1502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acimientos, defunciones, matrimonios y saldo vegetativo. Año 2017.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ragón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Nacimientos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.531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fun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.20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trimonios diferente sex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226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Matrimonios mismo sex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ldo vegetativ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3.677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ovimiento Natural de la Población (INE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60"/>
      </w:tblGrid>
      <w:tr>
        <w:trPr>
          <w:trHeight w:val="62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1502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respecto el Movimiento Natural de la Población. Aragón. Año 2017.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acimientos</w:t>
            </w:r>
          </w:p>
        </w:tc>
      </w:tr>
      <w:tr>
        <w:trPr>
          <w:trHeight w:val="451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Bruta de Natali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00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ad media de la madre al primer hij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,35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Índice Sintético de Fecundidad o número medio de hijos por muj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32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efunciones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Bruta de Mortali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80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dad media de defunción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8,47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4,38</w:t>
            </w:r>
          </w:p>
        </w:tc>
      </w:tr>
      <w:tr>
        <w:trPr>
          <w:trHeight w:val="764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Principales causas de defunción </w:t>
              <w:br/>
              <w:t>por sexo (porcentaje)</w:t>
            </w:r>
          </w:p>
        </w:tc>
      </w:tr>
      <w:tr>
        <w:trPr>
          <w:trHeight w:val="49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: Tumo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,39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:  Sistema circulatori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,26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atrimonios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Bruta de Nupciali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26</w:t>
            </w:r>
          </w:p>
        </w:tc>
      </w:tr>
      <w:tr>
        <w:trPr>
          <w:trHeight w:val="782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dad media al primer matrimonio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,32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,06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matrimonios exclusivamente civi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1,56</w:t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orcentaje de disoluciones matrimoniales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,64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ovimiento Natural de la Población. IAEST e INE.</w:t>
            </w:r>
          </w:p>
        </w:tc>
      </w:tr>
      <w:tr>
        <w:trPr>
          <w:trHeight w:val="62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OBLACIÓN</w:t>
            </w:r>
          </w:p>
        </w:tc>
      </w:tr>
      <w:tr>
        <w:trPr>
          <w:trHeight w:val="349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1</w:t>
            </w:r>
          </w:p>
        </w:tc>
      </w:tr>
      <w:tr>
        <w:trPr>
          <w:trHeight w:val="1502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ersonas según variaciones residenciales. Aragón. Año 2017.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tas por variación residenc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.725</w:t>
            </w:r>
          </w:p>
        </w:tc>
      </w:tr>
      <w:tr>
        <w:trPr>
          <w:trHeight w:val="451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ajas por variación residenc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.422</w:t>
            </w:r>
          </w:p>
        </w:tc>
      </w:tr>
      <w:tr>
        <w:trPr>
          <w:trHeight w:val="451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ldo por variación residencial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303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Variaciones Residenciales (IN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7" w:name="RANGE!A1%3AB151"/>
      <w:bookmarkStart w:id="8" w:name="RANGE!A1%3AB151"/>
      <w:bookmarkEnd w:id="8"/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9" w:name="RANGE!A1%3AB98"/>
            <w:bookmarkEnd w:id="9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1</w:t>
            </w:r>
          </w:p>
        </w:tc>
      </w:tr>
      <w:tr>
        <w:trPr>
          <w:trHeight w:val="1109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hogares según tipo de hogar. Aragón. Año 2017.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38.840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personal (menor de 65 año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.736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personal (de 65 o más año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8.770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os adultos sin ni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9.298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os adultos y 1 niñ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1.344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os adultos con 2 o más ni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8.142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hoga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2.550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o const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 Encuesta de Condiciones de Vida. Año 2017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1</w:t>
            </w:r>
          </w:p>
        </w:tc>
      </w:tr>
      <w:tr>
        <w:trPr>
          <w:trHeight w:val="1051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amaño medio del hogar. Aragón. Año 2017.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maño medio del hogar (número de personas)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,49</w:t>
            </w:r>
          </w:p>
        </w:tc>
      </w:tr>
      <w:tr>
        <w:trPr>
          <w:trHeight w:val="1120" w:hRule="atLeast"/>
        </w:trPr>
        <w:tc>
          <w:tcPr>
            <w:tcW w:w="7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 Encuesta de Condiciones de Vida. Año 2017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1</w:t>
            </w:r>
          </w:p>
        </w:tc>
      </w:tr>
      <w:tr>
        <w:trPr>
          <w:trHeight w:val="931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gresos del hogar. Aragón. Año 2016.</w:t>
            </w:r>
          </w:p>
        </w:tc>
      </w:tr>
      <w:tr>
        <w:trPr>
          <w:trHeight w:val="917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greso medio anual por hogar (euro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.098</w:t>
            </w:r>
          </w:p>
        </w:tc>
      </w:tr>
      <w:tr>
        <w:trPr>
          <w:trHeight w:val="811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greso medio anual por persona (euros)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.110</w:t>
            </w:r>
          </w:p>
        </w:tc>
      </w:tr>
      <w:tr>
        <w:trPr>
          <w:trHeight w:val="1179" w:hRule="atLeast"/>
        </w:trPr>
        <w:tc>
          <w:tcPr>
            <w:tcW w:w="7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En los ingresos no se incluye el alquiler imputado y sí las rentas percibidas de esquemas privados de pensiones.</w:t>
            </w:r>
          </w:p>
        </w:tc>
      </w:tr>
      <w:tr>
        <w:trPr>
          <w:trHeight w:val="1193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 Encuesta de Condiciones de Vida. Año 2017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1</w:t>
            </w:r>
          </w:p>
        </w:tc>
      </w:tr>
      <w:tr>
        <w:trPr>
          <w:trHeight w:val="1546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hogares según régimen de tenencia de la vivienda. Aragón. Año 2017.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38.840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propie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9.747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alquile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8.208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cesión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.885</w:t>
            </w:r>
          </w:p>
        </w:tc>
      </w:tr>
      <w:tr>
        <w:trPr>
          <w:trHeight w:val="1106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 Encuesta de Condiciones de Vida. Año 2017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1</w:t>
            </w:r>
          </w:p>
        </w:tc>
      </w:tr>
      <w:tr>
        <w:trPr>
          <w:trHeight w:val="1531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hogares con personas con discapacidad. Aragón. Año 2016.</w:t>
            </w:r>
          </w:p>
        </w:tc>
      </w:tr>
      <w:tr>
        <w:trPr>
          <w:trHeight w:val="133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Número de hogares con personas discapacitadas </w:t>
              <w:br/>
              <w:t>(16-64 año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2.900</w:t>
            </w:r>
          </w:p>
        </w:tc>
      </w:tr>
      <w:tr>
        <w:trPr>
          <w:trHeight w:val="1120" w:hRule="atLeast"/>
        </w:trPr>
        <w:tc>
          <w:tcPr>
            <w:tcW w:w="5280" w:type="dxa"/>
            <w:tcBorders>
              <w:top w:val="single" w:sz="1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orcentaje de hogares con personas </w:t>
              <w:br/>
              <w:t>con discapacidad</w:t>
            </w:r>
          </w:p>
        </w:tc>
        <w:tc>
          <w:tcPr>
            <w:tcW w:w="2060" w:type="dxa"/>
            <w:tcBorders>
              <w:top w:val="single" w:sz="1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3</w:t>
            </w:r>
          </w:p>
        </w:tc>
      </w:tr>
      <w:tr>
        <w:trPr>
          <w:trHeight w:val="1120" w:hRule="atLeast"/>
        </w:trPr>
        <w:tc>
          <w:tcPr>
            <w:tcW w:w="7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Los porcentajes de los hogares con personas discapacitadas son sobre el total de los hogares con personas comprendidas entre 16 y 64 años.</w:t>
            </w:r>
          </w:p>
        </w:tc>
      </w:tr>
      <w:tr>
        <w:trPr>
          <w:trHeight w:val="1208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Encuesta de empleo de las personas con discapacidad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1</w:t>
            </w:r>
          </w:p>
        </w:tc>
      </w:tr>
      <w:tr>
        <w:trPr>
          <w:trHeight w:val="1575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hogares según los ingresos anuales del hogar. Aragón. Año 2017.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38.840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asta 14.000€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2.088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14.001 a 19.000€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.191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19.001 a 25.000€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1.299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25.001 a 35.000€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7.26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ás de 35.000€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5.001</w:t>
            </w:r>
          </w:p>
        </w:tc>
      </w:tr>
      <w:tr>
        <w:trPr>
          <w:trHeight w:val="1077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 Encuesta de Condiciones de Vida. Año 2017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1</w:t>
            </w:r>
          </w:p>
        </w:tc>
      </w:tr>
      <w:tr>
        <w:trPr>
          <w:trHeight w:val="1673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hogares que no pueden permitirse diversos gastos. Aragón. Año 2017.</w:t>
            </w:r>
          </w:p>
        </w:tc>
      </w:tr>
      <w:tr>
        <w:trPr>
          <w:trHeight w:val="1513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gares que no pueden permitirse vacaciones fuera de casa de una semana al añ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6</w:t>
            </w:r>
          </w:p>
        </w:tc>
      </w:tr>
      <w:tr>
        <w:trPr>
          <w:trHeight w:val="1022" w:hRule="atLeast"/>
        </w:trPr>
        <w:tc>
          <w:tcPr>
            <w:tcW w:w="5280" w:type="dxa"/>
            <w:tcBorders>
              <w:top w:val="single" w:sz="1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gares que no pueden afrontar gastos imprevistos</w:t>
            </w:r>
          </w:p>
        </w:tc>
        <w:tc>
          <w:tcPr>
            <w:tcW w:w="2060" w:type="dxa"/>
            <w:tcBorders>
              <w:top w:val="single" w:sz="1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4</w:t>
            </w:r>
          </w:p>
        </w:tc>
      </w:tr>
      <w:tr>
        <w:trPr>
          <w:trHeight w:val="1193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 Encuesta de Condiciones de Vida. Año 2017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1</w:t>
            </w:r>
          </w:p>
        </w:tc>
      </w:tr>
      <w:tr>
        <w:trPr>
          <w:trHeight w:val="1709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los hogares según el grado de dificultad para llegar a fin de mes. Aragón. Año 2017.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dificultad o mucha dificult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cierta dificult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cierta facili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facilidad o mucha facilidad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,2</w:t>
            </w:r>
          </w:p>
        </w:tc>
      </w:tr>
      <w:tr>
        <w:trPr>
          <w:trHeight w:val="1240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 Encuesta de Condiciones de Vida. Año 2017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1</w:t>
            </w:r>
          </w:p>
        </w:tc>
      </w:tr>
      <w:tr>
        <w:trPr>
          <w:trHeight w:val="1680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Gasto medio anual por hogar por grupos de gasto. Aragón. Año 2017.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8.055,5</w:t>
            </w:r>
          </w:p>
        </w:tc>
      </w:tr>
      <w:tr>
        <w:trPr>
          <w:trHeight w:val="69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, agua, electricidad, gas y otros combustib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526,7</w:t>
            </w:r>
          </w:p>
        </w:tc>
      </w:tr>
      <w:tr>
        <w:trPr>
          <w:trHeight w:val="69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imentos y bebidas no alcohólic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222,8</w:t>
            </w:r>
          </w:p>
        </w:tc>
      </w:tr>
      <w:tr>
        <w:trPr>
          <w:trHeight w:val="70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, cafés y restaura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912,6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nspor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899,2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bienes y servici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223,6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cio, espectáculos y cultu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91,7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tículos de vestir y calz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88,0</w:t>
            </w:r>
          </w:p>
        </w:tc>
      </w:tr>
      <w:tr>
        <w:trPr>
          <w:trHeight w:val="68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Mobiliario, equipamiento del hogar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70,0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lu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27,9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unica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23,2</w:t>
            </w:r>
          </w:p>
        </w:tc>
      </w:tr>
      <w:tr>
        <w:trPr>
          <w:trHeight w:val="69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ebidas alcohólicas, tabaco y narcótic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5,3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4,5</w:t>
            </w:r>
          </w:p>
        </w:tc>
      </w:tr>
      <w:tr>
        <w:trPr>
          <w:trHeight w:val="789" w:hRule="atLeast"/>
        </w:trPr>
        <w:tc>
          <w:tcPr>
            <w:tcW w:w="7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Mobiliario incluye equipamiento del hogar y gastos corrientes de conservación de la vivienda.</w:t>
            </w:r>
          </w:p>
        </w:tc>
      </w:tr>
      <w:tr>
        <w:trPr>
          <w:trHeight w:val="1135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 Encuesta de Presupuestos Familiares. Año 2017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1</w:t>
            </w:r>
          </w:p>
        </w:tc>
      </w:tr>
      <w:tr>
        <w:trPr>
          <w:trHeight w:val="1215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hogares según tipo de vivienda. Aragón. Año 2017.</w:t>
            </w:r>
          </w:p>
        </w:tc>
      </w:tr>
      <w:tr>
        <w:trPr>
          <w:trHeight w:val="46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38.840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 unifamilia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7.790</w:t>
            </w:r>
          </w:p>
        </w:tc>
      </w:tr>
      <w:tr>
        <w:trPr>
          <w:trHeight w:val="106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iso o apartamento en un edificio </w:t>
              <w:br/>
              <w:t>de menos de 10 viviend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1.929</w:t>
            </w:r>
          </w:p>
        </w:tc>
      </w:tr>
      <w:tr>
        <w:trPr>
          <w:trHeight w:val="108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iso o apartamento en un edificio </w:t>
              <w:br/>
              <w:t>de 10 o más vivienda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9.121</w:t>
            </w:r>
          </w:p>
        </w:tc>
      </w:tr>
      <w:tr>
        <w:trPr>
          <w:trHeight w:val="1135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 Encuesta de Condiciones de Vida. Año 2017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62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HOGARES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1</w:t>
            </w:r>
          </w:p>
        </w:tc>
      </w:tr>
      <w:tr>
        <w:trPr>
          <w:trHeight w:val="2124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los hogares que no sufren problemas en la vivienda según régimen de tenencia. Año 2017.</w:t>
            </w:r>
          </w:p>
        </w:tc>
      </w:tr>
      <w:tr>
        <w:trPr>
          <w:trHeight w:val="45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hoga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7</w:t>
            </w:r>
          </w:p>
        </w:tc>
      </w:tr>
      <w:tr>
        <w:trPr>
          <w:trHeight w:val="49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propie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alquiler, realquiler o cesión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0,7</w:t>
            </w:r>
          </w:p>
        </w:tc>
      </w:tr>
      <w:tr>
        <w:trPr>
          <w:trHeight w:val="2444" w:hRule="atLeast"/>
        </w:trPr>
        <w:tc>
          <w:tcPr>
            <w:tcW w:w="7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Se consideran problemas de la vivienda: Escasez de luz natural en alguna habitación o ruidos producidos por vecinos o procedentes del exterior (tráfico, negocios, fábricas colindantes, etc.) o contaminación, suciedad u otros problemas medioambientales producidos por la industria o tráfico o delincuencia, violencia o vandalismo en la zona.</w:t>
            </w:r>
          </w:p>
        </w:tc>
      </w:tr>
      <w:tr>
        <w:trPr>
          <w:trHeight w:val="11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Encuesta de Condiciones de Vida. Año 2017.  Instituto Nacional de Estadís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2060"/>
      </w:tblGrid>
      <w:tr>
        <w:trPr>
          <w:trHeight w:val="629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10" w:name="RANGE!A1%3AB30"/>
            <w:bookmarkStart w:id="11" w:name="RANGE!A1%3AB32"/>
            <w:bookmarkEnd w:id="11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VIVIENDA</w:t>
            </w:r>
            <w:bookmarkEnd w:id="10"/>
          </w:p>
        </w:tc>
      </w:tr>
      <w:tr>
        <w:trPr>
          <w:trHeight w:val="349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4</w:t>
            </w:r>
          </w:p>
        </w:tc>
      </w:tr>
      <w:tr>
        <w:trPr>
          <w:trHeight w:val="1186" w:hRule="atLeast"/>
        </w:trPr>
        <w:tc>
          <w:tcPr>
            <w:tcW w:w="7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stimación del parque de viviendas. Aragón. Año 2017.</w:t>
            </w:r>
          </w:p>
        </w:tc>
      </w:tr>
      <w:tr>
        <w:trPr>
          <w:trHeight w:val="48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viviend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795.925</w:t>
            </w:r>
          </w:p>
        </w:tc>
      </w:tr>
      <w:tr>
        <w:trPr>
          <w:trHeight w:val="48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s princip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61.428</w:t>
            </w:r>
          </w:p>
        </w:tc>
      </w:tr>
      <w:tr>
        <w:trPr>
          <w:trHeight w:val="48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s no princip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4.497</w:t>
            </w:r>
          </w:p>
        </w:tc>
      </w:tr>
      <w:tr>
        <w:trPr>
          <w:trHeight w:val="931" w:hRule="atLeast"/>
        </w:trPr>
        <w:tc>
          <w:tcPr>
            <w:tcW w:w="7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a partir de la Estimación del Parque de viviendas, Ministerio de Fomen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2060"/>
      </w:tblGrid>
      <w:tr>
        <w:trPr>
          <w:trHeight w:val="629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VIVIENDA</w:t>
            </w:r>
          </w:p>
        </w:tc>
      </w:tr>
      <w:tr>
        <w:trPr>
          <w:trHeight w:val="349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4</w:t>
            </w:r>
          </w:p>
        </w:tc>
      </w:tr>
      <w:tr>
        <w:trPr>
          <w:trHeight w:val="1666" w:hRule="atLeast"/>
        </w:trPr>
        <w:tc>
          <w:tcPr>
            <w:tcW w:w="7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Valor tasado de la vivienda libre y protegida, en euros el metro cuadrado. Aragón. Año 2018.</w:t>
            </w:r>
          </w:p>
        </w:tc>
      </w:tr>
      <w:tr>
        <w:trPr>
          <w:trHeight w:val="662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 protegid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30</w:t>
            </w:r>
          </w:p>
        </w:tc>
      </w:tr>
      <w:tr>
        <w:trPr>
          <w:trHeight w:val="662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 libr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89</w:t>
            </w:r>
          </w:p>
        </w:tc>
      </w:tr>
      <w:tr>
        <w:trPr>
          <w:trHeight w:val="829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Valor Tasado la de Vivienda del  Ministerio de Fomen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2060"/>
      </w:tblGrid>
      <w:tr>
        <w:trPr>
          <w:trHeight w:val="629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VIVIENDA</w:t>
            </w:r>
          </w:p>
        </w:tc>
      </w:tr>
      <w:tr>
        <w:trPr>
          <w:trHeight w:val="349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4</w:t>
            </w:r>
          </w:p>
        </w:tc>
      </w:tr>
      <w:tr>
        <w:trPr>
          <w:trHeight w:val="2611" w:hRule="atLeast"/>
        </w:trPr>
        <w:tc>
          <w:tcPr>
            <w:tcW w:w="7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Importe medio y duración del nuevo crédito hipotecario contratado en bancos y cajas por transacción de vivienda. </w:t>
              <w:br/>
              <w:t>Aragón. Año 2018.</w:t>
            </w:r>
          </w:p>
        </w:tc>
      </w:tr>
      <w:tr>
        <w:trPr>
          <w:trHeight w:val="662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mporte medio (euro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.601</w:t>
            </w:r>
          </w:p>
        </w:tc>
      </w:tr>
      <w:tr>
        <w:trPr>
          <w:trHeight w:val="662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uración (meses)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2</w:t>
            </w:r>
          </w:p>
        </w:tc>
      </w:tr>
      <w:tr>
        <w:trPr>
          <w:trHeight w:val="1571" w:hRule="atLeast"/>
        </w:trPr>
        <w:tc>
          <w:tcPr>
            <w:tcW w:w="7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 la Estadística registral inmobiliaria, año 2018. Colegio de Registradores de la Propiedad, Bienes Inmuebles y Mercantiles de Españ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2060"/>
      </w:tblGrid>
      <w:tr>
        <w:trPr>
          <w:trHeight w:val="629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VIVIENDA</w:t>
            </w:r>
          </w:p>
        </w:tc>
      </w:tr>
      <w:tr>
        <w:trPr>
          <w:trHeight w:val="349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4</w:t>
            </w:r>
          </w:p>
        </w:tc>
      </w:tr>
      <w:tr>
        <w:trPr>
          <w:trHeight w:val="1680" w:hRule="atLeast"/>
        </w:trPr>
        <w:tc>
          <w:tcPr>
            <w:tcW w:w="7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Viviendas con ejecución hipotecaria iniciada según estado y titular. Aragón. Año 2018.</w:t>
            </w:r>
          </w:p>
        </w:tc>
      </w:tr>
      <w:tr>
        <w:trPr>
          <w:trHeight w:val="884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Ejecuciones hipotecarias iniciadas sobre viviendas 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466</w:t>
            </w:r>
          </w:p>
        </w:tc>
      </w:tr>
      <w:tr>
        <w:trPr>
          <w:trHeight w:val="480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Por estado  </w:t>
            </w:r>
          </w:p>
        </w:tc>
      </w:tr>
      <w:tr>
        <w:trPr>
          <w:trHeight w:val="48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Vivienda nueva 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 us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57</w:t>
            </w:r>
          </w:p>
        </w:tc>
      </w:tr>
      <w:tr>
        <w:trPr>
          <w:trHeight w:val="480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Por titular  </w:t>
            </w:r>
          </w:p>
        </w:tc>
      </w:tr>
      <w:tr>
        <w:trPr>
          <w:trHeight w:val="48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ersona física 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ersona jurídica 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2</w:t>
            </w:r>
          </w:p>
        </w:tc>
      </w:tr>
      <w:tr>
        <w:trPr>
          <w:trHeight w:val="662" w:hRule="atLeast"/>
        </w:trPr>
        <w:tc>
          <w:tcPr>
            <w:tcW w:w="7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Ejecuciones Hipotecarias,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RANGE!A1%3AB216"/>
      <w:bookmarkStart w:id="13" w:name="RANGE!A1%3AB212"/>
      <w:bookmarkStart w:id="14" w:name="RANGE!A1%3AB216"/>
      <w:bookmarkStart w:id="15" w:name="RANGE!A1%3AB212"/>
      <w:bookmarkEnd w:id="14"/>
      <w:bookmarkEnd w:id="15"/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7</w:t>
            </w:r>
          </w:p>
        </w:tc>
      </w:tr>
      <w:tr>
        <w:trPr>
          <w:trHeight w:val="524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nivel educativo alcanzado</w:t>
            </w:r>
          </w:p>
        </w:tc>
      </w:tr>
      <w:tr>
        <w:trPr>
          <w:trHeight w:val="1724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personas según el nivel educativo alcanzado de la población de 16 y más años. Aragón. Año 2017.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primaria o inferio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Educación secundaria de 1ª etap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Educación secundaria de 2ª etap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uperio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Hombres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primaria o inferio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Educación secundaria de 1ª etap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Educación secundaria de 2ª etap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uperio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ujeres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primaria o inferior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,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Educación secundaria de 1ª etap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Educación secundaria de 2ª etapa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,6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uperior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,8</w:t>
            </w:r>
          </w:p>
        </w:tc>
      </w:tr>
      <w:tr>
        <w:trPr>
          <w:trHeight w:val="662" w:hRule="atLeast"/>
        </w:trPr>
        <w:tc>
          <w:tcPr>
            <w:tcW w:w="8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 1: La educación secundaria de 1ª etapa comprende ESO y formación e inserción laboral equivalente.</w:t>
            </w:r>
          </w:p>
        </w:tc>
      </w:tr>
      <w:tr>
        <w:trPr>
          <w:trHeight w:val="601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 2: La educación secundaria de 2ª etapa incluye Bachillerato, Enseñanzas de formación profesional de grado medio.</w:t>
            </w:r>
          </w:p>
        </w:tc>
      </w:tr>
      <w:tr>
        <w:trPr>
          <w:trHeight w:val="662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 3: La suma de cada variable no suma 100 al existir No consta en la Encuesta.</w:t>
            </w:r>
          </w:p>
        </w:tc>
      </w:tr>
      <w:tr>
        <w:trPr>
          <w:trHeight w:val="294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nstituto Aragonés de Estadística con datos de la Encuesta de Condiciones de Vida. Año 2017. Instituto Nacional de Estadístic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1502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alumnos matriculados en enseñanzas de régimen general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Infantil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.353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Prim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8.44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ecund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.56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udios profesionale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.097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Especial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9</w:t>
            </w:r>
          </w:p>
        </w:tc>
      </w:tr>
      <w:tr>
        <w:trPr>
          <w:trHeight w:val="989" w:hRule="atLeast"/>
        </w:trPr>
        <w:tc>
          <w:tcPr>
            <w:tcW w:w="8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1502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rofesores que imparten enseñanzas de régimen general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Infantil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729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Prim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.287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ecund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895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udios profesionale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409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Especial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8</w:t>
            </w:r>
          </w:p>
        </w:tc>
      </w:tr>
      <w:tr>
        <w:trPr>
          <w:trHeight w:val="644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El profesorado que imparte varios niveles de enseñanza está contabilizado en todos ellos.</w:t>
            </w:r>
          </w:p>
        </w:tc>
      </w:tr>
      <w:tr>
        <w:trPr>
          <w:trHeight w:val="72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1502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centros que imparten enseñanzas de régimen general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Infantil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3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Prim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9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ecund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udios profesionale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Especial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</w:t>
            </w:r>
          </w:p>
        </w:tc>
      </w:tr>
      <w:tr>
        <w:trPr>
          <w:trHeight w:val="735" w:hRule="atLeast"/>
        </w:trPr>
        <w:tc>
          <w:tcPr>
            <w:tcW w:w="8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Los centros que imparten más de un nivel de enseñanza están contabilizados en cada uno de ellos.</w:t>
            </w:r>
          </w:p>
        </w:tc>
      </w:tr>
      <w:tr>
        <w:trPr>
          <w:trHeight w:val="7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1546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alumnos por profesor en enseñanzas régimen general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Infantil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Prim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ecund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udios profesionale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Especial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5</w:t>
            </w:r>
          </w:p>
        </w:tc>
      </w:tr>
      <w:tr>
        <w:trPr>
          <w:trHeight w:val="751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1531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rofesorado por centro en enseñanzas régimen general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Infantil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Prim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ecund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udios profesionale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Especial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,6</w:t>
            </w:r>
          </w:p>
        </w:tc>
      </w:tr>
      <w:tr>
        <w:trPr>
          <w:trHeight w:val="960" w:hRule="atLeast"/>
        </w:trPr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1575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alumnado extranjero en enseñanzas régimen general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Infantil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1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Prim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ecund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O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achillerat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udios profesionale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Especial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7</w:t>
            </w:r>
          </w:p>
        </w:tc>
      </w:tr>
      <w:tr>
        <w:trPr>
          <w:trHeight w:val="1004" w:hRule="atLeast"/>
        </w:trPr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2022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asa de variación anual en porcentaje del alumnado en enseñanzas de régimen general respecto al curso indicado. Aragón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3-200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4-200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5-200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6-200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7-200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8-200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9-201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0-201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1-201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2-201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3-201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4-201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5-201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6-201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7-201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8</w:t>
            </w:r>
          </w:p>
        </w:tc>
      </w:tr>
      <w:tr>
        <w:trPr>
          <w:trHeight w:val="7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2117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asa de variación anual en porcentaje del alumnado extranjero en enseñanzas de régimen general respecto al curso indicado. Aragón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3-200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,1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4-200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5-200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6-200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7-2008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8-2009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09-201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0-201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1-201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2-201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3-2014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4-201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3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5-2016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3,5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6-2017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 2017-201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6</w:t>
            </w:r>
          </w:p>
        </w:tc>
      </w:tr>
      <w:tr>
        <w:trPr>
          <w:trHeight w:val="782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1651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lumnado extranjero en enseñanzas de régimen general por continente de origen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.13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urop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.673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méric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113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Áfric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.542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sia y Oceanía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10</w:t>
            </w:r>
          </w:p>
        </w:tc>
      </w:tr>
      <w:tr>
        <w:trPr>
          <w:trHeight w:val="811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2709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sobre el total de matriculados de las nacionalidades más frecuentes del alumnado extranjero en enseñanzas de régimen general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umaní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rruec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in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gel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cuador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icaragu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ulgar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lomb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negal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mbia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2</w:t>
            </w:r>
          </w:p>
        </w:tc>
      </w:tr>
      <w:tr>
        <w:trPr>
          <w:trHeight w:val="902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2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2237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asa neta de escolaridad como el porcentaje del alumnado de cada edad matriculado con respecto a la población de esa edad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3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4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5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5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6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7 años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3,2</w:t>
            </w:r>
          </w:p>
        </w:tc>
      </w:tr>
      <w:tr>
        <w:trPr>
          <w:trHeight w:val="1004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En caso de porcentajes superiores a 100 se deben a divergencias entre la matriculación del alumnado y su empadronamiento.</w:t>
            </w:r>
          </w:p>
        </w:tc>
      </w:tr>
      <w:tr>
        <w:trPr>
          <w:trHeight w:val="735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3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2040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asa de idoneidad como el porcentaje del alumnado matriculado en el curso que corresponde a su edad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8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0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2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1,7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3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4 añ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5 años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4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2040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alumnos en enseñanzas de régimen especial, incluidas únicamente las regladas y presenciales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.756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s de idioma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.84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s de músi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25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tes plásticas y diseñ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7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s deportiva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98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s de danza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4</w:t>
            </w:r>
          </w:p>
        </w:tc>
      </w:tr>
      <w:tr>
        <w:trPr>
          <w:trHeight w:val="782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5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no universitaria</w:t>
            </w:r>
          </w:p>
        </w:tc>
      </w:tr>
      <w:tr>
        <w:trPr>
          <w:trHeight w:val="1215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alumnos en educación de adultos. Aragón. Curso 2017-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s formal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.77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ones Iniciales Educación bási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713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Secundaria adulto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70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técnico profesional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214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as enseñanza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139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s no formales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.762</w:t>
            </w:r>
          </w:p>
        </w:tc>
      </w:tr>
      <w:tr>
        <w:trPr>
          <w:trHeight w:val="782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stadística de la enseñanza no universitaria en Aragón. Curso 2017/2018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6 de 17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enseñanza universitaria</w:t>
            </w:r>
          </w:p>
        </w:tc>
      </w:tr>
      <w:tr>
        <w:trPr>
          <w:trHeight w:val="1200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lumnos matriculados en enseñanza universitaria. Aragón. Curso 2016-17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versidad de Zaragoz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.478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versidad privada San Jorge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210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No incluye estudios de Máster ni Doctorado.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Sistema Integrado de Información Universitaria (SIIU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2600"/>
      </w:tblGrid>
      <w:tr>
        <w:trPr>
          <w:trHeight w:val="597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DUCACIÓN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7 de 17</w:t>
            </w:r>
          </w:p>
        </w:tc>
      </w:tr>
      <w:tr>
        <w:trPr>
          <w:trHeight w:val="931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atos sobre formación e inserción profesional</w:t>
            </w:r>
          </w:p>
        </w:tc>
      </w:tr>
      <w:tr>
        <w:trPr>
          <w:trHeight w:val="1724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atos sobre los Programas del Plan de Formación e Inserción Profesional. Aragón. Año 2018.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Alumno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.088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55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.536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rso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22</w:t>
            </w:r>
          </w:p>
        </w:tc>
      </w:tr>
      <w:tr>
        <w:trPr>
          <w:trHeight w:val="480" w:hRule="atLeast"/>
        </w:trPr>
        <w:tc>
          <w:tcPr>
            <w:tcW w:w="6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ra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5.491</w:t>
            </w:r>
          </w:p>
        </w:tc>
      </w:tr>
      <w:tr>
        <w:trPr>
          <w:trHeight w:val="782" w:hRule="atLeast"/>
        </w:trPr>
        <w:tc>
          <w:tcPr>
            <w:tcW w:w="8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laboración Instituto Aragonés de Estadística según datos del Instituto Aragonés de Emple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61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16" w:name="RANGE!A1%3AB148"/>
            <w:bookmarkStart w:id="17" w:name="RANGE!A1%3AB150"/>
            <w:bookmarkEnd w:id="17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  <w:bookmarkEnd w:id="16"/>
          </w:p>
        </w:tc>
      </w:tr>
      <w:tr>
        <w:trPr>
          <w:trHeight w:val="36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3</w:t>
            </w:r>
          </w:p>
        </w:tc>
      </w:tr>
      <w:tr>
        <w:trPr>
          <w:trHeight w:val="93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speranza de vida y estado general de salud</w:t>
            </w:r>
          </w:p>
        </w:tc>
      </w:tr>
      <w:tr>
        <w:trPr>
          <w:trHeight w:val="1051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speranza de vida al nacimiento. Aragón. Año 2017.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  </w:t>
            </w: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0,5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,1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3</w:t>
            </w:r>
          </w:p>
        </w:tc>
      </w:tr>
      <w:tr>
        <w:trPr>
          <w:trHeight w:val="93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speranza de vida y estado general de salud</w:t>
            </w:r>
          </w:p>
        </w:tc>
      </w:tr>
      <w:tr>
        <w:trPr>
          <w:trHeight w:val="2084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personas según su estado general de salud de la población de 16 y más años. Aragón. Año 2017.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y bue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ue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gul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lo o muy ma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0</w:t>
            </w:r>
          </w:p>
        </w:tc>
      </w:tr>
      <w:tr>
        <w:trPr>
          <w:trHeight w:val="931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nstituto Aragonés de Estadística con datos de la Encuesta de Condiciones de Vida. Año 2017. INE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3</w:t>
            </w:r>
          </w:p>
        </w:tc>
      </w:tr>
      <w:tr>
        <w:trPr>
          <w:trHeight w:val="50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bortos Voluntarios</w:t>
            </w:r>
          </w:p>
        </w:tc>
      </w:tr>
      <w:tr>
        <w:trPr>
          <w:trHeight w:val="1411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terrupciones Voluntarias del Embarazo (IVES). Aragón. Año 2017.</w:t>
            </w:r>
          </w:p>
        </w:tc>
      </w:tr>
      <w:tr>
        <w:trPr>
          <w:trHeight w:val="124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abortividad: Número de IVES por cada 1000 mujeres entre 15 y 44 añ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azón de abortos: Número de abortos por 1000 nacidos vivo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3,0</w:t>
            </w:r>
          </w:p>
        </w:tc>
      </w:tr>
      <w:tr>
        <w:trPr>
          <w:trHeight w:val="1022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Registro de IVEs de la Dirección General de Salud Pública, Servicio Aragonés de la Salud y Ministerio de Sanidad, Consumo y Bienestar Social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5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66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3</w:t>
            </w:r>
          </w:p>
        </w:tc>
      </w:tr>
      <w:tr>
        <w:trPr>
          <w:trHeight w:val="466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onación y trasplante</w:t>
            </w:r>
          </w:p>
        </w:tc>
      </w:tr>
      <w:tr>
        <w:trPr>
          <w:trHeight w:val="1066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onantes de órganos. Aragón. Año 2018.</w:t>
            </w:r>
          </w:p>
        </w:tc>
      </w:tr>
      <w:tr>
        <w:trPr>
          <w:trHeight w:val="46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donan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8</w:t>
            </w:r>
          </w:p>
        </w:tc>
      </w:tr>
      <w:tr>
        <w:trPr>
          <w:trHeight w:val="69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donación por millón de habitan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6,7</w:t>
            </w:r>
          </w:p>
        </w:tc>
      </w:tr>
      <w:tr>
        <w:trPr>
          <w:trHeight w:val="69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familiares que se negaron a la donación de órgan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4</w:t>
            </w:r>
          </w:p>
        </w:tc>
      </w:tr>
      <w:tr>
        <w:trPr>
          <w:trHeight w:val="706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ordinación Autonómica de Trasplantes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542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3</w:t>
            </w:r>
          </w:p>
        </w:tc>
      </w:tr>
      <w:tr>
        <w:trPr>
          <w:trHeight w:val="466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onación y trasplante</w:t>
            </w:r>
          </w:p>
        </w:tc>
      </w:tr>
      <w:tr>
        <w:trPr>
          <w:trHeight w:val="1066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rasplantes de órganos. Aragón. Año 2018.</w:t>
            </w:r>
          </w:p>
        </w:tc>
      </w:tr>
      <w:tr>
        <w:trPr>
          <w:trHeight w:val="58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splanta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2</w:t>
            </w:r>
          </w:p>
        </w:tc>
      </w:tr>
      <w:tr>
        <w:trPr>
          <w:trHeight w:val="54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splantes ren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splantes hepátic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splantes cardiaco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ordinación Autonómica de Trasplantes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782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3</w:t>
            </w:r>
          </w:p>
        </w:tc>
      </w:tr>
      <w:tr>
        <w:trPr>
          <w:trHeight w:val="61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Morbilidad hospitalaria</w:t>
            </w:r>
          </w:p>
        </w:tc>
      </w:tr>
      <w:tr>
        <w:trPr>
          <w:trHeight w:val="1484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istribución en porcentaje de las principales causas de ingresos hospitalarios. Aragón. Año 2017.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diges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8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circul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respir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,5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eoplasi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8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siones y envenenamien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7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musculoesqueléti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3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plicaciones del embarazo, parto y puerpe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genitourin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8</w:t>
            </w:r>
          </w:p>
        </w:tc>
      </w:tr>
      <w:tr>
        <w:trPr>
          <w:trHeight w:val="811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íntomas, signos y estados mal defin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9</w:t>
            </w:r>
          </w:p>
        </w:tc>
      </w:tr>
      <w:tr>
        <w:trPr>
          <w:trHeight w:val="728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,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7</w:t>
            </w:r>
          </w:p>
        </w:tc>
      </w:tr>
      <w:tr>
        <w:trPr>
          <w:trHeight w:val="69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8</w:t>
            </w:r>
          </w:p>
        </w:tc>
      </w:tr>
      <w:tr>
        <w:trPr>
          <w:trHeight w:val="782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de Morbilidad Hospitalaria. INE. Año 2017. Elaboración: IAE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Morbilidad hospitalaria</w:t>
            </w:r>
          </w:p>
        </w:tc>
      </w:tr>
      <w:tr>
        <w:trPr>
          <w:trHeight w:val="2069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istribución en porcentaje de las principales causas de ingresos hospitalarios en hombres. Aragón. 2017.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diges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circul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9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respir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eoplasi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siones y envenenamien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5</w:t>
            </w:r>
          </w:p>
        </w:tc>
      </w:tr>
      <w:tr>
        <w:trPr>
          <w:trHeight w:val="84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osteomioarticular y tejido conec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genitourin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7</w:t>
            </w:r>
          </w:p>
        </w:tc>
      </w:tr>
      <w:tr>
        <w:trPr>
          <w:trHeight w:val="84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íntomas, signos y estados mal defin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nervioso y de los órganos de los sent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1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de Morbilidad Hospitalaria. INE. Año 2017. Elaboración: IAE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34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Morbilidad hospitalaria</w:t>
            </w:r>
          </w:p>
        </w:tc>
      </w:tr>
      <w:tr>
        <w:trPr>
          <w:trHeight w:val="2069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istribución en porcentaje de las principales causas de ingresos hospitalarios en mujeres. Aragón. 2017.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plicaciones del embarazo, parto y puerpe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3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circul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1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diges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9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respirato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eoplasi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1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siones y envenenamien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0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osteomioarticular y tejido conec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4</w:t>
            </w:r>
          </w:p>
        </w:tc>
      </w:tr>
      <w:tr>
        <w:trPr>
          <w:trHeight w:val="68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ato genitourin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9</w:t>
            </w:r>
          </w:p>
        </w:tc>
      </w:tr>
      <w:tr>
        <w:trPr>
          <w:trHeight w:val="931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íntomas, signos y estados mal defin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5</w:t>
            </w:r>
          </w:p>
        </w:tc>
      </w:tr>
      <w:tr>
        <w:trPr>
          <w:trHeight w:val="86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stema nervioso y de los órganos de los senti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5</w:t>
            </w:r>
          </w:p>
        </w:tc>
      </w:tr>
      <w:tr>
        <w:trPr>
          <w:trHeight w:val="677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3</w:t>
            </w:r>
          </w:p>
        </w:tc>
      </w:tr>
      <w:tr>
        <w:trPr>
          <w:trHeight w:val="764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de Morbilidad Hospitalaria. INE. Año 2017. Elaboración: IAE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3</w:t>
            </w:r>
          </w:p>
        </w:tc>
      </w:tr>
      <w:tr>
        <w:trPr>
          <w:trHeight w:val="69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1502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otación de personal en los Equipos de Atención Primaria. Aragón. Año 2018.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édicos de fami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59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ediatr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6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fermer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1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isioterapeut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tr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sicólogo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</w:t>
            </w:r>
          </w:p>
        </w:tc>
      </w:tr>
      <w:tr>
        <w:trPr>
          <w:trHeight w:val="662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sociales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</w:t>
            </w:r>
          </w:p>
        </w:tc>
      </w:tr>
      <w:tr>
        <w:trPr>
          <w:trHeight w:val="1193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Departamento de Sanidad. Servicio Aragonés de Salud. Fecha de referencia enero de 20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3</w:t>
            </w:r>
          </w:p>
        </w:tc>
      </w:tr>
      <w:tr>
        <w:trPr>
          <w:trHeight w:val="782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1066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Usuarios por cada especialista. Aragón. Año 2018.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édicos de fami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72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ediatr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49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fermer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62</w:t>
            </w:r>
          </w:p>
        </w:tc>
      </w:tr>
      <w:tr>
        <w:trPr>
          <w:trHeight w:val="691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Sanidad, Bienestar Social y Famil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1051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1004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ersonal hospitalario. Aragón. Año 2017.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.285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irect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nit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877</w:t>
            </w:r>
          </w:p>
        </w:tc>
      </w:tr>
      <w:tr>
        <w:trPr>
          <w:trHeight w:val="66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o sanitar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614</w:t>
            </w:r>
          </w:p>
        </w:tc>
      </w:tr>
      <w:tr>
        <w:trPr>
          <w:trHeight w:val="662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formación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4</w:t>
            </w:r>
          </w:p>
        </w:tc>
      </w:tr>
      <w:tr>
        <w:trPr>
          <w:trHeight w:val="1502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El personal es el correspondiente a 22 hospitales, excluidos los 7 hospitales de salud mental.Fuente: Departamento de Sanidad, Bienestar Social y Familia.</w:t>
            </w:r>
          </w:p>
        </w:tc>
      </w:tr>
      <w:tr>
        <w:trPr>
          <w:trHeight w:val="1502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nstituto Aragonés de Estadística con datos de la D.G. de Planificación y Aseguramiento. Departamento de Sanidad Bienestar Social y Familia. Gobierno de Aragó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2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1411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otación hospitalaria. Aragón. Año 2017.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amas instalad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294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amas funcionante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105</w:t>
            </w:r>
          </w:p>
        </w:tc>
      </w:tr>
      <w:tr>
        <w:trPr>
          <w:trHeight w:val="114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camas funcionantes respecto las camas instalad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Quirófanos instalado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aritorio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Salas de consulta extern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81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uestos hemodiálisi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uestos/plazas hospital de dí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4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Número de boxes de urgenci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las de diagnóstico por imag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0</w:t>
            </w:r>
          </w:p>
        </w:tc>
      </w:tr>
      <w:tr>
        <w:trPr>
          <w:trHeight w:val="677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Sanidad, Bienestar Social y Famil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60"/>
      </w:tblGrid>
      <w:tr>
        <w:trPr>
          <w:trHeight w:val="597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ALUD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3 de 13</w:t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Recursos sanitarios</w:t>
            </w:r>
          </w:p>
        </w:tc>
      </w:tr>
      <w:tr>
        <w:trPr>
          <w:trHeight w:val="764" w:hRule="atLeast"/>
        </w:trPr>
        <w:tc>
          <w:tcPr>
            <w:tcW w:w="7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ctividad hospitalaria. Año 2017.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Consultas extern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.535.485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Ingreso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71.154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tas tot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67.300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anci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.046.066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venciones quirúrgic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52.328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rgencias atendid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807.929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tos (incluye cesáreas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0.102</w:t>
            </w:r>
          </w:p>
        </w:tc>
      </w:tr>
      <w:tr>
        <w:trPr>
          <w:trHeight w:val="1095" w:hRule="atLeast"/>
        </w:trPr>
        <w:tc>
          <w:tcPr>
            <w:tcW w:w="7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Sistema de Información de Atención Especializada. Aragón. Departamento de Sanidad, Bienestar Social y Famil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8" w:name="RANGE!A1%3AB90"/>
      <w:bookmarkStart w:id="19" w:name="RANGE!A1%3AB90"/>
      <w:bookmarkEnd w:id="19"/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34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RVICIOS SOCIALES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6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entros de atención social</w:t>
            </w:r>
          </w:p>
        </w:tc>
      </w:tr>
      <w:tr>
        <w:trPr>
          <w:trHeight w:val="2040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Plazas en residencias, centros de día para la tercera edad, centros de infancia y adolescencia. </w:t>
              <w:br/>
              <w:t>Aragón.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Infancia y adolescencia. Año 2017.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lazas residencial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319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centros propio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7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centros conveniado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centros colaboradores (sin convenio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4</w:t>
            </w:r>
          </w:p>
        </w:tc>
      </w:tr>
      <w:tr>
        <w:trPr>
          <w:trHeight w:val="586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ercera edad. A 31 de diciembre de 2017.</w:t>
            </w:r>
          </w:p>
        </w:tc>
      </w:tr>
      <w:tr>
        <w:trPr>
          <w:trHeight w:val="8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de plazas en residencias de tercera eda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7.462</w:t>
            </w:r>
          </w:p>
        </w:tc>
      </w:tr>
      <w:tr>
        <w:trPr>
          <w:trHeight w:val="129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idencias del Instituto Aragonés de Servicios Sociales (IASS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909</w:t>
            </w:r>
          </w:p>
        </w:tc>
      </w:tr>
      <w:tr>
        <w:trPr>
          <w:trHeight w:val="84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idencias de las Corporaciones Locales (CCLL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147</w:t>
            </w:r>
          </w:p>
        </w:tc>
      </w:tr>
      <w:tr>
        <w:trPr>
          <w:trHeight w:val="8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lazas en residencias social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040</w:t>
            </w:r>
          </w:p>
        </w:tc>
      </w:tr>
      <w:tr>
        <w:trPr>
          <w:trHeight w:val="8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lazas en residencias mercantil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.366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34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RVICIOS SOCIALES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6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entros de atención social</w:t>
            </w:r>
          </w:p>
        </w:tc>
      </w:tr>
      <w:tr>
        <w:trPr>
          <w:trHeight w:val="975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lazas en centros de atención social. Aragón. Año 2017.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de plazas en centros de día y servicios de estancias diurn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3.256</w:t>
            </w:r>
          </w:p>
        </w:tc>
      </w:tr>
      <w:tr>
        <w:trPr>
          <w:trHeight w:val="10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opias del Instituto Aragonés de Servicios Sociales (IASS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7</w:t>
            </w:r>
          </w:p>
        </w:tc>
      </w:tr>
      <w:tr>
        <w:trPr>
          <w:trHeight w:val="76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las Corporaciones Loca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4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centros de día socia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03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centros de día mercanti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48</w:t>
            </w:r>
          </w:p>
        </w:tc>
      </w:tr>
      <w:tr>
        <w:trPr>
          <w:trHeight w:val="1277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nstituto Aragonés de Servicios Sociales y Secretaría General Técnica de Servicios Sociales y Familia. Gobierno de Aragó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34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RVICIOS SOCIALES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6</w:t>
            </w:r>
          </w:p>
        </w:tc>
      </w:tr>
      <w:tr>
        <w:trPr>
          <w:trHeight w:val="10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Prestaciones y ayudas económicas de Servicios Sociales</w:t>
            </w:r>
          </w:p>
        </w:tc>
      </w:tr>
      <w:tr>
        <w:trPr>
          <w:trHeight w:val="2102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ersonas beneficiarias de las ayudas del Instituto Aragonés de Servicios Sociales. Año 2017.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no contributivas de jubilación 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247</w:t>
            </w:r>
          </w:p>
        </w:tc>
      </w:tr>
      <w:tr>
        <w:trPr>
          <w:trHeight w:val="84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no contributivas de Invalidez 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998</w:t>
            </w:r>
          </w:p>
        </w:tc>
      </w:tr>
      <w:tr>
        <w:trPr>
          <w:trHeight w:val="86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de Ancianidad y Enfermedad (PAE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greso Aragonés de Inserción (IAI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.460</w:t>
            </w:r>
          </w:p>
        </w:tc>
      </w:tr>
      <w:tr>
        <w:trPr>
          <w:trHeight w:val="4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yudas de integración famili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007</w:t>
            </w:r>
          </w:p>
        </w:tc>
      </w:tr>
      <w:tr>
        <w:trPr>
          <w:trHeight w:val="16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staciones derivadas de la Ley Estatal de Integración Social para personas con discapacidad (LISMI)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9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ecas en centros de Servicios Socia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9</w:t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yudas individuales para personas con discapacida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5</w:t>
            </w:r>
          </w:p>
        </w:tc>
      </w:tr>
      <w:tr>
        <w:trPr>
          <w:trHeight w:val="960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* Prestaciones de la Seguridad Social, gestionadas por el Instituto Aragonés de Servicios Sociales.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nstituto Aragonés de Servicios Sociale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34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RVICIOS SOCIALES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6</w:t>
            </w:r>
          </w:p>
        </w:tc>
      </w:tr>
      <w:tr>
        <w:trPr>
          <w:trHeight w:val="1306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Prestaciones y ayudas económicas de Servicios Sociales</w:t>
            </w:r>
          </w:p>
        </w:tc>
      </w:tr>
      <w:tr>
        <w:trPr>
          <w:trHeight w:val="1575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mporte medio en euros al año de las ayudas del Instituto Aragonés de Servicios Sociales. Año 2017.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no contributivas de jubilación 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424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no contributivas de Invalidez 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976</w:t>
            </w:r>
          </w:p>
        </w:tc>
      </w:tr>
      <w:tr>
        <w:trPr>
          <w:trHeight w:val="6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de Ancianidad y Enfermedad (PAE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170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greso Aragonés de Inserción (IAI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717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yudas de integración familia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5</w:t>
            </w:r>
          </w:p>
        </w:tc>
      </w:tr>
      <w:tr>
        <w:trPr>
          <w:trHeight w:val="104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staciones derivadas de la Ley Estatal de Integración Social para personas con discapacidad (LISMI)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38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ecas en centros de Servicios Socia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13</w:t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yudas individuales para personas con discapacid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26</w:t>
            </w:r>
          </w:p>
        </w:tc>
      </w:tr>
      <w:tr>
        <w:trPr>
          <w:trHeight w:val="782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* Prestaciones de la Seguridad Social, gestionadas por el Instituto Aragonés de Servicios Sociales.</w:t>
            </w:r>
          </w:p>
        </w:tc>
      </w:tr>
      <w:tr>
        <w:trPr>
          <w:trHeight w:val="466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nstituto Aragonés de Servicios Sociale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34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RVICIOS SOCIALES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6</w:t>
            </w:r>
          </w:p>
        </w:tc>
      </w:tr>
      <w:tr>
        <w:trPr>
          <w:trHeight w:val="10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Prestaciones y ayudas económicas de Servicios Sociales</w:t>
            </w:r>
          </w:p>
        </w:tc>
      </w:tr>
      <w:tr>
        <w:trPr>
          <w:trHeight w:val="1699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usuarios del Servicio de Ayuda a Domicilio (SAD) y Teleasistencia. Año 2017.</w:t>
            </w:r>
          </w:p>
        </w:tc>
      </w:tr>
      <w:tr>
        <w:trPr>
          <w:trHeight w:val="66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yuda a domicili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810</w:t>
            </w:r>
          </w:p>
        </w:tc>
      </w:tr>
      <w:tr>
        <w:trPr>
          <w:trHeight w:val="662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eleasistenci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.656</w:t>
            </w:r>
          </w:p>
        </w:tc>
      </w:tr>
      <w:tr>
        <w:trPr>
          <w:trHeight w:val="1179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Secretaría General Técnica del Departamento de Servicios Sociales y Familia e Instituto Aragonés de Servicios Sociales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34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RVICIOS SOCIALES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6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ituación de la Dependencia</w:t>
            </w:r>
          </w:p>
        </w:tc>
      </w:tr>
      <w:tr>
        <w:trPr>
          <w:trHeight w:val="1699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tención a las personas en situación de dependencia en Aragón. 31 de diciembre de 2018.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olicitudes registrad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9.707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sobre el total de habitant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olucion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2.117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sobre solicitud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4,7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rado II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.512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rado I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712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rado 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.922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n grad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971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eneficiarios con prestacione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.146</w:t>
            </w:r>
          </w:p>
        </w:tc>
      </w:tr>
      <w:tr>
        <w:trPr>
          <w:trHeight w:val="931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Sistema para la Autonomía y Atención a la Dependencia. IMSERS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34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RVICIOS SOCIALES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6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ituación de la Dependencia</w:t>
            </w:r>
          </w:p>
        </w:tc>
      </w:tr>
      <w:tr>
        <w:trPr>
          <w:trHeight w:val="1699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Distribución de las personas beneficiadas y las prestaciones. Aragón. 31 de diciembre de 2018. </w:t>
            </w:r>
          </w:p>
        </w:tc>
      </w:tr>
      <w:tr>
        <w:trPr>
          <w:trHeight w:val="46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de prestacion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.548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vención, dependencia y promoción autonomía person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683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eleasistenc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546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yuda a domicili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649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entros de día/noch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84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tención residenci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110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stación económica vinculada servici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581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stación económica cuidados familia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415</w:t>
            </w:r>
          </w:p>
        </w:tc>
      </w:tr>
      <w:tr>
        <w:trPr>
          <w:trHeight w:val="78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stación económica asistencia person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de beneficiarios con prestacione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.146</w:t>
            </w:r>
          </w:p>
        </w:tc>
      </w:tr>
      <w:tr>
        <w:trPr>
          <w:trHeight w:val="888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Sistema para la Autonomía y Atención a la Dependencia. IMSERS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0" w:name="RANGE!A1%3AB72"/>
      <w:bookmarkStart w:id="21" w:name="RANGE!A1%3AB72"/>
      <w:bookmarkEnd w:id="21"/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060"/>
      </w:tblGrid>
      <w:tr>
        <w:trPr>
          <w:trHeight w:val="110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ULTURA, OCIO Y DEPORTE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4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ultura</w:t>
            </w:r>
          </w:p>
        </w:tc>
      </w:tr>
      <w:tr>
        <w:trPr>
          <w:trHeight w:val="1440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personas según hábitos y prácticas culturales. Aragón. Periodo 2014-2015.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ueron al ci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1,2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sitaron muse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sitaron exposi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,7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sitaron monumen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sistieron al teatr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elen escuchar mús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4,7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sitaron una bibliote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yeron lib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,5</w:t>
            </w:r>
          </w:p>
        </w:tc>
      </w:tr>
      <w:tr>
        <w:trPr>
          <w:trHeight w:val="782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saron Internet, en el último trimestr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,9</w:t>
            </w:r>
          </w:p>
        </w:tc>
      </w:tr>
      <w:tr>
        <w:trPr>
          <w:trHeight w:val="975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de Hábitos y Prácticas Culturales en España 2014-2015. Ministerio de Cultura y Depor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060"/>
      </w:tblGrid>
      <w:tr>
        <w:trPr>
          <w:trHeight w:val="1157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ULTURA, OCIO Y DEPORTE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4</w:t>
            </w:r>
          </w:p>
        </w:tc>
      </w:tr>
      <w:tr>
        <w:trPr>
          <w:trHeight w:val="49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eporte</w:t>
            </w:r>
          </w:p>
        </w:tc>
      </w:tr>
      <w:tr>
        <w:trPr>
          <w:trHeight w:val="1095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Licencias federativas. Aragón. Año 2017. 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47.852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Fútbol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.153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az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.202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Baloncest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.194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ontaña y escal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.763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Golf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038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sca y casting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277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Atletism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851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Balonman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687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Jud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428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iclism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910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áde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794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tina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122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Tenis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91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ata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91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Tiro olímpic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94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íp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618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.239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nsejo Superior de Deport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060"/>
      </w:tblGrid>
      <w:tr>
        <w:trPr>
          <w:trHeight w:val="121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ULTURA, OCIO Y DEPORTE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4</w:t>
            </w:r>
          </w:p>
        </w:tc>
      </w:tr>
      <w:tr>
        <w:trPr>
          <w:trHeight w:val="49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Deporte</w:t>
            </w:r>
          </w:p>
        </w:tc>
      </w:tr>
      <w:tr>
        <w:trPr>
          <w:trHeight w:val="1200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Clubes federados. Aragón. Año 2017. 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.574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Fútbol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164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az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17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Baloncest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3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ontaña y escal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8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Golf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sca y casting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Atletism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Balonman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Jud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iclism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6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áde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tina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Tenis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ata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Tiro olímpic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íp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42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nsejo Superior de Deportes.</w:t>
            </w:r>
          </w:p>
        </w:tc>
      </w:tr>
      <w:tr>
        <w:trPr>
          <w:trHeight w:val="1502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ULTURA, OCIO Y DEPORTE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4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Medios de comunicación</w:t>
            </w:r>
          </w:p>
        </w:tc>
      </w:tr>
      <w:tr>
        <w:trPr>
          <w:trHeight w:val="2477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enetración de medios de comunicación como porcentaje de personas de 14 años y más que han consumido un medio. Año 2018.</w:t>
            </w:r>
          </w:p>
        </w:tc>
      </w:tr>
      <w:tr>
        <w:trPr>
          <w:trHeight w:val="7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elevis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adi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vist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iari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lemen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4</w:t>
            </w:r>
          </w:p>
        </w:tc>
      </w:tr>
      <w:tr>
        <w:trPr>
          <w:trHeight w:val="7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ne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7,9</w:t>
            </w:r>
          </w:p>
        </w:tc>
      </w:tr>
      <w:tr>
        <w:trPr>
          <w:trHeight w:val="7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9</w:t>
            </w:r>
          </w:p>
        </w:tc>
      </w:tr>
      <w:tr>
        <w:trPr>
          <w:trHeight w:val="1517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arco General de los Medios en España. Asociación para la Investigación de Medios de Comunicación (AIMC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2" w:name="RANGE!A1%3AB43"/>
      <w:bookmarkStart w:id="23" w:name="RANGE!A1%3AB43"/>
      <w:bookmarkEnd w:id="23"/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060"/>
      </w:tblGrid>
      <w:tr>
        <w:trPr>
          <w:trHeight w:val="597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GURIDAD CIUDADANA</w:t>
            </w:r>
          </w:p>
        </w:tc>
      </w:tr>
      <w:tr>
        <w:trPr>
          <w:trHeight w:val="349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2</w:t>
            </w:r>
          </w:p>
        </w:tc>
      </w:tr>
      <w:tr>
        <w:trPr>
          <w:trHeight w:val="1004" w:hRule="atLeast"/>
        </w:trPr>
        <w:tc>
          <w:tcPr>
            <w:tcW w:w="7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seguridad y justicia. Aragón. Año 2018.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úmero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litos cometidos por adul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.253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dultos conden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583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.409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litos cometidos por meno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35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nores conden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3</w:t>
            </w:r>
          </w:p>
        </w:tc>
      </w:tr>
      <w:tr>
        <w:trPr>
          <w:trHeight w:val="797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nuncias de violencia sobre las mujeres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860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blación reclus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52</w:t>
            </w:r>
          </w:p>
        </w:tc>
      </w:tr>
      <w:tr>
        <w:trPr>
          <w:trHeight w:val="73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suntos civiles resueltos en los Juzgados de Paz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.534</w:t>
            </w:r>
          </w:p>
        </w:tc>
      </w:tr>
      <w:tr>
        <w:trPr>
          <w:trHeight w:val="78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suntos penales resueltos en los Juzgados de Paz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.708</w:t>
            </w:r>
          </w:p>
        </w:tc>
      </w:tr>
      <w:tr>
        <w:trPr>
          <w:trHeight w:val="78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xpedientes incoados por el Justicia de Aragón (año 2016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84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por 1.000 habitantes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litos de adul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denados: adul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litos cometidos por meno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1</w:t>
            </w:r>
          </w:p>
        </w:tc>
      </w:tr>
      <w:tr>
        <w:trPr>
          <w:trHeight w:val="782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nuncias de violencia sobre las muje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8</w:t>
            </w:r>
          </w:p>
        </w:tc>
      </w:tr>
      <w:tr>
        <w:trPr>
          <w:trHeight w:val="480" w:hRule="atLeast"/>
        </w:trPr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blación reclus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1080" w:hRule="atLeast"/>
        </w:trPr>
        <w:tc>
          <w:tcPr>
            <w:tcW w:w="7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Instituto Nacional de Estadística, Ministerio del Interior y  Consejo General del Poder Judi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060"/>
      </w:tblGrid>
      <w:tr>
        <w:trPr>
          <w:trHeight w:val="597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GURIDAD CIUDADANA</w:t>
            </w:r>
          </w:p>
        </w:tc>
      </w:tr>
      <w:tr>
        <w:trPr>
          <w:trHeight w:val="349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2</w:t>
            </w:r>
          </w:p>
        </w:tc>
      </w:tr>
      <w:tr>
        <w:trPr>
          <w:trHeight w:val="989" w:hRule="atLeast"/>
        </w:trPr>
        <w:tc>
          <w:tcPr>
            <w:tcW w:w="7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Siniestralidad vial.  Aragón. Año 2017.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úmero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carretera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con víctim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21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allec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er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11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zona urbana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con víctim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85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allec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er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478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de variación anual en porcentaje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carretera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con víctim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allec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er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zona urbana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con víctim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allec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er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6</w:t>
            </w:r>
          </w:p>
        </w:tc>
      </w:tr>
      <w:tr>
        <w:trPr>
          <w:trHeight w:val="691" w:hRule="atLeast"/>
        </w:trPr>
        <w:tc>
          <w:tcPr>
            <w:tcW w:w="7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datos de la Dirección General de Tráf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4" w:name="RANGE!A1%3AB44"/>
      <w:bookmarkStart w:id="25" w:name="RANGE!A1%3AB44"/>
      <w:bookmarkEnd w:id="25"/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060"/>
      </w:tblGrid>
      <w:tr>
        <w:trPr>
          <w:trHeight w:val="122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ACROMAGNITUDES ECONÓMICAS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5</w:t>
            </w:r>
          </w:p>
        </w:tc>
      </w:tr>
      <w:tr>
        <w:trPr>
          <w:trHeight w:val="931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oducto interior bruto en millones de euros. Año 2018.</w:t>
            </w:r>
          </w:p>
        </w:tc>
      </w:tr>
      <w:tr>
        <w:trPr>
          <w:trHeight w:val="66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7.691</w:t>
            </w:r>
          </w:p>
        </w:tc>
      </w:tr>
      <w:tr>
        <w:trPr>
          <w:trHeight w:val="662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08.248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ntabilidad Regional de Españ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060"/>
      </w:tblGrid>
      <w:tr>
        <w:trPr>
          <w:trHeight w:val="122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ACROMAGNITUDES ECONÓMICAS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5</w:t>
            </w:r>
          </w:p>
        </w:tc>
      </w:tr>
      <w:tr>
        <w:trPr>
          <w:trHeight w:val="931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oducto interior bruto per cápita en euros. Año 2018.</w:t>
            </w:r>
          </w:p>
        </w:tc>
      </w:tr>
      <w:tr>
        <w:trPr>
          <w:trHeight w:val="66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.640</w:t>
            </w:r>
          </w:p>
        </w:tc>
      </w:tr>
      <w:tr>
        <w:trPr>
          <w:trHeight w:val="66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.854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ntabilidad Regional de Españ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060"/>
      </w:tblGrid>
      <w:tr>
        <w:trPr>
          <w:trHeight w:val="122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ACROMAGNITUDES ECONÓMICAS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5</w:t>
            </w:r>
          </w:p>
        </w:tc>
      </w:tr>
      <w:tr>
        <w:trPr>
          <w:trHeight w:val="931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nta disponible bruta en millones de euros. Año 2016.</w:t>
            </w:r>
          </w:p>
        </w:tc>
      </w:tr>
      <w:tr>
        <w:trPr>
          <w:trHeight w:val="66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.912</w:t>
            </w:r>
          </w:p>
        </w:tc>
      </w:tr>
      <w:tr>
        <w:trPr>
          <w:trHeight w:val="66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6.581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ntabilidad Regional de Españ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060"/>
      </w:tblGrid>
      <w:tr>
        <w:trPr>
          <w:trHeight w:val="122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ACROMAGNITUDES ECONÓMICAS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5</w:t>
            </w:r>
          </w:p>
        </w:tc>
      </w:tr>
      <w:tr>
        <w:trPr>
          <w:trHeight w:val="917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nta disponible bruta per cápita en euros. Año 2016.</w:t>
            </w:r>
          </w:p>
        </w:tc>
      </w:tr>
      <w:tr>
        <w:trPr>
          <w:trHeight w:val="66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882</w:t>
            </w:r>
          </w:p>
        </w:tc>
      </w:tr>
      <w:tr>
        <w:trPr>
          <w:trHeight w:val="66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.781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Contabilidad Regional de Españ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060"/>
      </w:tblGrid>
      <w:tr>
        <w:trPr>
          <w:trHeight w:val="122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ACROMAGNITUDES ECONÓMICAS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5</w:t>
            </w:r>
          </w:p>
        </w:tc>
      </w:tr>
      <w:tr>
        <w:trPr>
          <w:trHeight w:val="1589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Valor añadido bruto de Aragón en millones de euros por ramas de actividad. Año 2017.</w:t>
            </w:r>
          </w:p>
        </w:tc>
      </w:tr>
      <w:tr>
        <w:trPr>
          <w:trHeight w:val="644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Valor añadido bruto 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32.984</w:t>
            </w:r>
          </w:p>
        </w:tc>
      </w:tr>
      <w:tr>
        <w:trPr>
          <w:trHeight w:val="931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Agricultura, ganadería, silvicultura y pesca  </w:t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122</w:t>
            </w:r>
          </w:p>
        </w:tc>
      </w:tr>
      <w:tr>
        <w:trPr>
          <w:trHeight w:val="288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Industrias extractivas; industria manufacturera; suministro de energía eléctrica, gas, vapor y aire acondicionado; suministro de agua, actividades de saneamiento, gestión de residuos y descontaminación </w:t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015</w:t>
            </w:r>
          </w:p>
        </w:tc>
      </w:tr>
      <w:tr>
        <w:trPr>
          <w:trHeight w:val="931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 las cuales: Industria manufacturer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415</w:t>
            </w:r>
          </w:p>
        </w:tc>
      </w:tr>
      <w:tr>
        <w:trPr>
          <w:trHeight w:val="629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onstrucción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155</w:t>
            </w:r>
          </w:p>
        </w:tc>
      </w:tr>
      <w:tr>
        <w:trPr>
          <w:trHeight w:val="480" w:hRule="atLeast"/>
        </w:trPr>
        <w:tc>
          <w:tcPr>
            <w:tcW w:w="7220" w:type="dxa"/>
            <w:gridSpan w:val="2"/>
            <w:tcBorders>
              <w:top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060"/>
      </w:tblGrid>
      <w:tr>
        <w:trPr>
          <w:trHeight w:val="122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ACROMAGNITUDES ECONÓMICAS</w:t>
            </w:r>
          </w:p>
        </w:tc>
      </w:tr>
      <w:tr>
        <w:trPr>
          <w:trHeight w:val="797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Tabla 5 de 5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(Continuación de página anterior)</w:t>
            </w:r>
          </w:p>
        </w:tc>
      </w:tr>
      <w:tr>
        <w:trPr>
          <w:trHeight w:val="1546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Valor añadido bruto de Aragón en millones de euros por ramas de actividad. Año 2017.</w:t>
            </w:r>
          </w:p>
        </w:tc>
      </w:tr>
      <w:tr>
        <w:trPr>
          <w:trHeight w:val="19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omercio al por mayor y al por menor; reparación de vehículos de motor y motocicletas; transporte y almacenamiento; hostelería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721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Información y comunicaciones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44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Actividades financieras y de seguros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03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Actividades inmobiliarias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094</w:t>
            </w:r>
          </w:p>
        </w:tc>
      </w:tr>
      <w:tr>
        <w:trPr>
          <w:trHeight w:val="1531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Actividades profesionales, científicas y técnicas; actividades administrativas y servicios auxiliares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691</w:t>
            </w:r>
          </w:p>
        </w:tc>
      </w:tr>
      <w:tr>
        <w:trPr>
          <w:trHeight w:val="182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Administración pública y defensa; seguridad social obligatoria; educación; actividades sanitarias y de servicios sociales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071</w:t>
            </w:r>
          </w:p>
        </w:tc>
      </w:tr>
      <w:tr>
        <w:trPr>
          <w:trHeight w:val="182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Actividades artísticas, recreativas y de entretenimiento; reparación de artículos de uso doméstico y otros servicios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67</w:t>
            </w:r>
          </w:p>
        </w:tc>
      </w:tr>
      <w:tr>
        <w:trPr>
          <w:trHeight w:val="840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Contabilidad Regional de España (base 2010) INE.</w:t>
            </w:r>
          </w:p>
        </w:tc>
      </w:tr>
    </w:tbl>
    <w:p>
      <w:pPr>
        <w:pStyle w:val="Normal"/>
        <w:rPr/>
      </w:pPr>
      <w:r>
        <w:rPr/>
      </w:r>
      <w:bookmarkStart w:id="26" w:name="RANGE!A1%3AB73"/>
      <w:bookmarkStart w:id="27" w:name="RANGE!A1%3AB73"/>
      <w:bookmarkEnd w:id="27"/>
    </w:p>
    <w:p>
      <w:pPr>
        <w:pStyle w:val="Normal"/>
        <w:rPr/>
      </w:pP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5</w:t>
            </w:r>
          </w:p>
        </w:tc>
      </w:tr>
      <w:tr>
        <w:trPr>
          <w:trHeight w:val="1862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xportaciones de Aragón en millones de euros. Principales clientes. Año 2018.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1.916</w:t>
            </w:r>
          </w:p>
        </w:tc>
      </w:tr>
      <w:tr>
        <w:trPr>
          <w:trHeight w:val="69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urop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9.0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ón Europea de los 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529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ran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2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eman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99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tal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97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s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375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9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Japó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Áf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rruec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gel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mé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819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ados Unid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éxi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6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s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93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Cámara de Comercio y 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5</w:t>
            </w:r>
          </w:p>
        </w:tc>
      </w:tr>
      <w:tr>
        <w:trPr>
          <w:trHeight w:val="1877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mportaciones de Aragón en millones de euros. Principales proveedores. Año 2018.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1.760</w:t>
            </w:r>
          </w:p>
        </w:tc>
      </w:tr>
      <w:tr>
        <w:trPr>
          <w:trHeight w:val="73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urop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7.414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27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eman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3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ran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2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urquí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86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s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.995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653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pública de Core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5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Áf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095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rruec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1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gip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mé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52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ados Unid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éxi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s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Cámara de Comercio y 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5</w:t>
            </w:r>
          </w:p>
        </w:tc>
      </w:tr>
      <w:tr>
        <w:trPr>
          <w:trHeight w:val="1877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xportaciones de Aragón en millones de euros. Principales productos. Año 2018.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1.916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produc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984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ndas y complementos de vestir, de pu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56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rne y despojos comestibl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1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ndas y complementos de vestir, excepto pu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41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actores nucleares, calderas, máquinas, apara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14</w:t>
            </w:r>
          </w:p>
        </w:tc>
      </w:tr>
      <w:tr>
        <w:trPr>
          <w:trHeight w:val="12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áquinas, aparatos y material eléctrico y sus part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39</w:t>
            </w:r>
          </w:p>
        </w:tc>
      </w:tr>
      <w:tr>
        <w:trPr>
          <w:trHeight w:val="1004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ehículos automóviles, tractores, velocípedos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650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Cámara de Comercio y 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5</w:t>
            </w:r>
          </w:p>
        </w:tc>
      </w:tr>
      <w:tr>
        <w:trPr>
          <w:trHeight w:val="1862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mportaciones de Aragón en millones de euros. Principales productos. Año 2018.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1.760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produc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287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ndas y complementos de vestir, de pu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19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rne y despojos comestibl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ndas y complementos de vestir, excepto pu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679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actores nucleares, calderas, máquinas, apara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98</w:t>
            </w:r>
          </w:p>
        </w:tc>
      </w:tr>
      <w:tr>
        <w:trPr>
          <w:trHeight w:val="10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áquinas, aparatos y material eléctrico y sus part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67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ehículos automóviles, tractores, velocípedos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89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Cámara de Comercio y 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5</w:t>
            </w:r>
          </w:p>
        </w:tc>
      </w:tr>
      <w:tr>
        <w:trPr>
          <w:trHeight w:val="2400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asa de cobertura por continentes definido como exportaciones dividido por importaciones multiplicado por 100. Aragón. Año 2018.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01,2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urop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8,2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s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,6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Áf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méric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7,6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Cámara de Comercio y  Agencia Tributa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8" w:name="RANGE!A1%3AB28"/>
      <w:bookmarkStart w:id="29" w:name="RANGE!A1%3AB28"/>
      <w:bookmarkEnd w:id="29"/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2132"/>
      </w:tblGrid>
      <w:tr>
        <w:trPr>
          <w:trHeight w:val="597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MPRESAS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2</w:t>
            </w:r>
          </w:p>
        </w:tc>
      </w:tr>
      <w:tr>
        <w:trPr>
          <w:trHeight w:val="2055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empresas y locales según actividad principal. Aragón. A 1 de enero del año 2018.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empresas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91.493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dustria y Energí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893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strucción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.228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rvicios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2.372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locales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05.222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dustria y Energí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.982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strucción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281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rvicios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.959</w:t>
            </w:r>
          </w:p>
        </w:tc>
      </w:tr>
      <w:tr>
        <w:trPr>
          <w:trHeight w:val="1022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Directorio Central de Empresas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2132"/>
      </w:tblGrid>
      <w:tr>
        <w:trPr>
          <w:trHeight w:val="597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MPRESAS</w:t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2</w:t>
            </w:r>
          </w:p>
        </w:tc>
      </w:tr>
      <w:tr>
        <w:trPr>
          <w:trHeight w:val="1982" w:hRule="atLeast"/>
        </w:trPr>
        <w:tc>
          <w:tcPr>
            <w:tcW w:w="7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empresas y locales según estrato de asalariados. Aragón. A 1 de enero del año 2018.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empresas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91.493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n asalariados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8.871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 1 a 9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.135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 10 a 49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755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 50 a 199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91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 200 o más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1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locales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05.222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n asalariados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6.708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 1 a 9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2.855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 10 a 49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744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 50 a 199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42</w:t>
            </w:r>
          </w:p>
        </w:tc>
      </w:tr>
      <w:tr>
        <w:trPr>
          <w:trHeight w:val="48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De 200 o más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3</w:t>
            </w:r>
          </w:p>
        </w:tc>
      </w:tr>
      <w:tr>
        <w:trPr>
          <w:trHeight w:val="989" w:hRule="atLeast"/>
        </w:trPr>
        <w:tc>
          <w:tcPr>
            <w:tcW w:w="7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Directorio Central de Empresas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0" w:name="RANGE!A1%3AB144"/>
      <w:bookmarkStart w:id="31" w:name="RANGE!A1%3AB147"/>
      <w:bookmarkStart w:id="32" w:name="RANGE!A1%3AB144"/>
      <w:bookmarkStart w:id="33" w:name="RANGE!A1%3AB147"/>
      <w:bookmarkEnd w:id="32"/>
      <w:bookmarkEnd w:id="33"/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36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ctividad laboral</w:t>
            </w:r>
          </w:p>
        </w:tc>
      </w:tr>
      <w:tr>
        <w:trPr>
          <w:trHeight w:val="2342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istribución de la población de 16 y más años en relación con la actividad. Aragón.</w:t>
              <w:br/>
              <w:t>Media anual de 2018. Miles de personas.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blación de 16 y más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94,4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2,1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cup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3,8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,3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ac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52,3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 de Población Activ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36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ctividad laboral</w:t>
            </w:r>
          </w:p>
        </w:tc>
      </w:tr>
      <w:tr>
        <w:trPr>
          <w:trHeight w:val="1080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asa de empleo y paro. Aragón. Media anual de 2018.</w:t>
            </w:r>
          </w:p>
        </w:tc>
      </w:tr>
      <w:tr>
        <w:trPr>
          <w:trHeight w:val="122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empleo como porcentaje de ocupados sobre población de 16 y más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2,4</w:t>
            </w:r>
          </w:p>
        </w:tc>
      </w:tr>
      <w:tr>
        <w:trPr>
          <w:trHeight w:val="122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paro como porcentaje de parados sobre población activa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6</w:t>
            </w:r>
          </w:p>
        </w:tc>
      </w:tr>
      <w:tr>
        <w:trPr>
          <w:trHeight w:val="16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paro de jóvenes como porcentaje de parados pertenecientes a la población activa entre 15 y 24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6</w:t>
            </w:r>
          </w:p>
        </w:tc>
      </w:tr>
      <w:tr>
        <w:trPr>
          <w:trHeight w:val="182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dos de larga duración como porcentaje de parados que lo han estado más de 12 meses sobre el total de 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 de Población Activ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349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4</w:t>
            </w:r>
          </w:p>
        </w:tc>
      </w:tr>
      <w:tr>
        <w:trPr>
          <w:trHeight w:val="10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ctividad laboral e ingresos en los hogares</w:t>
            </w:r>
          </w:p>
        </w:tc>
      </w:tr>
      <w:tr>
        <w:trPr>
          <w:trHeight w:val="2342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Hogares según la situación de sus miembros respecto a la actividad laboral y existencia de ingresos. Aragón. Media anual de 2018. Miles de hogares.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Hoga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36,7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22,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Hogares ac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380,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dos están ocup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2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 menos un ocupado y un par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dos están 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Hogares inactivos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56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8,3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 de Población Activ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Paro en los hogares</w:t>
            </w:r>
          </w:p>
        </w:tc>
      </w:tr>
      <w:tr>
        <w:trPr>
          <w:trHeight w:val="2357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Hogares con todos sus miembros activos parados, incidencia familiar del paro y tasa de paro familiar. Aragón. Media anual de 2018.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iles de hogares con todos sus miembros activos 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sobre el total de los hoga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73</w:t>
            </w:r>
          </w:p>
        </w:tc>
      </w:tr>
      <w:tr>
        <w:trPr>
          <w:trHeight w:val="1531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cidencia familiar como porcentaje de hogares con uno o más parados sobre el total de hogares con uno o más activos 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41</w:t>
            </w:r>
          </w:p>
        </w:tc>
      </w:tr>
      <w:tr>
        <w:trPr>
          <w:trHeight w:val="154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paro familiar como porcentaje de hogares con todos sus activos parados sobre el total de hogares ac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26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 de Población Activ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filiación a la Seguridad Social</w:t>
            </w:r>
          </w:p>
        </w:tc>
      </w:tr>
      <w:tr>
        <w:trPr>
          <w:trHeight w:val="1502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filiaciones en alta a la Seguridad Social. Todos los Regímenes. Aragón. Media anual 2018.</w:t>
            </w:r>
          </w:p>
        </w:tc>
      </w:tr>
      <w:tr>
        <w:trPr>
          <w:trHeight w:val="644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afilia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70.896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gún sexo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0.092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0.804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filiaciones de extranj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76.019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ón Europe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.069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país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.950</w:t>
            </w:r>
          </w:p>
        </w:tc>
      </w:tr>
      <w:tr>
        <w:trPr>
          <w:trHeight w:val="764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Tesorería General de la Seguridad So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6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ntratos Registrados</w:t>
            </w:r>
          </w:p>
        </w:tc>
      </w:tr>
      <w:tr>
        <w:trPr>
          <w:trHeight w:val="1844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los contratos registrados, según tipo de contrato y sexo. Aragón. Acumulado anual 2018.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contra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640.332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gún sexo del contratado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9.443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0.889</w:t>
            </w:r>
          </w:p>
        </w:tc>
      </w:tr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gún duración del contrato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ratos indefin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.533</w:t>
            </w:r>
          </w:p>
        </w:tc>
      </w:tr>
      <w:tr>
        <w:trPr>
          <w:trHeight w:val="466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ratos tempor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4.799</w:t>
            </w:r>
          </w:p>
        </w:tc>
      </w:tr>
      <w:tr>
        <w:trPr>
          <w:trHeight w:val="84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Instituto Aragonés de Emple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4</w:t>
            </w:r>
          </w:p>
        </w:tc>
      </w:tr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ntratos Registrados</w:t>
            </w:r>
          </w:p>
        </w:tc>
      </w:tr>
      <w:tr>
        <w:trPr>
          <w:trHeight w:val="1080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la temporalidad en la contratación. Aragón. 2018.</w:t>
            </w:r>
          </w:p>
        </w:tc>
      </w:tr>
      <w:tr>
        <w:trPr>
          <w:trHeight w:val="1320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contratos temporales sobre el total de contra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Instituto Aragonés de Emple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stes y otras retribuciones</w:t>
            </w:r>
          </w:p>
        </w:tc>
      </w:tr>
      <w:tr>
        <w:trPr>
          <w:trHeight w:val="1517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Coste laboral por trabajador y mes y por hora efectiva. Aragón. Cuarto trimestre de 2018.</w:t>
            </w:r>
          </w:p>
        </w:tc>
      </w:tr>
      <w:tr>
        <w:trPr>
          <w:trHeight w:val="811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oste laboral por trabajador y mes. 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.598,62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los que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ste salar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958,45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cos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0,17</w:t>
            </w:r>
          </w:p>
        </w:tc>
      </w:tr>
      <w:tr>
        <w:trPr>
          <w:trHeight w:val="811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oste laboral por trabajador y hora efectiva. 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0,82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los que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ste salar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69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cos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13</w:t>
            </w:r>
          </w:p>
        </w:tc>
      </w:tr>
      <w:tr>
        <w:trPr>
          <w:trHeight w:val="72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trimestral de coste laboral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stes y otras retribuciones</w:t>
            </w:r>
          </w:p>
        </w:tc>
      </w:tr>
      <w:tr>
        <w:trPr>
          <w:trHeight w:val="1080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tribuciones percibidas en euros. Aragón. Año 2017.</w:t>
            </w:r>
          </w:p>
        </w:tc>
      </w:tr>
      <w:tr>
        <w:trPr>
          <w:trHeight w:val="85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lario medio anual de los asalari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.461</w:t>
            </w:r>
          </w:p>
        </w:tc>
      </w:tr>
      <w:tr>
        <w:trPr>
          <w:trHeight w:val="85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stación media anual de los desemple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894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ón media anual de los pensionist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107</w:t>
            </w:r>
          </w:p>
        </w:tc>
      </w:tr>
      <w:tr>
        <w:trPr>
          <w:trHeight w:val="495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6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stes y otras retribuciones</w:t>
            </w:r>
          </w:p>
        </w:tc>
      </w:tr>
      <w:tr>
        <w:trPr>
          <w:trHeight w:val="1517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mporte de las pensiones en euros. Media anual. Aragón. Año 2017.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de jubila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10,3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de invalidez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11,1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de viude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72,4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ensiones de orfandad y favor familiar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0,6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Empleo y Seguridad So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6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iniestralidad laboral</w:t>
            </w:r>
          </w:p>
        </w:tc>
      </w:tr>
      <w:tr>
        <w:trPr>
          <w:trHeight w:val="1517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ersonas que han sufrido accidentes de trabajo con baja. Aragón. Año 2018.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accidentes con baja labor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7.679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gún nivel de gravedad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lev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.52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grav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mort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gún el sector de actividad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la Agricultu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84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la Industr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167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la Construc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05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los Servici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.423</w:t>
            </w:r>
          </w:p>
        </w:tc>
      </w:tr>
      <w:tr>
        <w:trPr>
          <w:trHeight w:val="84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datos del Instituto Aragonés de Seguridad y Salud Labor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2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alida del mercado de trabajo</w:t>
            </w:r>
          </w:p>
        </w:tc>
      </w:tr>
      <w:tr>
        <w:trPr>
          <w:trHeight w:val="1484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ersonas afectadas por expedientes de regulación de empleo. Aragón. Año 2018.</w:t>
            </w:r>
          </w:p>
        </w:tc>
      </w:tr>
      <w:tr>
        <w:trPr>
          <w:trHeight w:val="69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úmero total de trabajadores afectados por ER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955</w:t>
            </w:r>
          </w:p>
        </w:tc>
      </w:tr>
      <w:tr>
        <w:trPr>
          <w:trHeight w:val="34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afectados por extin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8</w:t>
            </w:r>
          </w:p>
        </w:tc>
      </w:tr>
      <w:tr>
        <w:trPr>
          <w:trHeight w:val="69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afectados por suspens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11</w:t>
            </w:r>
          </w:p>
        </w:tc>
      </w:tr>
      <w:tr>
        <w:trPr>
          <w:trHeight w:val="69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afectados por reducción de jorn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6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Empleo y Seguridad So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49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3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alida del mercado de trabajo</w:t>
            </w:r>
          </w:p>
        </w:tc>
      </w:tr>
      <w:tr>
        <w:trPr>
          <w:trHeight w:val="1484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ersonas afectadas por conciliaciones en materia de despidos. Aragón. Año 2018.</w:t>
            </w:r>
          </w:p>
        </w:tc>
      </w:tr>
      <w:tr>
        <w:trPr>
          <w:trHeight w:val="132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afectados por conciliaciones individuales en materia de desp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10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spidos con avenenc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7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ntidad media acordada (euro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.061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Empleo y Seguridad So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4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alida del mercado de trabajo</w:t>
            </w:r>
          </w:p>
        </w:tc>
      </w:tr>
      <w:tr>
        <w:trPr>
          <w:trHeight w:val="1080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suntos judiciales en materia de despidos. Aragón. Año 2018.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trabajadores afect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071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ntidades reconocidas en miles de eu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450</w:t>
            </w:r>
          </w:p>
        </w:tc>
      </w:tr>
      <w:tr>
        <w:trPr>
          <w:trHeight w:val="437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Empleo y Seguridad So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4" w:name="RANGE!A1%3AB78"/>
      <w:bookmarkStart w:id="35" w:name="RANGE!A1%3AB74"/>
      <w:bookmarkStart w:id="36" w:name="RANGE!A1%3AB78"/>
      <w:bookmarkStart w:id="37" w:name="RANGE!A1%3AB74"/>
      <w:bookmarkEnd w:id="36"/>
      <w:bookmarkEnd w:id="37"/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060"/>
      </w:tblGrid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5</w:t>
            </w:r>
          </w:p>
        </w:tc>
      </w:tr>
      <w:tr>
        <w:trPr>
          <w:trHeight w:val="2175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Inflación General, subyacente y por grupos de consumo calculadas como variación de las medias anuales. Aragón. Media año 2018. 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Gener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ubyacen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Grupos de Consumo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imentos y bebidas no alcohólic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ebidas alcohólicas y tabac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estido y calz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na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ci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nspor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unica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cio y cultu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, cafés y restaura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bienes y servici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. Base 2011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060"/>
      </w:tblGrid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5</w:t>
            </w:r>
          </w:p>
        </w:tc>
      </w:tr>
      <w:tr>
        <w:trPr>
          <w:trHeight w:val="1637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úbricas IPC que más han subido en variación de las medias anuales. Aragón. Media año 2018.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rutas fresc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ue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lefacción, alumbrado y distribución de agu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ebidas alcohólic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nsporte person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tatas y sus pre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rne de av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lzado de niñ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parados de legumbres y hortaliz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unicacion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. Base 2011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060"/>
      </w:tblGrid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5</w:t>
            </w:r>
          </w:p>
        </w:tc>
      </w:tr>
      <w:tr>
        <w:trPr>
          <w:trHeight w:val="1622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úbricas IPC que más han bajado en variación de las medias anuales. Aragón. Media año 2018.</w:t>
            </w:r>
          </w:p>
        </w:tc>
      </w:tr>
      <w:tr>
        <w:trPr>
          <w:trHeight w:val="677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bjetos recrea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2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eites y gras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ch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zúca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1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tículos de uso person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rodomésticos y repara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8</w:t>
            </w:r>
          </w:p>
        </w:tc>
      </w:tr>
      <w:tr>
        <w:trPr>
          <w:trHeight w:val="451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rutas en conserva y frutos sec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8</w:t>
            </w:r>
          </w:p>
        </w:tc>
      </w:tr>
      <w:tr>
        <w:trPr>
          <w:trHeight w:val="437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tensilios y herramientas para el hoga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3</w:t>
            </w:r>
          </w:p>
        </w:tc>
      </w:tr>
      <w:tr>
        <w:trPr>
          <w:trHeight w:val="451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universitar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fé, cacao e infus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. Base 2011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060"/>
      </w:tblGrid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5</w:t>
            </w:r>
          </w:p>
        </w:tc>
      </w:tr>
      <w:tr>
        <w:trPr>
          <w:trHeight w:val="2069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flación general de España, la Zona Euro y la Unión Europea de los 28 como la variación interanual del IPC en el mes de diciembre. Año 2018.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Zona Eur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ón Europea 28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819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 Armonizado. Base 2015. Eurostat.</w:t>
            </w:r>
          </w:p>
        </w:tc>
      </w:tr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5</w:t>
            </w:r>
          </w:p>
        </w:tc>
      </w:tr>
      <w:tr>
        <w:trPr>
          <w:trHeight w:val="2084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volución de la inflación general para Aragón y España como la variación interanual del IPC en el mes de diciembre.  Del año 2010 a 2018.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ragón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paña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0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. Base 2011. 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2060"/>
      </w:tblGrid>
      <w:tr>
        <w:trPr>
          <w:trHeight w:val="1171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38" w:name="RANGE!A1%3AB41"/>
            <w:bookmarkEnd w:id="38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GRICULTURA Y GANADERÍA</w:t>
            </w:r>
          </w:p>
        </w:tc>
      </w:tr>
      <w:tr>
        <w:trPr>
          <w:trHeight w:val="349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4</w:t>
            </w:r>
          </w:p>
        </w:tc>
      </w:tr>
      <w:tr>
        <w:trPr>
          <w:trHeight w:val="2026" w:hRule="atLeast"/>
        </w:trPr>
        <w:tc>
          <w:tcPr>
            <w:tcW w:w="8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incipales indicadores económicos de agricultura y ganadería, en millones de euros corrientes. Aragón. Año 2017.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oducción final sector agrari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055</w:t>
            </w:r>
          </w:p>
        </w:tc>
      </w:tr>
      <w:tr>
        <w:trPr>
          <w:trHeight w:val="782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tos externos totales del sector agrari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319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alor Añadido Bru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37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as subven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0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mortiza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2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mpues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alor Añadido Neto (o Renta Agraria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41</w:t>
            </w:r>
          </w:p>
        </w:tc>
      </w:tr>
      <w:tr>
        <w:trPr>
          <w:trHeight w:val="782" w:hRule="atLeast"/>
        </w:trPr>
        <w:tc>
          <w:tcPr>
            <w:tcW w:w="8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Agricultura, Ganadería y Medio Ambiente del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2060"/>
      </w:tblGrid>
      <w:tr>
        <w:trPr>
          <w:trHeight w:val="597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GRICULTURA Y GANADERÍA</w:t>
            </w:r>
          </w:p>
        </w:tc>
      </w:tr>
      <w:tr>
        <w:trPr>
          <w:trHeight w:val="349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4</w:t>
            </w:r>
          </w:p>
        </w:tc>
      </w:tr>
      <w:tr>
        <w:trPr>
          <w:trHeight w:val="1200" w:hRule="atLeast"/>
        </w:trPr>
        <w:tc>
          <w:tcPr>
            <w:tcW w:w="8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fectivos ganaderos, en número de cabezas. Aragón. Año 2017.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i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.762.830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ovi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71.379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vi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36.400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pri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6.310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qui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.597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llinas ponedor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379.000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lmen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8.298</w:t>
            </w:r>
          </w:p>
        </w:tc>
      </w:tr>
      <w:tr>
        <w:trPr>
          <w:trHeight w:val="782" w:hRule="atLeast"/>
        </w:trPr>
        <w:tc>
          <w:tcPr>
            <w:tcW w:w="8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Agricultura, Alimentación y Medio Ambie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2060"/>
      </w:tblGrid>
      <w:tr>
        <w:trPr>
          <w:trHeight w:val="597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GRICULTURA Y GANADERÍA</w:t>
            </w:r>
          </w:p>
        </w:tc>
      </w:tr>
      <w:tr>
        <w:trPr>
          <w:trHeight w:val="349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4</w:t>
            </w:r>
          </w:p>
        </w:tc>
      </w:tr>
      <w:tr>
        <w:trPr>
          <w:trHeight w:val="1200" w:hRule="atLeast"/>
        </w:trPr>
        <w:tc>
          <w:tcPr>
            <w:tcW w:w="8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oducción de los cultivos, en toneladas. Aragón. Año 2017.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ere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241.261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orrajer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58.245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rut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65.555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rtícol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9.116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ñe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7.939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liv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7.369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gumbres y proteaginos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4.382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dustri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.231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Tubérculos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.087</w:t>
            </w:r>
          </w:p>
        </w:tc>
      </w:tr>
      <w:tr>
        <w:trPr>
          <w:trHeight w:val="782" w:hRule="atLeast"/>
        </w:trPr>
        <w:tc>
          <w:tcPr>
            <w:tcW w:w="8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Agricultura, Ganadería y Medio Ambiente del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2060"/>
      </w:tblGrid>
      <w:tr>
        <w:trPr>
          <w:trHeight w:val="597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GRICULTURA Y GANADERÍA</w:t>
            </w:r>
          </w:p>
        </w:tc>
      </w:tr>
      <w:tr>
        <w:trPr>
          <w:trHeight w:val="349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4</w:t>
            </w:r>
          </w:p>
        </w:tc>
      </w:tr>
      <w:tr>
        <w:trPr>
          <w:trHeight w:val="1200" w:hRule="atLeast"/>
        </w:trPr>
        <w:tc>
          <w:tcPr>
            <w:tcW w:w="8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gricultura ecológica. Aragón. Año 2017.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operado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2</w:t>
            </w:r>
          </w:p>
        </w:tc>
      </w:tr>
      <w:tr>
        <w:trPr>
          <w:trHeight w:val="48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total inscrita en hectáre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6.885</w:t>
            </w:r>
          </w:p>
        </w:tc>
      </w:tr>
      <w:tr>
        <w:trPr>
          <w:trHeight w:val="691" w:hRule="atLeast"/>
        </w:trPr>
        <w:tc>
          <w:tcPr>
            <w:tcW w:w="8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Agricultura, Alimentación y Medio Amb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39" w:name="RANGE!A1%3AB33"/>
      <w:bookmarkStart w:id="40" w:name="RANGE!A1%3AB33"/>
      <w:bookmarkEnd w:id="40"/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597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NERGÍA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3</w:t>
            </w:r>
          </w:p>
        </w:tc>
      </w:tr>
      <w:tr>
        <w:trPr>
          <w:trHeight w:val="1531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Consumo de energía primaria, en toneladas equivalentes de petróleo. Aragón. Año 2017.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6.926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 Natur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895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roductos del petróleo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87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ergías renovab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48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rb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95</w:t>
            </w:r>
          </w:p>
        </w:tc>
      </w:tr>
      <w:tr>
        <w:trPr>
          <w:trHeight w:val="1066" w:hRule="atLeast"/>
        </w:trPr>
        <w:tc>
          <w:tcPr>
            <w:tcW w:w="7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Boletín de Coyuntura Energética en Aragón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</w:tblGrid>
      <w:tr>
        <w:trPr>
          <w:trHeight w:val="597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NERGÍA</w:t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3</w:t>
            </w:r>
          </w:p>
        </w:tc>
      </w:tr>
      <w:tr>
        <w:trPr>
          <w:trHeight w:val="1502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Consumo de gasolinas y gasóleos, en toneladas. Aragón. Año 2017.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gasolin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41.195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olina 9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urosúper 9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3.161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urosúper 9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033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gasóle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283.219</w:t>
            </w:r>
          </w:p>
        </w:tc>
      </w:tr>
      <w:tr>
        <w:trPr>
          <w:trHeight w:val="62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óleo Tipo A (automoción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07.039</w:t>
            </w:r>
          </w:p>
        </w:tc>
      </w:tr>
      <w:tr>
        <w:trPr>
          <w:trHeight w:val="78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óleo Tipo B (agricultura y pesca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3.121</w:t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óleo Tipo C (calefacción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3.059</w:t>
            </w:r>
          </w:p>
        </w:tc>
      </w:tr>
      <w:tr>
        <w:trPr>
          <w:trHeight w:val="917" w:hRule="atLeast"/>
        </w:trPr>
        <w:tc>
          <w:tcPr>
            <w:tcW w:w="7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datos del Ministerio de Industria, Energía y Turism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060"/>
        <w:gridCol w:w="985"/>
        <w:gridCol w:w="15"/>
      </w:tblGrid>
      <w:tr>
        <w:trPr>
          <w:trHeight w:val="597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NERGÍA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3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920" w:hRule="atLeast"/>
        </w:trPr>
        <w:tc>
          <w:tcPr>
            <w:tcW w:w="7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nergía eléctrica generada según tecnología y tipo de combustible, en gigawatios hora. Aragón. Año 2017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6.6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66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clo combin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66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Térmica de Carbón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71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66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Hidráulic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56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66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generación y ot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96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66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ól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47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66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Solar fotovoltaica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662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iduos y otras renovab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Red Eléctrica Española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85" w:hRule="atLeast"/>
        </w:trPr>
        <w:tc>
          <w:tcPr>
            <w:tcW w:w="8340" w:type="dxa"/>
            <w:gridSpan w:val="3"/>
            <w:tcBorders/>
            <w:vAlign w:val="bottom"/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40"/>
              <w:gridCol w:w="2160"/>
            </w:tblGrid>
            <w:tr>
              <w:trPr>
                <w:trHeight w:val="1829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  <w:bookmarkStart w:id="41" w:name="RANGE!A1%3AB83"/>
                  <w:bookmarkStart w:id="42" w:name="RANGE!A1%3AB16"/>
                  <w:bookmarkStart w:id="43" w:name="RANGE!A1%3AB84"/>
                  <w:bookmarkStart w:id="44" w:name="RANGE!A1%3AB83"/>
                  <w:bookmarkStart w:id="45" w:name="RANGE!A1%3AB16"/>
                  <w:bookmarkStart w:id="46" w:name="RANGE!A1%3AB84"/>
                  <w:bookmarkEnd w:id="45"/>
                  <w:bookmarkEnd w:id="46"/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bookmarkStart w:id="47" w:name="RANGE!A1%3AB83"/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  <w:t>INDUSTRIA EXTRACTIVA, MANUFACTURERA Y ENERGÉTICA</w:t>
                  </w:r>
                  <w:bookmarkEnd w:id="47"/>
                </w:p>
              </w:tc>
            </w:tr>
            <w:tr>
              <w:trPr>
                <w:trHeight w:val="349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>Tabla 1 de 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  <w:t>Principales variables de la industria de Aragón. Año 2016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>Número de empresa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6.89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Cifra de negocios (en miles de euros)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25.842.114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Valor añadido bruto a precios básicos (en miles de euros)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5.529.36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Gastos de personal por ocupado (en euros)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36.8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Personal ocupado (en personas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89.832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2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4"/>
                      <w:szCs w:val="24"/>
                      <w:lang w:eastAsia="es-ES"/>
                    </w:rPr>
                    <w:t>Fuente: Explotación IAEST de la Encuesta de la Encuesta Industrial de Empresas. INE.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  <w:t>INDUSTRIA EXTRACTIVA, MANUFACTURERA Y ENERGÉTIC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>Tabla 2 de 5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82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  <w:t>Personas ocupadas por sectores de actividad de la industria en Aragón. Año 2016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>Total persona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8"/>
                      <w:szCs w:val="28"/>
                      <w:lang w:eastAsia="es-ES"/>
                    </w:rPr>
                    <w:t>89.832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Industrias extractivas, energía, agua y residuo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7.397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Alimentación, bebidas y tabaco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1.47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Textil, confección, cuero y calzado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2.799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Madera y corcho, papel y artes gráfica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5.41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Industria química y farmacéutica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.9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00" w:type="dxa"/>
                  <w:gridSpan w:val="2"/>
                  <w:tcBorders>
                    <w:top w:val="single" w:sz="4" w:space="0" w:color="000000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Continúa en página siguiente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00" w:type="dxa"/>
                  <w:gridSpan w:val="2"/>
                  <w:tcBorders>
                    <w:top w:val="single" w:sz="8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  <w:t>INDUSTRIA EXTRACTIVA, MANUFACTURERA Y ENERGÉTIC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 xml:space="preserve">Tabla 2 de 5 </w:t>
                  </w: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(Continuación de página anterior)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82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  <w:t>Personas ocupadas por sectores de actividad de la industria en Aragón. Año 2016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Caucho y materias plástica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2.999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Productos minerales no metálicos diverso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3.061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Metalurgia y fabricación de productos metálicos, excepto maquinaria y equipo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1.091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Material y equipo eléctrico, electrónico y óptico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8.7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Maquinaria y equipo mecánico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7.9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Material de transporte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6.595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6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Industrias manufactureras diversas, reparación e instalación de maquinaria y equipo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7.327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82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4"/>
                      <w:szCs w:val="24"/>
                      <w:lang w:eastAsia="es-ES"/>
                    </w:rPr>
                    <w:t>Fuente: Explotación IAEST de la Encuesta de la Encuesta Industrial de Empresas. INE.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  <w:t>INDUSTRIA EXTRACTIVA, MANUFACTURERA Y ENERGÉTIC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>Tabla 3 de 5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82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  <w:t>Cifra de negocios en miles de euros por sectores de actividad de la industria en Aragón. Año 2016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 xml:space="preserve">Total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8"/>
                      <w:szCs w:val="28"/>
                      <w:lang w:eastAsia="es-ES"/>
                    </w:rPr>
                    <w:t>25.842.114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Industrias extractivas, energía, agua y residuos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3.052.44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Alimentación, bebidas y tabac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.465.364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Textil, confección, cuero y calzad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238.75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adera y corcho, papel y artes gráficas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.821.20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Industria química y farmacéutica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.897.20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00" w:type="dxa"/>
                  <w:gridSpan w:val="2"/>
                  <w:tcBorders>
                    <w:top w:val="single" w:sz="4" w:space="0" w:color="000000"/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Continúa en página siguiente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  <w:t>INDUSTRIA EXTRACTIVA, MANUFACTURERA Y ENERGÉTIC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>Tabla 3 de 5</w:t>
                  </w: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 (Continuación de página anterior)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82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  <w:t>Cifra de negocios en miles de euros por sectores de actividad de la industria en Aragón. Año 2016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Caucho y materias plásticas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517.981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Productos minerales no metálicos diversos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80.599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etalurgia y fabricación de productos metálicos, excepto maquinaria y equip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.794.793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aterial y equipo eléctrico, electrónico y óptic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2.135.4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aquinaria y equipo mecánic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.257.2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aterial de transporte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7.251.688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6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Industrias manufactureras diversas, reparación e instalación de maquinaria y equipo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929.458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2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4"/>
                      <w:szCs w:val="24"/>
                      <w:lang w:eastAsia="es-ES"/>
                    </w:rPr>
                    <w:t>Fuente: Explotación IAEST de la Encuesta de la Encuesta Industrial de Empresas. INE.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  <w:t>INDUSTRIA EXTRACTIVA, MANUFACTURERA Y ENERGÉTIC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>Tabla 4 de 5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82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  <w:t>Valor añadido bruto por sectores de actividad de la industria en Aragón en el año 2016.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 xml:space="preserve">Total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8"/>
                      <w:szCs w:val="28"/>
                      <w:lang w:eastAsia="es-ES"/>
                    </w:rPr>
                    <w:t>5.529.36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Industrias extractivas, energía, agua y residuos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848.539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Alimentación, bebidas y tabac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601.377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Textil, confección, cuero y calzad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71.231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adera y corcho, papel y artes gráficas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90.88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Industria química y farmacéutica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53.48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Caucho y materias plásticas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24.26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Productos minerales no metálicos diversos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55.583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etalurgia y fabricación de productos metálicos, excepto maquinaria y equip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532.811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aterial y equipo eléctrico, electrónico y óptic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66.598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aquinaria y equipo mecánico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47.567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Material de transporte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1.021.405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6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Industrias manufactureras diversas, reparación e instalación de maquinaria y equipo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315.61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82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4"/>
                      <w:szCs w:val="24"/>
                      <w:lang w:eastAsia="es-ES"/>
                    </w:rPr>
                    <w:t>Fuente: Explotación IAEST de la Encuesta de la Encuesta Industrial de Empresas. INE.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48"/>
                      <w:szCs w:val="4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8"/>
                      <w:szCs w:val="48"/>
                      <w:lang w:eastAsia="es-ES"/>
                    </w:rPr>
                    <w:t>INDUSTRIA EXTRACTIVA, MANUFACTURERA Y ENERGÉTIC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>Tabla 5 de 5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82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36"/>
                      <w:szCs w:val="36"/>
                      <w:lang w:eastAsia="es-ES"/>
                    </w:rPr>
                    <w:t>Ranking de productos industriales de Aragón según su valor monetario en miles de euros. Año 2017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lang w:eastAsia="es-ES"/>
                    </w:rPr>
                    <w:t xml:space="preserve">Total valor de los productos industriales 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8"/>
                      <w:szCs w:val="28"/>
                      <w:lang w:eastAsia="es-ES"/>
                    </w:rPr>
                    <w:t>20.831.28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1º Automóviles de pasajero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3.676.95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2º Productos para la alimentación de animales de granja (excepto harina y gránulos de alfalfa)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960.248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3º Cartón ondulado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941.51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4º Servicios de producción de energía eléctrica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839.946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5º Carne de bovinos, porcinos, ovinos, caprinos, caballos y otros equinos, fresca o refrigerada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691.194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6º Componentes y accesorios de vehículos de motor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691.064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7º Cinturones de seguridad, airbags y componentes y accesorios de carrocería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47.99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8º Maquinaria de elevación y manipulación y sus componente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26.214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>9º Electrodoméstico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420.325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6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lang w:eastAsia="es-ES"/>
                    </w:rPr>
                    <w:t xml:space="preserve">10º Juegos de cables para bujías de encendido y otros juegos de cables utilizados en vehículos automóviles, aeronaves o barcos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Arial"/>
                      <w:color w:val="0000FF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cs="Arial" w:ascii="Verdana" w:hAnsi="Verdana"/>
                      <w:color w:val="0000FF"/>
                      <w:sz w:val="28"/>
                      <w:szCs w:val="28"/>
                      <w:lang w:eastAsia="es-ES"/>
                    </w:rPr>
                    <w:t>Sin dato por secreto estadístico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82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 w:ascii="Verdana" w:hAnsi="Verdana"/>
                      <w:sz w:val="24"/>
                      <w:szCs w:val="24"/>
                      <w:lang w:eastAsia="es-ES"/>
                    </w:rPr>
                    <w:t>Fuente: Explotación IAEST de la Encuesta de la Encuesta Industrial de Empresas. IN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2060"/>
      </w:tblGrid>
      <w:tr>
        <w:trPr>
          <w:trHeight w:val="586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NSTRUCCIÓN</w:t>
            </w:r>
          </w:p>
        </w:tc>
      </w:tr>
      <w:tr>
        <w:trPr>
          <w:trHeight w:val="349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2</w:t>
            </w:r>
          </w:p>
        </w:tc>
      </w:tr>
      <w:tr>
        <w:trPr>
          <w:trHeight w:val="1004" w:hRule="atLeas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incipales variables económicas de la construcción. Aragón. Año 2017.</w:t>
            </w:r>
          </w:p>
        </w:tc>
      </w:tr>
      <w:tr>
        <w:trPr>
          <w:trHeight w:val="48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empres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.228</w:t>
            </w:r>
          </w:p>
        </w:tc>
      </w:tr>
      <w:tr>
        <w:trPr>
          <w:trHeight w:val="48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AB a precios básic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155.158</w:t>
            </w:r>
          </w:p>
        </w:tc>
      </w:tr>
      <w:tr>
        <w:trPr>
          <w:trHeight w:val="48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xcedente Bruto de Explota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34.909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rsonal Asalariad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</w:t>
            </w:r>
          </w:p>
        </w:tc>
      </w:tr>
      <w:tr>
        <w:trPr>
          <w:trHeight w:val="1426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Nota: Datos económicos en miles de euros y miles de personas. </w:t>
              <w:br/>
              <w:br/>
              <w:t>Fuente: Encuesta Estructural del Sector de la Construcción. Ministerio de Fomen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2060"/>
      </w:tblGrid>
      <w:tr>
        <w:trPr>
          <w:trHeight w:val="597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NSTRUCCIÓN</w:t>
            </w:r>
          </w:p>
        </w:tc>
      </w:tr>
      <w:tr>
        <w:trPr>
          <w:trHeight w:val="349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2</w:t>
            </w:r>
          </w:p>
        </w:tc>
      </w:tr>
      <w:tr>
        <w:trPr>
          <w:trHeight w:val="960" w:hRule="atLeas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del sector de la construcción. Aragón. Año 2018.</w:t>
            </w:r>
          </w:p>
        </w:tc>
      </w:tr>
      <w:tr>
        <w:trPr>
          <w:trHeight w:val="542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sados (número de vivienda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655</w:t>
            </w:r>
          </w:p>
        </w:tc>
      </w:tr>
      <w:tr>
        <w:trPr>
          <w:trHeight w:val="931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ertificaciones fin de obra (número de vivienda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930</w:t>
            </w:r>
          </w:p>
        </w:tc>
      </w:tr>
      <w:tr>
        <w:trPr>
          <w:trHeight w:val="586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icitación oficial total (miles de euro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4.292,0</w:t>
            </w:r>
          </w:p>
        </w:tc>
      </w:tr>
      <w:tr>
        <w:trPr>
          <w:trHeight w:val="568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Índice de Precios de Vivienda (media anual)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Fomento e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48" w:name="RANGE!A1%3AB49"/>
      <w:bookmarkStart w:id="49" w:name="RANGE!A1%3AB49"/>
      <w:bookmarkEnd w:id="49"/>
    </w:p>
    <w:tbl>
      <w:tblPr>
        <w:tblW w:w="7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280"/>
      </w:tblGrid>
      <w:tr>
        <w:trPr>
          <w:trHeight w:val="1349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CTOR SERVICIOS DE MERCADO</w:t>
            </w:r>
          </w:p>
        </w:tc>
      </w:tr>
      <w:tr>
        <w:trPr>
          <w:trHeight w:val="349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4</w:t>
            </w:r>
          </w:p>
        </w:tc>
      </w:tr>
      <w:tr>
        <w:trPr>
          <w:trHeight w:val="1517" w:hRule="atLeast"/>
        </w:trPr>
        <w:tc>
          <w:tcPr>
            <w:tcW w:w="7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incipales variables económicas de los servicios de mercado. Aragón. Año 2016.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local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1.328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fra de negocios en miles de euro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.321.472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AB a coste de factores en miles de euro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844.667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xcedente bruto de explotación en miles de euro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433.044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tos de personal en miles de euro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411.623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rsonal ocupad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1.446</w:t>
            </w:r>
          </w:p>
        </w:tc>
      </w:tr>
      <w:tr>
        <w:trPr>
          <w:trHeight w:val="869" w:hRule="atLeast"/>
        </w:trPr>
        <w:tc>
          <w:tcPr>
            <w:tcW w:w="7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xplotación IAEST de la Encuesta Anual de Servicio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280"/>
      </w:tblGrid>
      <w:tr>
        <w:trPr>
          <w:trHeight w:val="1349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CTOR SERVICIOS DE MERCADO</w:t>
            </w:r>
          </w:p>
        </w:tc>
      </w:tr>
      <w:tr>
        <w:trPr>
          <w:trHeight w:val="349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4</w:t>
            </w:r>
          </w:p>
        </w:tc>
      </w:tr>
      <w:tr>
        <w:trPr>
          <w:trHeight w:val="1709" w:hRule="atLeast"/>
        </w:trPr>
        <w:tc>
          <w:tcPr>
            <w:tcW w:w="7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ersonas ocupadas en las principales ramas de servicios de mercado. Aragón. Año 2016.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21.446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erci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.061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nsporte y almacenamient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.355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stelería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.505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formación y comunicacion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.679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es inmobiliaria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.581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es profesionales, científicas y técnica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.002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es administrativas y auxiliar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6.112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servicios (cnae 95)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51</w:t>
            </w:r>
          </w:p>
        </w:tc>
      </w:tr>
      <w:tr>
        <w:trPr>
          <w:trHeight w:val="735" w:hRule="atLeast"/>
        </w:trPr>
        <w:tc>
          <w:tcPr>
            <w:tcW w:w="7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xplotación IAEST de la Encuesta Anual de Servicio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280"/>
      </w:tblGrid>
      <w:tr>
        <w:trPr>
          <w:trHeight w:val="1349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CTOR SERVICIOS DE MERCADO</w:t>
            </w:r>
          </w:p>
        </w:tc>
      </w:tr>
      <w:tr>
        <w:trPr>
          <w:trHeight w:val="349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4</w:t>
            </w:r>
          </w:p>
        </w:tc>
      </w:tr>
      <w:tr>
        <w:trPr>
          <w:trHeight w:val="1997" w:hRule="atLeast"/>
        </w:trPr>
        <w:tc>
          <w:tcPr>
            <w:tcW w:w="7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Cifra de negocios en las principales ramas de servicios de mercado en miles de euros. Aragón. Año 2016.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7.321.472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erci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.782.168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nsporte y almacenamient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850.553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stelería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438.603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formación y comunicacion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50.603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es inmobiliaria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08.495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es profesionales, científicas y técnica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90.178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es administrativas y auxiliar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58.821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servicios (cnae 95)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2.051</w:t>
            </w:r>
          </w:p>
        </w:tc>
      </w:tr>
      <w:tr>
        <w:trPr>
          <w:trHeight w:val="749" w:hRule="atLeast"/>
        </w:trPr>
        <w:tc>
          <w:tcPr>
            <w:tcW w:w="7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xplotación IAEST de la Encuesta Anual de Servicio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280"/>
      </w:tblGrid>
      <w:tr>
        <w:trPr>
          <w:trHeight w:val="1349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SECTOR SERVICIOS DE MERCADO</w:t>
            </w:r>
          </w:p>
        </w:tc>
      </w:tr>
      <w:tr>
        <w:trPr>
          <w:trHeight w:val="349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4</w:t>
            </w:r>
          </w:p>
        </w:tc>
      </w:tr>
      <w:tr>
        <w:trPr>
          <w:trHeight w:val="1949" w:hRule="atLeast"/>
        </w:trPr>
        <w:tc>
          <w:tcPr>
            <w:tcW w:w="7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Valor Añadido Bruto en las principales ramas de servicios de mercado en miles de euros. Aragón. Año 2016.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6.844.667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erci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874.538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nsporte y almacenamient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62.444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stelería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86.710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formación y comunicacion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29.217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es inmobiliaria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1.928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es profesionales, científicas y técnica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31.710</w:t>
            </w:r>
          </w:p>
        </w:tc>
      </w:tr>
      <w:tr>
        <w:trPr>
          <w:trHeight w:val="78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es administrativas y auxiliar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9.002</w:t>
            </w:r>
          </w:p>
        </w:tc>
      </w:tr>
      <w:tr>
        <w:trPr>
          <w:trHeight w:val="48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servicios (cnae 95)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.118</w:t>
            </w:r>
          </w:p>
        </w:tc>
      </w:tr>
      <w:tr>
        <w:trPr>
          <w:trHeight w:val="797" w:hRule="atLeast"/>
        </w:trPr>
        <w:tc>
          <w:tcPr>
            <w:tcW w:w="7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xplotación IAEST de la Encuesta Anual de Servicio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0" w:name="RANGE!A1%3AB66"/>
      <w:bookmarkStart w:id="51" w:name="RANGE!A1%3AB66"/>
      <w:bookmarkEnd w:id="51"/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060"/>
      </w:tblGrid>
      <w:tr>
        <w:trPr>
          <w:trHeight w:val="597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URISMO: HOSTELERÍA</w:t>
            </w:r>
          </w:p>
        </w:tc>
      </w:tr>
      <w:tr>
        <w:trPr>
          <w:trHeight w:val="349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7</w:t>
            </w:r>
          </w:p>
        </w:tc>
      </w:tr>
      <w:tr>
        <w:trPr>
          <w:trHeight w:val="1080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incipales variables económicas de la hostelería. Aragón. Año 2016.</w:t>
            </w:r>
          </w:p>
        </w:tc>
      </w:tr>
      <w:tr>
        <w:trPr>
          <w:trHeight w:val="542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establecimient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601</w:t>
            </w:r>
          </w:p>
        </w:tc>
      </w:tr>
      <w:tr>
        <w:trPr>
          <w:trHeight w:val="542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fra de negocios en miles de eur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438.603</w:t>
            </w:r>
          </w:p>
        </w:tc>
      </w:tr>
      <w:tr>
        <w:trPr>
          <w:trHeight w:val="52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eldos y salarios en miles de eur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4.467</w:t>
            </w:r>
          </w:p>
        </w:tc>
      </w:tr>
      <w:tr>
        <w:trPr>
          <w:trHeight w:val="782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versión en activos materiales en miles de eur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.931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rsonal ocupado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.505</w:t>
            </w:r>
          </w:p>
        </w:tc>
      </w:tr>
      <w:tr>
        <w:trPr>
          <w:trHeight w:val="480" w:hRule="atLeast"/>
        </w:trPr>
        <w:tc>
          <w:tcPr>
            <w:tcW w:w="8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Anual de Servicio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060"/>
      </w:tblGrid>
      <w:tr>
        <w:trPr>
          <w:trHeight w:val="597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URISMO: HOSTELERÍA</w:t>
            </w:r>
          </w:p>
        </w:tc>
      </w:tr>
      <w:tr>
        <w:trPr>
          <w:trHeight w:val="349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7</w:t>
            </w:r>
          </w:p>
        </w:tc>
      </w:tr>
      <w:tr>
        <w:trPr>
          <w:trHeight w:val="1080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lazas en alojamientos de turistas. Aragón. Año 2018.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11.523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 y similar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.659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tamentos turístic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.328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mpings y acampada rur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.723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sas rural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.137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bergues y refugi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555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s de uso turístico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121</w:t>
            </w:r>
          </w:p>
        </w:tc>
      </w:tr>
      <w:tr>
        <w:trPr>
          <w:trHeight w:val="782" w:hRule="atLeast"/>
        </w:trPr>
        <w:tc>
          <w:tcPr>
            <w:tcW w:w="8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Anuario Estadístico de Turismo. Departamento de Economía y Empleo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060"/>
      </w:tblGrid>
      <w:tr>
        <w:trPr>
          <w:trHeight w:val="597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URISMO: HOSTELERÍA</w:t>
            </w:r>
          </w:p>
        </w:tc>
      </w:tr>
      <w:tr>
        <w:trPr>
          <w:trHeight w:val="349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7</w:t>
            </w:r>
          </w:p>
        </w:tc>
      </w:tr>
      <w:tr>
        <w:trPr>
          <w:trHeight w:val="1531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plazas hoteleras por categorías de los alojamientos. Aragón. Diciembre de 2018.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hoteles y similar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 de 4 y 5 estrella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,2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 de 3 estrella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 de 1 y 2 estrella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9</w:t>
            </w:r>
          </w:p>
        </w:tc>
      </w:tr>
      <w:tr>
        <w:trPr>
          <w:trHeight w:val="480" w:hRule="atLeast"/>
        </w:trPr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stales y pension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6</w:t>
            </w:r>
          </w:p>
        </w:tc>
      </w:tr>
      <w:tr>
        <w:trPr>
          <w:trHeight w:val="782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Anuario Estadístico de Turismo. Departamento de Economía y Empleo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060"/>
      </w:tblGrid>
      <w:tr>
        <w:trPr>
          <w:trHeight w:val="597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URISMO: HOSTELERÍA</w:t>
            </w:r>
          </w:p>
        </w:tc>
      </w:tr>
      <w:tr>
        <w:trPr>
          <w:trHeight w:val="349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7</w:t>
            </w:r>
          </w:p>
        </w:tc>
      </w:tr>
      <w:tr>
        <w:trPr>
          <w:trHeight w:val="1080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ernoctaciones en alojamientos de turistas. Aragón. Año 2018.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8.080.613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 y similar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654.463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tamentos turístic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10.763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ampings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22.525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ojamientos de Turismo Rur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63.124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bergu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9.738</w:t>
            </w:r>
          </w:p>
        </w:tc>
      </w:tr>
      <w:tr>
        <w:trPr>
          <w:trHeight w:val="840" w:hRule="atLeast"/>
        </w:trPr>
        <w:tc>
          <w:tcPr>
            <w:tcW w:w="8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s de ocupación en alojamientos turístico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060"/>
      </w:tblGrid>
      <w:tr>
        <w:trPr>
          <w:trHeight w:val="597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URISMO: HOSTELERÍA</w:t>
            </w:r>
          </w:p>
        </w:tc>
      </w:tr>
      <w:tr>
        <w:trPr>
          <w:trHeight w:val="48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7</w:t>
            </w:r>
          </w:p>
        </w:tc>
      </w:tr>
      <w:tr>
        <w:trPr>
          <w:trHeight w:val="1982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participación del Pirineo Aragonés en Aragón. Pernoctaciones en alojamientos de turistas. Aragón. Año 2018.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 y similar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tamentos turístic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Campings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2,3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ojamientos de Turismo Rur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6,8</w:t>
            </w:r>
          </w:p>
        </w:tc>
      </w:tr>
      <w:tr>
        <w:trPr>
          <w:trHeight w:val="840" w:hRule="atLeast"/>
        </w:trPr>
        <w:tc>
          <w:tcPr>
            <w:tcW w:w="8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s de ocupación en alojamientos turístico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060"/>
      </w:tblGrid>
      <w:tr>
        <w:trPr>
          <w:trHeight w:val="586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URISMO: HOSTELERÍA</w:t>
            </w:r>
          </w:p>
        </w:tc>
      </w:tr>
      <w:tr>
        <w:trPr>
          <w:trHeight w:val="48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7</w:t>
            </w:r>
          </w:p>
        </w:tc>
      </w:tr>
      <w:tr>
        <w:trPr>
          <w:trHeight w:val="1531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grados de ocupación por plazas en alojamientos de turistas. Aragón. Año 2018.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 y Hostal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tamentos turístic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mping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ojamientos de turismo rur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bergu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9</w:t>
            </w:r>
          </w:p>
        </w:tc>
      </w:tr>
      <w:tr>
        <w:trPr>
          <w:trHeight w:val="840" w:hRule="atLeast"/>
        </w:trPr>
        <w:tc>
          <w:tcPr>
            <w:tcW w:w="8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s de ocupación en alojamientos turístico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2060"/>
      </w:tblGrid>
      <w:tr>
        <w:trPr>
          <w:trHeight w:val="60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URISMO: HOSTELERÍA</w:t>
            </w:r>
          </w:p>
        </w:tc>
      </w:tr>
      <w:tr>
        <w:trPr>
          <w:trHeight w:val="48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7</w:t>
            </w:r>
          </w:p>
        </w:tc>
      </w:tr>
      <w:tr>
        <w:trPr>
          <w:trHeight w:val="1982" w:hRule="atLeast"/>
        </w:trPr>
        <w:tc>
          <w:tcPr>
            <w:tcW w:w="8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pernoctaciones de españoles sobre el total de pernoctaciones en alojamientos de turistas. Aragón. Año 2018.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 y Hostal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partamentos turístico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7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mping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ojamientos de turismo rur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bergu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3,8</w:t>
            </w:r>
          </w:p>
        </w:tc>
      </w:tr>
      <w:tr>
        <w:trPr>
          <w:trHeight w:val="840" w:hRule="atLeast"/>
        </w:trPr>
        <w:tc>
          <w:tcPr>
            <w:tcW w:w="8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s de ocupación en alojamientos turístico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2" w:name="RANGE!A1%3AB18"/>
      <w:bookmarkStart w:id="53" w:name="RANGE!A1%3AB25"/>
      <w:bookmarkStart w:id="54" w:name="RANGE!A1%3AB18"/>
      <w:bookmarkStart w:id="55" w:name="RANGE!A1%3AB25"/>
      <w:bookmarkEnd w:id="54"/>
      <w:bookmarkEnd w:id="55"/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280"/>
      </w:tblGrid>
      <w:tr>
        <w:trPr>
          <w:trHeight w:val="1080" w:hRule="atLeas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</w:t>
            </w:r>
          </w:p>
        </w:tc>
      </w:tr>
      <w:tr>
        <w:trPr>
          <w:trHeight w:val="349" w:hRule="atLeas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2</w:t>
            </w:r>
          </w:p>
        </w:tc>
      </w:tr>
      <w:tr>
        <w:trPr>
          <w:trHeight w:val="975" w:hRule="atLeast"/>
        </w:trPr>
        <w:tc>
          <w:tcPr>
            <w:tcW w:w="8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incipales variables económicas del comercio. Aragón. Año 2016.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locale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.415</w:t>
            </w:r>
          </w:p>
        </w:tc>
      </w:tr>
      <w:tr>
        <w:trPr>
          <w:trHeight w:val="782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fra de negocios en miles de euro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.782.168</w:t>
            </w:r>
          </w:p>
        </w:tc>
      </w:tr>
      <w:tr>
        <w:trPr>
          <w:trHeight w:val="782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alor Añadido Bruto a coste de factores en miles de euro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874.538</w:t>
            </w:r>
          </w:p>
        </w:tc>
      </w:tr>
      <w:tr>
        <w:trPr>
          <w:trHeight w:val="782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xcedente bruto de explotación en miles de euro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10.634</w:t>
            </w:r>
          </w:p>
        </w:tc>
      </w:tr>
      <w:tr>
        <w:trPr>
          <w:trHeight w:val="782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tos de personal en miles de euros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63.904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rsonal ocupad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.061</w:t>
            </w:r>
          </w:p>
        </w:tc>
      </w:tr>
      <w:tr>
        <w:trPr>
          <w:trHeight w:val="480" w:hRule="atLeast"/>
        </w:trPr>
        <w:tc>
          <w:tcPr>
            <w:tcW w:w="8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Anual de Comercio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280"/>
      </w:tblGrid>
      <w:tr>
        <w:trPr>
          <w:trHeight w:val="1080" w:hRule="atLeas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</w:t>
            </w:r>
          </w:p>
        </w:tc>
      </w:tr>
      <w:tr>
        <w:trPr>
          <w:trHeight w:val="349" w:hRule="atLeas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2</w:t>
            </w:r>
          </w:p>
        </w:tc>
      </w:tr>
      <w:tr>
        <w:trPr>
          <w:trHeight w:val="1575" w:hRule="atLeast"/>
        </w:trPr>
        <w:tc>
          <w:tcPr>
            <w:tcW w:w="8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Cifra de negocios en miles de euros en las ramas de comercio. Aragón. Año 2016.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Comerci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8.782.168</w:t>
            </w:r>
          </w:p>
        </w:tc>
      </w:tr>
      <w:tr>
        <w:trPr>
          <w:trHeight w:val="782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enta y reparación vehículos de motor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91.943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ercio al por mayor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.790.974</w:t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ercio al por meno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099.250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Anual de Comercio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6" w:name="RANGE!A1%3AB47"/>
      <w:bookmarkStart w:id="57" w:name="RANGE!A1%3AB63"/>
      <w:bookmarkStart w:id="58" w:name="RANGE!A1%3AB47"/>
      <w:bookmarkStart w:id="59" w:name="RANGE!A1%3AB63"/>
      <w:bookmarkEnd w:id="58"/>
      <w:bookmarkEnd w:id="59"/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06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NSPORTE</w:t>
            </w:r>
          </w:p>
        </w:tc>
      </w:tr>
      <w:tr>
        <w:trPr>
          <w:trHeight w:val="349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4</w:t>
            </w:r>
          </w:p>
        </w:tc>
      </w:tr>
      <w:tr>
        <w:trPr>
          <w:trHeight w:val="2051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incipales variables económicas del transporte, almacenamiento y actividades postales. Aragón. Año 2016.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loc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413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rsonas ocupad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.355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n miles de euros: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fra de negoci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850.553</w:t>
            </w:r>
          </w:p>
        </w:tc>
      </w:tr>
      <w:tr>
        <w:trPr>
          <w:trHeight w:val="782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alor Añadido Bruto a coste de facto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62.444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xcedente bru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40.120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tos de person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22.325</w:t>
            </w:r>
          </w:p>
        </w:tc>
      </w:tr>
      <w:tr>
        <w:trPr>
          <w:trHeight w:val="1066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Datos económicos en miles de euros.</w:t>
              <w:br/>
              <w:t>Fuente: Cuentas del sector servicios en Aragón. Instituto Aragonés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06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NSPORTE</w:t>
            </w:r>
          </w:p>
        </w:tc>
      </w:tr>
      <w:tr>
        <w:trPr>
          <w:trHeight w:val="349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4</w:t>
            </w:r>
          </w:p>
        </w:tc>
      </w:tr>
      <w:tr>
        <w:trPr>
          <w:trHeight w:val="1277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ransporte de mercancías, en miles de toneladas. Aragón. Año 2017.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ransporte por ferrocarril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ior Orige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37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ior Desti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095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ransporte por carretera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ior Orige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.527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ior Desti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.723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ransporte aéreo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io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nacion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2,1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Fomento y RENF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06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NSPORTE</w:t>
            </w:r>
          </w:p>
        </w:tc>
      </w:tr>
      <w:tr>
        <w:trPr>
          <w:trHeight w:val="349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4</w:t>
            </w:r>
          </w:p>
        </w:tc>
      </w:tr>
      <w:tr>
        <w:trPr>
          <w:trHeight w:val="1080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ransporte de pasajeros en miles de viajeros. Aragón. Año 2017.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ransporte urbano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autobú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1.026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 tren-Cercaní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4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ransporte interurbano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 carretera (en autobú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926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 ferrocarril (origen y destino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809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éreo (interior de España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ransporte internacional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ére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7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Fomento; RENFE; IAE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060"/>
      </w:tblGrid>
      <w:tr>
        <w:trPr>
          <w:trHeight w:val="597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NSPORTE</w:t>
            </w:r>
          </w:p>
        </w:tc>
      </w:tr>
      <w:tr>
        <w:trPr>
          <w:trHeight w:val="349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4</w:t>
            </w:r>
          </w:p>
        </w:tc>
      </w:tr>
      <w:tr>
        <w:trPr>
          <w:trHeight w:val="1080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arque de vehículos según tipos. Aragón. Año 2018.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928.230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urism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08.481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urgonetas y cam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4.026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otociclet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6.613</w:t>
            </w:r>
          </w:p>
        </w:tc>
      </w:tr>
      <w:tr>
        <w:trPr>
          <w:trHeight w:val="4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clomoto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.604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vehícul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1.506</w:t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irección General de Tráfic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0" w:name="RANGE!A1%3AB20"/>
      <w:bookmarkStart w:id="61" w:name="RANGE!A1%3AB20"/>
      <w:bookmarkEnd w:id="61"/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060"/>
      </w:tblGrid>
      <w:tr>
        <w:trPr>
          <w:trHeight w:val="144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VESTIGACIÓN Y DESARROLLO (I+D)</w:t>
            </w:r>
          </w:p>
        </w:tc>
      </w:tr>
      <w:tr>
        <w:trPr>
          <w:trHeight w:val="349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2</w:t>
            </w:r>
          </w:p>
        </w:tc>
      </w:tr>
      <w:tr>
        <w:trPr>
          <w:trHeight w:val="1193" w:hRule="atLeast"/>
        </w:trPr>
        <w:tc>
          <w:tcPr>
            <w:tcW w:w="7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ersonal dedicado a la I+D. Aragón. Año 2017.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personal en I+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.746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mpres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434</w:t>
            </w:r>
          </w:p>
        </w:tc>
      </w:tr>
      <w:tr>
        <w:trPr>
          <w:trHeight w:val="72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stituciones privadas sin fines de lucr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dministración Públ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02</w:t>
            </w:r>
          </w:p>
        </w:tc>
      </w:tr>
      <w:tr>
        <w:trPr>
          <w:trHeight w:val="422" w:hRule="atLeast"/>
        </w:trPr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 Superior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106</w:t>
            </w:r>
          </w:p>
        </w:tc>
      </w:tr>
      <w:tr>
        <w:trPr>
          <w:trHeight w:val="782" w:hRule="atLeast"/>
        </w:trPr>
        <w:tc>
          <w:tcPr>
            <w:tcW w:w="7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stadística sobre actividades de I+D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060"/>
      </w:tblGrid>
      <w:tr>
        <w:trPr>
          <w:trHeight w:val="144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INVESTIGACIÓN Y DESARROLLO (I+D)</w:t>
            </w:r>
          </w:p>
        </w:tc>
      </w:tr>
      <w:tr>
        <w:trPr>
          <w:trHeight w:val="349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2</w:t>
            </w:r>
          </w:p>
        </w:tc>
      </w:tr>
      <w:tr>
        <w:trPr>
          <w:trHeight w:val="1673" w:hRule="atLeast"/>
        </w:trPr>
        <w:tc>
          <w:tcPr>
            <w:tcW w:w="7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Gastos internos en actividades de I+D en miles de euros. Aragón. Año 2017. 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312.636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ctor priv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74.985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mpres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4.904</w:t>
            </w:r>
          </w:p>
        </w:tc>
      </w:tr>
      <w:tr>
        <w:trPr>
          <w:trHeight w:val="8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stituciones privadas sin fines de lucr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ctor públic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37.650</w:t>
            </w:r>
          </w:p>
        </w:tc>
      </w:tr>
      <w:tr>
        <w:trPr>
          <w:trHeight w:val="48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dministración Públ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.902</w:t>
            </w:r>
          </w:p>
        </w:tc>
      </w:tr>
      <w:tr>
        <w:trPr>
          <w:trHeight w:val="480" w:hRule="atLeast"/>
        </w:trPr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 Superio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1.748</w:t>
            </w:r>
          </w:p>
        </w:tc>
      </w:tr>
      <w:tr>
        <w:trPr>
          <w:trHeight w:val="782" w:hRule="atLeast"/>
        </w:trPr>
        <w:tc>
          <w:tcPr>
            <w:tcW w:w="7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stadística sobre actividades de I+D. 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1460"/>
      </w:tblGrid>
      <w:tr>
        <w:trPr>
          <w:trHeight w:val="615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62" w:name="RANGE!A1%3AB9"/>
            <w:bookmarkEnd w:id="62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 xml:space="preserve">INNOVACIÓN </w:t>
            </w:r>
          </w:p>
        </w:tc>
      </w:tr>
      <w:tr>
        <w:trPr>
          <w:trHeight w:val="349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</w:t>
            </w:r>
          </w:p>
        </w:tc>
      </w:tr>
      <w:tr>
        <w:trPr>
          <w:trHeight w:val="1200" w:hRule="atLeast"/>
        </w:trPr>
        <w:tc>
          <w:tcPr>
            <w:tcW w:w="8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mpresas con actividad innovadora. Aragón. Año 2016.</w:t>
            </w:r>
          </w:p>
        </w:tc>
      </w:tr>
      <w:tr>
        <w:trPr>
          <w:trHeight w:val="120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mpresas con actividad innovadora, que realizan su actividad en Aragón (número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0</w:t>
            </w:r>
          </w:p>
        </w:tc>
      </w:tr>
      <w:tr>
        <w:trPr>
          <w:trHeight w:val="1604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Gasto total en actividad innovadora de las empresas que realizan su actividad en Aragón (miles de euros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1.766</w:t>
            </w:r>
          </w:p>
        </w:tc>
      </w:tr>
      <w:tr>
        <w:trPr>
          <w:trHeight w:val="120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mpresas con actividad innovadora, cuya sede social se ubica en Aragón (número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98</w:t>
            </w:r>
          </w:p>
        </w:tc>
      </w:tr>
      <w:tr>
        <w:trPr>
          <w:trHeight w:val="120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nsidad de innovación de las empresas, cuya sede social se ubica en Aragón (%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78</w:t>
            </w:r>
          </w:p>
        </w:tc>
      </w:tr>
      <w:tr>
        <w:trPr>
          <w:trHeight w:val="1200" w:hRule="atLeast"/>
        </w:trPr>
        <w:tc>
          <w:tcPr>
            <w:tcW w:w="8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El porcentaje de la intensidad de innovación se calcula dividiendo el gasto en actividad innovadora entre la cifra de negocios y multiplicándolo por 100.</w:t>
            </w:r>
          </w:p>
        </w:tc>
      </w:tr>
      <w:tr>
        <w:trPr>
          <w:trHeight w:val="782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 sobre innovación tecnológica en las empresa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1820"/>
      </w:tblGrid>
      <w:tr>
        <w:trPr>
          <w:trHeight w:val="180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ECNOLOGÍA DE LA INFORMACIÓN Y COMUNICACIÓN (TIC)</w:t>
            </w:r>
          </w:p>
        </w:tc>
      </w:tr>
      <w:tr>
        <w:trPr>
          <w:trHeight w:val="349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2</w:t>
            </w:r>
          </w:p>
        </w:tc>
      </w:tr>
      <w:tr>
        <w:trPr>
          <w:trHeight w:val="1800" w:hRule="atLeast"/>
        </w:trPr>
        <w:tc>
          <w:tcPr>
            <w:tcW w:w="8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las empresas de 10 o más asalariados según tipos de recursos TIC. Aragón. Año 2017-2018.</w:t>
            </w:r>
          </w:p>
        </w:tc>
      </w:tr>
      <w:tr>
        <w:trPr>
          <w:trHeight w:val="480" w:hRule="atLeast"/>
        </w:trPr>
        <w:tc>
          <w:tcPr>
            <w:tcW w:w="8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mpresas con: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rdenador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exión a Interne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8,6</w:t>
            </w:r>
          </w:p>
        </w:tc>
      </w:tr>
      <w:tr>
        <w:trPr>
          <w:trHeight w:val="884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exión a Internet mediante Banda ancha fi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1,9</w:t>
            </w:r>
          </w:p>
        </w:tc>
      </w:tr>
      <w:tr>
        <w:trPr>
          <w:trHeight w:val="884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exión a Internet mediante Banda ancha móvi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0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exión a Internet y sitio/página web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1,6</w:t>
            </w:r>
          </w:p>
        </w:tc>
      </w:tr>
      <w:tr>
        <w:trPr>
          <w:trHeight w:val="884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teractuación con la Administración Pública mediante Interne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2,1</w:t>
            </w:r>
          </w:p>
        </w:tc>
      </w:tr>
      <w:tr>
        <w:trPr>
          <w:trHeight w:val="884" w:hRule="atLeast"/>
        </w:trPr>
        <w:tc>
          <w:tcPr>
            <w:tcW w:w="6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rsonal que utiliza ordenadores al menos una vez por semana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,7</w:t>
            </w:r>
          </w:p>
        </w:tc>
      </w:tr>
      <w:tr>
        <w:trPr>
          <w:trHeight w:val="989" w:hRule="atLeast"/>
        </w:trPr>
        <w:tc>
          <w:tcPr>
            <w:tcW w:w="8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de uso de TIC (tecnologías de la información y comunicación) y comercio electrónico en las empresa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1820"/>
      </w:tblGrid>
      <w:tr>
        <w:trPr>
          <w:trHeight w:val="180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ECNOLOGÍA DE LA INFORMACIÓN Y COMUNICACIÓN (TIC)</w:t>
            </w:r>
          </w:p>
        </w:tc>
      </w:tr>
      <w:tr>
        <w:trPr>
          <w:trHeight w:val="349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2</w:t>
            </w:r>
          </w:p>
        </w:tc>
      </w:tr>
      <w:tr>
        <w:trPr>
          <w:trHeight w:val="2117" w:hRule="atLeast"/>
        </w:trPr>
        <w:tc>
          <w:tcPr>
            <w:tcW w:w="8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Viviendas con al menos un miembro entre 16 a 74 años según tipos de recursos TIC disponibles. Aragón. Año 2018.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de vivienda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470.003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algún tipo de ordenado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91.042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acceso a Interne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6.893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conexión de Banda Anch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5.483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teléfono fij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94.333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teléfono móvi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1.073</w:t>
            </w:r>
          </w:p>
        </w:tc>
      </w:tr>
      <w:tr>
        <w:trPr>
          <w:trHeight w:val="480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las viviendas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algún tipo de ordenado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2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acceso a Interne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8,7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conexión de Banda Anch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teléfono fij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9</w:t>
            </w:r>
          </w:p>
        </w:tc>
      </w:tr>
      <w:tr>
        <w:trPr>
          <w:trHeight w:val="48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teléfono móvi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8,1</w:t>
            </w:r>
          </w:p>
        </w:tc>
      </w:tr>
      <w:tr>
        <w:trPr>
          <w:trHeight w:val="917" w:hRule="atLeast"/>
        </w:trPr>
        <w:tc>
          <w:tcPr>
            <w:tcW w:w="8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sobre Equipamiento y uso de TIC (tecnologías de la información y comunicación) en los hogares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3" w:name="RANGE!A1%3AB127"/>
      <w:bookmarkStart w:id="64" w:name="RANGE!A1%3AB125"/>
      <w:bookmarkStart w:id="65" w:name="RANGE!A1%3AB127"/>
      <w:bookmarkStart w:id="66" w:name="RANGE!A1%3AB125"/>
      <w:bookmarkEnd w:id="65"/>
      <w:bookmarkEnd w:id="66"/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2</w:t>
            </w:r>
          </w:p>
        </w:tc>
      </w:tr>
      <w:tr>
        <w:trPr>
          <w:trHeight w:val="1997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misiones en kilotoneladas equivalentes de CO2 de gases de efecto invernadero, por categorías de actividad. Aragón. Año 2017.</w:t>
            </w:r>
          </w:p>
        </w:tc>
      </w:tr>
      <w:tr>
        <w:trPr>
          <w:trHeight w:val="70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misiones totales de gases de efecto invernader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.198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las que proceden de: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ocesado de la energí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.003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ocesos industria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1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gricultur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723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tamiento y eliminación de residuo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11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ventario de emisiones a la atmósfera de España. Ministerio de Agricultura, Alimentación y Medio Ambie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Uso del agua para abastecimiento urbano. Aragón. Año 2016.</w:t>
            </w:r>
          </w:p>
        </w:tc>
      </w:tr>
      <w:tr>
        <w:trPr>
          <w:trHeight w:val="10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Volumen de agua disponible para abastecimiento urbano en hectómetros cúbic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los que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 sectores económic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 hogar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 consumos municipales y otr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gua perdida en la red de distribució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sumo medio de los hogares (litros por habitante y día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7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e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ratamiento de las aguas residuales urbanas. Aragón. Año 2016.</w:t>
            </w:r>
          </w:p>
        </w:tc>
      </w:tr>
      <w:tr>
        <w:trPr>
          <w:trHeight w:val="931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lumen de aguas residuales tratadas (metro cúbico/día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26.337</w:t>
            </w:r>
          </w:p>
        </w:tc>
      </w:tr>
      <w:tr>
        <w:trPr>
          <w:trHeight w:val="931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lumen total de agua reutilizada (metro cúbico/día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063</w:t>
            </w:r>
          </w:p>
        </w:tc>
      </w:tr>
      <w:tr>
        <w:trPr>
          <w:trHeight w:val="1382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mporte total de las cuotas de saneamiento y depuración (miles de euros)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9.873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e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2</w:t>
            </w:r>
          </w:p>
        </w:tc>
      </w:tr>
      <w:tr>
        <w:trPr>
          <w:trHeight w:val="1531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staciones depuradoras de aguas residuales urbanas. Aragón. Año 2018.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estaciones depurador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9</w:t>
            </w:r>
          </w:p>
        </w:tc>
      </w:tr>
      <w:tr>
        <w:trPr>
          <w:trHeight w:val="931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habitantes equivalentes con estaciones depurador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780.373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e Instituto Aragonés del Agu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2</w:t>
            </w:r>
          </w:p>
        </w:tc>
      </w:tr>
      <w:tr>
        <w:trPr>
          <w:trHeight w:val="108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Coste medio estimado del agua. Aragón. Año 2016.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gua para abastecimiento (euros por metro cúbic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74</w:t>
            </w:r>
          </w:p>
        </w:tc>
      </w:tr>
      <w:tr>
        <w:trPr>
          <w:trHeight w:val="782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gua depurada (euros por metro cúbic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78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gua para el regadío. Aragón. Año 2016.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isponibilidad del agua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de agua disponible (miles de metros cúbico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570.871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rocedente de aguas superficial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7,3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rocedente de aguas subterráne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6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rocedente de otros recursos hídric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1</w:t>
            </w:r>
          </w:p>
        </w:tc>
      </w:tr>
      <w:tr>
        <w:trPr>
          <w:trHeight w:val="764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onsumo de agua por técnicas de riego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tal de agua consumida (miles de metros cúbico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032.466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or aspersió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4,0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or gote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por graved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,7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e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2</w:t>
            </w:r>
          </w:p>
        </w:tc>
      </w:tr>
      <w:tr>
        <w:trPr>
          <w:trHeight w:val="1051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Zonas protegidas. Aragón. Año 2017.</w:t>
            </w:r>
          </w:p>
        </w:tc>
      </w:tr>
      <w:tr>
        <w:trPr>
          <w:trHeight w:val="782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pacios Naturales Protegidos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que Nacional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692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que Natural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9.354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isaje Protegido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.465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erva Natural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623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onumento Natural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055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2 (Continuación de página anterior)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Zonas protegidas. Aragón. Año 2017.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d Natural 2000</w:t>
            </w:r>
          </w:p>
        </w:tc>
      </w:tr>
      <w:tr>
        <w:trPr>
          <w:trHeight w:val="782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Zonas de especial protección para las aves (ZEPA)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70.133</w:t>
            </w:r>
          </w:p>
        </w:tc>
      </w:tr>
      <w:tr>
        <w:trPr>
          <w:trHeight w:val="782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ugares de importancia comunitaria (LIC)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(hectáreas)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47.263</w:t>
            </w:r>
          </w:p>
        </w:tc>
      </w:tr>
      <w:tr>
        <w:trPr>
          <w:trHeight w:val="1186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Nota: Algunos espacios naturales comparten superficie, hasta un total de 2.871 hectáreas. Los espacios ZEPA y LIC se solapan en algunos casos.</w:t>
            </w:r>
          </w:p>
        </w:tc>
      </w:tr>
      <w:tr>
        <w:trPr>
          <w:trHeight w:val="54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Medio Ambiente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2</w:t>
            </w:r>
          </w:p>
        </w:tc>
      </w:tr>
      <w:tr>
        <w:trPr>
          <w:trHeight w:val="108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Superficie forestal. Aragón. Año 2017.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forestal total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615.332</w:t>
            </w:r>
          </w:p>
        </w:tc>
      </w:tr>
      <w:tr>
        <w:trPr>
          <w:trHeight w:val="66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superficie arbola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9,0</w:t>
            </w:r>
          </w:p>
        </w:tc>
      </w:tr>
      <w:tr>
        <w:trPr>
          <w:trHeight w:val="946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superficie arbolada de propiedad públic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,6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nuario de estadística forestal 2017. Ministerio de Agricultura, Alimentación y Medio Ambie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2</w:t>
            </w:r>
          </w:p>
        </w:tc>
      </w:tr>
      <w:tr>
        <w:trPr>
          <w:trHeight w:val="108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cendios forestales. Aragón. Año 2018. Datos provisionales.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forestal total afectada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4,8</w:t>
            </w:r>
          </w:p>
        </w:tc>
      </w:tr>
      <w:tr>
        <w:trPr>
          <w:trHeight w:val="76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forestal arbolada afectada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,9</w:t>
            </w:r>
          </w:p>
        </w:tc>
      </w:tr>
      <w:tr>
        <w:trPr>
          <w:trHeight w:val="782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uperficie forestal no arbolada afectada (hectáreas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3,9</w:t>
            </w:r>
          </w:p>
        </w:tc>
      </w:tr>
      <w:tr>
        <w:trPr>
          <w:trHeight w:val="8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Departamento de Agricultura, Ganadería y Medio Ambie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2</w:t>
            </w:r>
          </w:p>
        </w:tc>
      </w:tr>
      <w:tr>
        <w:trPr>
          <w:trHeight w:val="108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errenos cinegéticos, en hectáreas. Aragón. Temporada 2017-2018.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uperficie tota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407.172</w:t>
            </w:r>
          </w:p>
        </w:tc>
      </w:tr>
      <w:tr>
        <w:trPr>
          <w:trHeight w:val="975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errenos no administrados por la DG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187.981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tos deportivos y municipal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882.890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tos privad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6.534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tos intensivos de caza men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557</w:t>
            </w:r>
          </w:p>
        </w:tc>
      </w:tr>
      <w:tr>
        <w:trPr>
          <w:trHeight w:val="713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errenos administrados por la DG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9.191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ervas de caz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9.406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tos social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.785</w:t>
            </w:r>
          </w:p>
        </w:tc>
      </w:tr>
      <w:tr>
        <w:trPr>
          <w:trHeight w:val="869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Gestión Ambiental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Licencias de caza y pesca. Aragón. Año 2018.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licencias de caz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.959</w:t>
            </w:r>
          </w:p>
        </w:tc>
      </w:tr>
      <w:tr>
        <w:trPr>
          <w:trHeight w:val="48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licencias de pesc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2.219</w:t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Gestión Ambient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40"/>
      </w:tblGrid>
      <w:tr>
        <w:trPr>
          <w:trHeight w:val="597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MEDIO AMBIENTE</w:t>
            </w:r>
          </w:p>
        </w:tc>
      </w:tr>
      <w:tr>
        <w:trPr>
          <w:trHeight w:val="349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2 de 12</w:t>
            </w:r>
          </w:p>
        </w:tc>
      </w:tr>
      <w:tr>
        <w:trPr>
          <w:trHeight w:val="1066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cogida de residuos urbanos. Aragón. Año 2016.</w:t>
            </w:r>
          </w:p>
        </w:tc>
      </w:tr>
      <w:tr>
        <w:trPr>
          <w:trHeight w:val="72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siduos mezclados (kilogramos por habitante y añ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0,5</w:t>
            </w:r>
          </w:p>
        </w:tc>
      </w:tr>
      <w:tr>
        <w:trPr>
          <w:trHeight w:val="782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siduos recogidos selectivamente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drio (kilogramos por habitante y añ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6</w:t>
            </w:r>
          </w:p>
        </w:tc>
      </w:tr>
      <w:tr>
        <w:trPr>
          <w:trHeight w:val="78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pel y cartón (kilogramos por habitante y añ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1</w:t>
            </w:r>
          </w:p>
        </w:tc>
      </w:tr>
      <w:tr>
        <w:trPr>
          <w:trHeight w:val="782" w:hRule="atLeast"/>
        </w:trPr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vases mixtos (kilogramos por habitante y año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1</w:t>
            </w:r>
          </w:p>
        </w:tc>
      </w:tr>
      <w:tr>
        <w:trPr>
          <w:trHeight w:val="804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e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7" w:name="RANGE!A1%3AB67"/>
      <w:bookmarkStart w:id="68" w:name="RANGE!A1%3AB67"/>
      <w:bookmarkEnd w:id="68"/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060"/>
      </w:tblGrid>
      <w:tr>
        <w:trPr>
          <w:trHeight w:val="1382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RESUPUESTO DEL GOBIERNO DE ARAGÓN</w:t>
            </w:r>
          </w:p>
        </w:tc>
      </w:tr>
      <w:tr>
        <w:trPr>
          <w:trHeight w:val="349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3</w:t>
            </w:r>
          </w:p>
        </w:tc>
      </w:tr>
      <w:tr>
        <w:trPr>
          <w:trHeight w:val="1546" w:hRule="atLeast"/>
        </w:trPr>
        <w:tc>
          <w:tcPr>
            <w:tcW w:w="8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supuesto de gastos consolidados por capítulos. Millones de euros. Año 2018.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6.162,31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º Gastos de person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112,70</w:t>
            </w:r>
          </w:p>
        </w:tc>
      </w:tr>
      <w:tr>
        <w:trPr>
          <w:trHeight w:val="811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º Gastos en bienes corrientes y servici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10,13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3º Gastos financi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9,06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4º Transferencias corrie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621,41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peraciones corrie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4.823,30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6º Inversiones re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7,25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7º. Transferencias de capi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8,68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8º. Activos financi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24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9º Pasivos financi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55,47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peraciones de capi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324,63</w:t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5º Fondo de Contingenci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4,38</w:t>
            </w:r>
          </w:p>
        </w:tc>
      </w:tr>
      <w:tr>
        <w:trPr>
          <w:trHeight w:val="782" w:hRule="atLeast"/>
        </w:trPr>
        <w:tc>
          <w:tcPr>
            <w:tcW w:w="8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Presupuesto 2018. Departamento de Hacienda y Administración Pública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060"/>
      </w:tblGrid>
      <w:tr>
        <w:trPr>
          <w:trHeight w:val="1382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RESUPUESTO DEL GOBIERNO DE ARAGÓN</w:t>
            </w:r>
          </w:p>
        </w:tc>
      </w:tr>
      <w:tr>
        <w:trPr>
          <w:trHeight w:val="349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3</w:t>
            </w:r>
          </w:p>
        </w:tc>
      </w:tr>
      <w:tr>
        <w:trPr>
          <w:trHeight w:val="1546" w:hRule="atLeast"/>
        </w:trPr>
        <w:tc>
          <w:tcPr>
            <w:tcW w:w="8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supuesto de ingresos consolidados por capítulos. Millones de euros. Año 2018.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6.162,31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1º Impuestos direc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49,21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º Impuestos indirec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047,63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3º Tasas y otros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,05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4º Transferencias corrie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79,30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5º Ingresos patrimoni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61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peraciones corrie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4.754,80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6º Enajenación de inversiones re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7º Transferencias de capi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0,47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8º Activos financi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19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9º Pasivos financi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31,85</w:t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Operaciones de capi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407,51</w:t>
            </w:r>
          </w:p>
        </w:tc>
      </w:tr>
      <w:tr>
        <w:trPr>
          <w:trHeight w:val="782" w:hRule="atLeast"/>
        </w:trPr>
        <w:tc>
          <w:tcPr>
            <w:tcW w:w="8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Presupuesto 2018. Departamento de Hacienda y Administración Pública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060"/>
      </w:tblGrid>
      <w:tr>
        <w:trPr>
          <w:trHeight w:val="1382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RESUPUESTO DEL GOBIERNO DE ARAGÓN</w:t>
            </w:r>
          </w:p>
        </w:tc>
      </w:tr>
      <w:tr>
        <w:trPr>
          <w:trHeight w:val="349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3</w:t>
            </w:r>
          </w:p>
        </w:tc>
      </w:tr>
      <w:tr>
        <w:trPr>
          <w:trHeight w:val="1749" w:hRule="atLeast"/>
        </w:trPr>
        <w:tc>
          <w:tcPr>
            <w:tcW w:w="8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supuesto de gastos consolidados por funciones. Ranking en millones de euros. Año 2018.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gener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6.162,31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ni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990,18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06,37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uda Públ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25,54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gricultura y Ganaderí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8,30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guridad y Protección Soc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1,64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fraestructuras Básicas y del Transpor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1,29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dministración Gener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3,68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fraestructuras Agrari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5,62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omoción Soc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6,63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uaciones Económicas Gener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3,35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Justic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5,17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vestigación Científica, Técnica y Aplic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4,92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nsferencias a AA.PP. Territori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2,31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 y Urbanism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9,79</w:t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top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060"/>
      </w:tblGrid>
      <w:tr>
        <w:trPr>
          <w:trHeight w:val="1382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PRESUPUESTO DEL GOBIERNO DE ARAGÓN</w:t>
            </w:r>
          </w:p>
        </w:tc>
      </w:tr>
      <w:tr>
        <w:trPr>
          <w:trHeight w:val="349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3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1779" w:hRule="atLeast"/>
        </w:trPr>
        <w:tc>
          <w:tcPr>
            <w:tcW w:w="8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resupuesto de gastos consolidados por funciones. Ranking en millones de euros. Año 2018.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ultu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,28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ta Dirección de la C.A. y del Gobiern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,90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idad Financie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63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ienestar Comunitari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,68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urism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49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dustr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71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ergía y Min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90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erci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64</w:t>
            </w:r>
          </w:p>
        </w:tc>
      </w:tr>
      <w:tr>
        <w:trPr>
          <w:trHeight w:val="844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laciones Exteriores y Cooperación Internacion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44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formación Básica y Estadísti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46</w:t>
            </w:r>
          </w:p>
        </w:tc>
      </w:tr>
      <w:tr>
        <w:trPr>
          <w:trHeight w:val="4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as actuaciones de carácter económic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38</w:t>
            </w:r>
          </w:p>
        </w:tc>
      </w:tr>
      <w:tr>
        <w:trPr>
          <w:trHeight w:val="466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Servicios Comunitarios y Soci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01</w:t>
            </w:r>
          </w:p>
        </w:tc>
      </w:tr>
      <w:tr>
        <w:trPr>
          <w:trHeight w:val="764" w:hRule="atLeast"/>
        </w:trPr>
        <w:tc>
          <w:tcPr>
            <w:tcW w:w="8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Presupuesto 2018. Departamento de Hacienda y Administración Pública.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69" w:name="RANGE!A1%3AB117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  <w:bookmarkEnd w:id="69"/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de Aragón</w:t>
            </w:r>
          </w:p>
        </w:tc>
      </w:tr>
      <w:tr>
        <w:trPr>
          <w:trHeight w:val="16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Participación. </w:t>
              <w:br/>
              <w:t xml:space="preserve">Elecciones a Cortes de Aragón: </w:t>
              <w:br/>
              <w:t>Mayo de 2015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20.106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76.65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,3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3.452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,67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blanc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224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nulo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796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de Aragón</w:t>
            </w:r>
          </w:p>
        </w:tc>
      </w:tr>
      <w:tr>
        <w:trPr>
          <w:trHeight w:val="16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Resultados en porcentaje de votos. </w:t>
              <w:br/>
              <w:t xml:space="preserve">Elecciones a Cortes de Aragón: </w:t>
              <w:br/>
              <w:t>Mayo de 2015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dem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zquierda Unid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Gobierno de Arag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Municipales</w:t>
            </w:r>
          </w:p>
        </w:tc>
      </w:tr>
      <w:tr>
        <w:trPr>
          <w:trHeight w:val="230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Participación. </w:t>
              <w:br/>
              <w:t xml:space="preserve">Elecciones Municipales: </w:t>
              <w:br/>
              <w:t xml:space="preserve">Mayo de 2015. </w:t>
              <w:br/>
              <w:t xml:space="preserve">Datos para Aragón. 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00.37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0.62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,0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9.75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,96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blanc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678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nulo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.384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Municip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sultados en porcentaje de votos.</w:t>
              <w:br/>
              <w:t xml:space="preserve">Elecciones Municipales: </w:t>
              <w:br/>
              <w:t xml:space="preserve">Mayo de 2015. </w:t>
              <w:br/>
              <w:t xml:space="preserve">Datos para Aragón. 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i/>
                <w:iCs/>
                <w:sz w:val="28"/>
                <w:szCs w:val="28"/>
                <w:lang w:eastAsia="es-ES"/>
              </w:rPr>
              <w:t>Candidaturas de confluencia*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2</w:t>
            </w:r>
          </w:p>
        </w:tc>
      </w:tr>
      <w:tr>
        <w:trPr>
          <w:trHeight w:val="2386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* Candidaturas de confluencia: distintas candidaturas de nueva formación que han concurrido a las elecciones en agrupaciones electorales apoyadas por diversas formaciones políticas en convergencia de un programa común (Zaragoza en Común, Ganar, Cambiar, Aragón sí se puede, IU, Izquierda Plural, Somos, …).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Gener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articipación.</w:t>
              <w:br/>
              <w:t xml:space="preserve">Elecciones al Congreso de los Diputados: 26 de junio de 2016. </w:t>
              <w:br/>
              <w:t xml:space="preserve">Datos para Aragón. 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16.99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11.09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5.896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blanc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032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nul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153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Gener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sultados en porcentaje de votos.</w:t>
              <w:br/>
              <w:t xml:space="preserve">Elecciones al Congreso de los Diputados: 26 de junio de 2016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-P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6,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demos-IU-EQU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i/>
                <w:iCs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Gener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Participación. </w:t>
              <w:br/>
              <w:t xml:space="preserve">Elecciones al Senado: </w:t>
              <w:br/>
              <w:t xml:space="preserve">26 de junio de 2016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16.99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04.76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,7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 Cortes Generales</w:t>
            </w:r>
          </w:p>
        </w:tc>
      </w:tr>
      <w:tr>
        <w:trPr>
          <w:trHeight w:val="229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sultados en porcentaje de votos.</w:t>
              <w:br/>
              <w:t xml:space="preserve">Elecciones al Senado: </w:t>
              <w:br/>
              <w:t xml:space="preserve">26 de junio de 2016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-P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demos-IU-EQU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i/>
                <w:iCs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93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l Parlamento Europeo</w:t>
            </w:r>
          </w:p>
        </w:tc>
      </w:tr>
      <w:tr>
        <w:trPr>
          <w:trHeight w:val="230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articipación.</w:t>
              <w:br/>
              <w:t xml:space="preserve">Elecciones al Parlamento Europeo: mayo de 2014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or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24.502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ante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8.51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participa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5,7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5.991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abstención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4,27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blanc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952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tos nulo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260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laboración del IAEST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122"/>
      </w:tblGrid>
      <w:tr>
        <w:trPr>
          <w:trHeight w:val="597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LECCIONES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0</w:t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Elecciones al Parlamento Europeo</w:t>
            </w:r>
          </w:p>
        </w:tc>
      </w:tr>
      <w:tr>
        <w:trPr>
          <w:trHeight w:val="2309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sultados en porcentaje de votos.</w:t>
              <w:br/>
              <w:t xml:space="preserve">Elecciones al Parlamento Europeo: mayo de 2014. </w:t>
              <w:br/>
              <w:t>Datos para Aragón.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P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SOE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4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dem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U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PyD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imavera Europea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iudadano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OX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candidaturas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6</w:t>
            </w:r>
          </w:p>
        </w:tc>
      </w:tr>
      <w:tr>
        <w:trPr>
          <w:trHeight w:val="720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laboración del Instituto Aragonés de Estadística con datos del Ministerio del Interi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70" w:name="RANGE!A1%3AB312"/>
      <w:bookmarkStart w:id="71" w:name="RANGE!A1%3AB312"/>
      <w:bookmarkEnd w:id="71"/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1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población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blación total en número de personas  a 1 de enero de 2018. Estimaciones de Eurostat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13.135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.658.447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12.379.225</w:t>
            </w:r>
          </w:p>
        </w:tc>
      </w:tr>
      <w:tr>
        <w:trPr>
          <w:trHeight w:val="1157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ensidad de población medida como habitantes por Kilómetros cuadrados. Año 2018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5,1</w:t>
            </w:r>
          </w:p>
        </w:tc>
      </w:tr>
      <w:tr>
        <w:trPr>
          <w:trHeight w:val="121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recimiento anual de la población en número de personas. Año 2017.</w:t>
            </w:r>
          </w:p>
        </w:tc>
      </w:tr>
      <w:tr>
        <w:trPr>
          <w:trHeight w:val="49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2.937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1.408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05.947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Tabla 1 de 11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(Continuación de página anterior)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población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recimiento natural de la población en número de persona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3.677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30.77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90.871</w:t>
            </w:r>
          </w:p>
        </w:tc>
      </w:tr>
      <w:tr>
        <w:trPr>
          <w:trHeight w:val="1186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aldo migratorio en número de persona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4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2.18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96.818</w:t>
            </w:r>
          </w:p>
        </w:tc>
      </w:tr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atio de fertilidad total medido en número de hijos por mujer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33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31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59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1 (Continuación de página anterior)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población</w:t>
            </w:r>
          </w:p>
        </w:tc>
      </w:tr>
      <w:tr>
        <w:trPr>
          <w:trHeight w:val="1124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peranza de vida al nacer en años. Hombres. 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8,3</w:t>
            </w:r>
          </w:p>
        </w:tc>
      </w:tr>
      <w:tr>
        <w:trPr>
          <w:trHeight w:val="1186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peranza de vida al nacer en años. Mujeres. 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,1</w:t>
            </w:r>
          </w:p>
        </w:tc>
      </w:tr>
      <w:tr>
        <w:trPr>
          <w:trHeight w:val="45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5</w:t>
            </w:r>
          </w:p>
        </w:tc>
      </w:tr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atio de dependencia de población mayor de 64 años sobre población entre 15 y 64 en porcentaje. Año 2018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,5</w:t>
            </w:r>
          </w:p>
        </w:tc>
      </w:tr>
      <w:tr>
        <w:trPr>
          <w:trHeight w:val="173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1</w:t>
            </w:r>
          </w:p>
        </w:tc>
      </w:tr>
      <w:tr>
        <w:trPr>
          <w:trHeight w:val="1051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el Mercado de Trabajo</w:t>
            </w:r>
          </w:p>
        </w:tc>
      </w:tr>
      <w:tr>
        <w:trPr>
          <w:trHeight w:val="804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de empleo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6,8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1,1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7,6</w:t>
            </w:r>
          </w:p>
        </w:tc>
      </w:tr>
      <w:tr>
        <w:trPr>
          <w:trHeight w:val="804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de empleo femenino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2,4</w:t>
            </w:r>
          </w:p>
        </w:tc>
      </w:tr>
      <w:tr>
        <w:trPr>
          <w:trHeight w:val="1306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de empleo en personas mayores (entre 55 y 64 años) medido como porcentaje de la población en ese intervalo de edad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,1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,1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1 (Continuación de página anterior)</w:t>
            </w:r>
          </w:p>
        </w:tc>
      </w:tr>
      <w:tr>
        <w:trPr>
          <w:trHeight w:val="1051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el Mercado de Trabajo</w:t>
            </w:r>
          </w:p>
        </w:tc>
      </w:tr>
      <w:tr>
        <w:trPr>
          <w:trHeight w:val="804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de paro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6</w:t>
            </w:r>
          </w:p>
        </w:tc>
      </w:tr>
      <w:tr>
        <w:trPr>
          <w:trHeight w:val="804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Variación en puntos porcentuales de la tasa de paro entre los años 2016 y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3,1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2,4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9</w:t>
            </w:r>
          </w:p>
        </w:tc>
      </w:tr>
      <w:tr>
        <w:trPr>
          <w:trHeight w:val="587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de paro juvenil como porcentaje de la población activa de entre 15 y 24 año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,5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8</w:t>
            </w:r>
          </w:p>
        </w:tc>
      </w:tr>
      <w:tr>
        <w:trPr>
          <w:trHeight w:val="73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roporción de los parados que buscan empleo hace un año o má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4,5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4,9</w:t>
            </w:r>
          </w:p>
        </w:tc>
      </w:tr>
      <w:tr>
        <w:trPr>
          <w:trHeight w:val="181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1</w:t>
            </w:r>
          </w:p>
        </w:tc>
      </w:tr>
      <w:tr>
        <w:trPr>
          <w:trHeight w:val="1531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el Producto Interior Bruto en Paridad de Poder Adquisitivo (PIB en PPS)</w:t>
            </w:r>
          </w:p>
        </w:tc>
      </w:tr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roducto Interior Bruto per cápita en Paridad de Poder Adquisitivo medido en euros en PPS 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.40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.60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0.000</w:t>
            </w:r>
          </w:p>
        </w:tc>
      </w:tr>
      <w:tr>
        <w:trPr>
          <w:trHeight w:val="133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Índice UE-27=100 del Producto Interior Bruto per cápita en Paridad de Poder Adquisitivo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1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0,0</w:t>
            </w:r>
          </w:p>
        </w:tc>
      </w:tr>
      <w:tr>
        <w:trPr>
          <w:trHeight w:val="1244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Diferencia en puntos porcentuales del crecimiento del PIB per cápita en PPS entre el año 2007 y el 2017 respecto la UE-28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1,5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2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1</w:t>
            </w:r>
          </w:p>
        </w:tc>
      </w:tr>
      <w:tr>
        <w:trPr>
          <w:trHeight w:val="884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la especialización y concentración económica</w:t>
            </w:r>
          </w:p>
        </w:tc>
      </w:tr>
      <w:tr>
        <w:trPr>
          <w:trHeight w:val="141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l empleo en sector minero, industrial y energético (secciones B a E) sobre el total de empleo (secciones B a N, excepto K)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,4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3,8</w:t>
            </w:r>
          </w:p>
        </w:tc>
      </w:tr>
      <w:tr>
        <w:trPr>
          <w:trHeight w:val="110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mpleo en sector construcción (sección F) sobre el total de empleo (secciones B a N, excepto K)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9</w:t>
            </w:r>
          </w:p>
        </w:tc>
      </w:tr>
      <w:tr>
        <w:trPr>
          <w:trHeight w:val="145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l empleo en sector servicios no financieros (secciones G a N, excepto K) respecto el total de empleo (secciones B a N, excepto K)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7,2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46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466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Tabla 4 de 11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(continuación de la página anterior)</w:t>
            </w:r>
          </w:p>
        </w:tc>
      </w:tr>
      <w:tr>
        <w:trPr>
          <w:trHeight w:val="975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la especialización y concentración económica</w:t>
            </w:r>
          </w:p>
        </w:tc>
      </w:tr>
      <w:tr>
        <w:trPr>
          <w:trHeight w:val="1517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l empleo de las cinco divisiones con mayor número de empleados sobre el total de empleo (secciones B a N, excepto K)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9,1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3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4,5</w:t>
            </w:r>
          </w:p>
        </w:tc>
      </w:tr>
      <w:tr>
        <w:trPr>
          <w:trHeight w:val="1764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1</w:t>
            </w:r>
          </w:p>
        </w:tc>
      </w:tr>
      <w:tr>
        <w:trPr>
          <w:trHeight w:val="1066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la  Sociedad de la Información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hogares con acceso a internet. Año 2018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9,0</w:t>
            </w:r>
          </w:p>
        </w:tc>
      </w:tr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recimiento anual medio en puntos porcentuales de los hogares con acceso a internet entre 2016 y 2018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0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hogares con acceso a internet en banda ancha. Año 2018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6,0</w:t>
            </w:r>
          </w:p>
        </w:tc>
      </w:tr>
      <w:tr>
        <w:trPr>
          <w:trHeight w:val="146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recimiento anual medio en puntos porcentuales de los hogares con acceso a internet en banda ancha entre 2016 y 2018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1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la  Sociedad de la Información</w:t>
            </w:r>
          </w:p>
        </w:tc>
      </w:tr>
      <w:tr>
        <w:trPr>
          <w:trHeight w:val="1157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individuos que acceden a internet al menos una vez a la semana de media. Año 2018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,0</w:t>
            </w:r>
          </w:p>
        </w:tc>
      </w:tr>
      <w:tr>
        <w:trPr>
          <w:trHeight w:val="170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recimiento anual medio entre 2016 y 2018 en puntos porcentuales de los individuos que acceden a internet, al menos una vez a la semana de media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individuos que adquirieron por internet un bien o servicio para uso propio en el último año. Año 2018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1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la  Sociedad de la Información</w:t>
            </w:r>
          </w:p>
        </w:tc>
      </w:tr>
      <w:tr>
        <w:trPr>
          <w:trHeight w:val="170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recimiento anual medio entre 2016 y 2018 en puntos porcentuales de los individuos que adquirieron por internet un bien o servicio para uso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0</w:t>
            </w:r>
          </w:p>
        </w:tc>
      </w:tr>
      <w:tr>
        <w:trPr>
          <w:trHeight w:val="1848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1</w:t>
            </w:r>
          </w:p>
        </w:tc>
      </w:tr>
      <w:tr>
        <w:trPr>
          <w:trHeight w:val="1080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Ciencia, Tecnología e Innovación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l gasto en I+D sobre el PIB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0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investigadores sobre el total de empleados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sin dato</w:t>
            </w:r>
          </w:p>
        </w:tc>
      </w:tr>
      <w:tr>
        <w:trPr>
          <w:trHeight w:val="157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personas con educación terciaria y que están ocupadas en actividades de ciencia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2</w:t>
            </w:r>
          </w:p>
        </w:tc>
      </w:tr>
      <w:tr>
        <w:trPr>
          <w:trHeight w:val="181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1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la Educación</w:t>
            </w:r>
          </w:p>
        </w:tc>
      </w:tr>
      <w:tr>
        <w:trPr>
          <w:trHeight w:val="132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la población entre 30 y 34 años que ha alcanzado el nivel de educación terciaria (niveles ISCED 5-6). Año 2017.</w:t>
            </w:r>
          </w:p>
        </w:tc>
      </w:tr>
      <w:tr>
        <w:trPr>
          <w:trHeight w:val="78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Aragón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9,9</w:t>
            </w:r>
          </w:p>
        </w:tc>
      </w:tr>
      <w:tr>
        <w:trPr>
          <w:trHeight w:val="1262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la población entre 25 y 64 años que ha alcanzado el nivel de educación terciaria (niveles ISCED 5-6)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6,6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6,4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,4</w:t>
            </w:r>
          </w:p>
        </w:tc>
      </w:tr>
      <w:tr>
        <w:trPr>
          <w:trHeight w:val="1666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bandono escolar temprano: Porcentaje de la población entre 18 y 24 años que no ha alcanzado la educación secundaria y no continúa en el sistema educativo. Año 2017.</w:t>
            </w:r>
          </w:p>
        </w:tc>
      </w:tr>
      <w:tr>
        <w:trPr>
          <w:trHeight w:val="78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6</w:t>
            </w:r>
          </w:p>
        </w:tc>
      </w:tr>
      <w:tr>
        <w:trPr>
          <w:trHeight w:val="173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1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la Salud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amas de hospital por cada 100.000 habitantes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70,8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6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8,9</w:t>
            </w:r>
          </w:p>
        </w:tc>
      </w:tr>
      <w:tr>
        <w:trPr>
          <w:trHeight w:val="129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úmero de médicos realizando su actividad por cada 100.000 habitantes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91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2,4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61,0</w:t>
            </w:r>
          </w:p>
        </w:tc>
      </w:tr>
      <w:tr>
        <w:trPr>
          <w:trHeight w:val="172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1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la Agricultura</w:t>
            </w:r>
          </w:p>
        </w:tc>
      </w:tr>
      <w:tr>
        <w:trPr>
          <w:trHeight w:val="1277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l Valor Añadido Bruto a precios básicos de la agricultura sobre el total de los sectores de la economía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UE-28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157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roductividad de la agricultura en miles de euros obtenida como Valor Añadido Bruto a precios básicos por unidad de trabajo anual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,8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1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 (Continuación de página anterior)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la Agricultura</w:t>
            </w:r>
          </w:p>
        </w:tc>
      </w:tr>
      <w:tr>
        <w:trPr>
          <w:trHeight w:val="121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Producción de leche de vaca en granja medido en 1.000 Toneladas por Kilómetro cuadrado. Año 2017. 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7,1</w:t>
            </w:r>
          </w:p>
        </w:tc>
      </w:tr>
      <w:tr>
        <w:trPr>
          <w:trHeight w:val="86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roducción de cereales en Toneladas por Kilómetro cuadrado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,8</w:t>
            </w:r>
          </w:p>
        </w:tc>
      </w:tr>
      <w:tr>
        <w:trPr>
          <w:trHeight w:val="86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roducción de patatas en Toneladas por Kilómetro cuadrado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9</w:t>
            </w:r>
          </w:p>
        </w:tc>
      </w:tr>
      <w:tr>
        <w:trPr>
          <w:trHeight w:val="1877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1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el Transporte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sa de motorización. Vehículos de pasajeros por cada 1.000 habitantes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43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92,6</w:t>
            </w:r>
          </w:p>
        </w:tc>
      </w:tr>
      <w:tr>
        <w:trPr>
          <w:trHeight w:val="52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  (dato para el año 2010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5,6</w:t>
            </w:r>
          </w:p>
        </w:tc>
      </w:tr>
      <w:tr>
        <w:trPr>
          <w:trHeight w:val="1546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atio de equipamiento de transporte público: Número de autocares y autobuses por cada 1.000 habitantes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Tabla 10 de 11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(Continuación de página anterior)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el Transporte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Vehículos de carga medidos en miles de unidades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3,1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531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6.605,6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vehículos de carga respecto el total. Año 2016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UE-28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,8</w:t>
            </w:r>
          </w:p>
        </w:tc>
      </w:tr>
      <w:tr>
        <w:trPr>
          <w:trHeight w:val="177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1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el Turismo</w:t>
            </w:r>
          </w:p>
        </w:tc>
      </w:tr>
      <w:tr>
        <w:trPr>
          <w:trHeight w:val="1066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iles de pernoctaciones en establecimientos hoteleros y camping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.956,1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1.199,7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184.056,3</w:t>
            </w:r>
          </w:p>
        </w:tc>
      </w:tr>
      <w:tr>
        <w:trPr>
          <w:trHeight w:val="156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recimiento anual medio en porcentaje de las pernoctaciones en establecimientos hoteleros y campings. Periodo 2016-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3</w:t>
            </w:r>
          </w:p>
        </w:tc>
      </w:tr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las pernoctaciones en campings respecto sobre el total de pernoctacione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Tabla 11 de 11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(Continuación de página anterior)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el Turismo</w:t>
            </w:r>
          </w:p>
        </w:tc>
      </w:tr>
      <w:tr>
        <w:trPr>
          <w:trHeight w:val="168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Porcentaje de las pernoctaciones realizadas por no residentes en establecimientos hoteleros y campings. Año 2017.</w:t>
            </w:r>
          </w:p>
        </w:tc>
      </w:tr>
      <w:tr>
        <w:trPr>
          <w:trHeight w:val="78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 (dato para no residentes en España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5</w:t>
            </w:r>
          </w:p>
        </w:tc>
      </w:tr>
      <w:tr>
        <w:trPr>
          <w:trHeight w:val="78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 (dato para no residentes en España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,9</w:t>
            </w:r>
          </w:p>
        </w:tc>
      </w:tr>
      <w:tr>
        <w:trPr>
          <w:trHeight w:val="78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 (dato para no residentes en la UE-28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9,1</w:t>
            </w:r>
          </w:p>
        </w:tc>
      </w:tr>
      <w:tr>
        <w:trPr>
          <w:trHeight w:val="1517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Intensidad del turismo medido como número de pernoctaciones en establecimientos hoteleros y campings por mil habitante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045,4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.127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226,5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tancia media de número de noches en establecimientos hotelero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inúa en página sigu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280"/>
      </w:tblGrid>
      <w:tr>
        <w:trPr>
          <w:trHeight w:val="12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ARAGÓN EN LA UNIÓN EUROPEA DE LOS 28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1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 (Continuación de página anterior)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dicadores sobre el Turismo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tancia media de número de noches en camping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5</w:t>
            </w:r>
          </w:p>
        </w:tc>
      </w:tr>
      <w:tr>
        <w:trPr>
          <w:trHeight w:val="629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úmero de plazas hoteleras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6.116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916.607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.925.091</w:t>
            </w:r>
          </w:p>
        </w:tc>
      </w:tr>
      <w:tr>
        <w:trPr>
          <w:trHeight w:val="93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úmero medio de plazas hoteleras por establecimiento. Año 2017.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agó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-28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9,1</w:t>
            </w:r>
          </w:p>
        </w:tc>
      </w:tr>
      <w:tr>
        <w:trPr>
          <w:trHeight w:val="1891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Los indicadores seleccionados han sido tomados de diferentes ediciones de Eurostat regional yearbook. Los valores incluidos se han puesto al día según la base de datos de Eurostat a fecha de actualización, no teniendo que coincidir con la información del libro de referenc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right"/>
      <w:rPr/>
    </w:pPr>
    <w:r>
      <w:rPr/>
      <w:t>Instituto Aragonés de Estadística</w:t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18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8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77A4EA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aperis</dc:creator>
  <dc:description/>
  <cp:keywords/>
  <dc:language>en-US</dc:language>
  <cp:lastModifiedBy>.</cp:lastModifiedBy>
  <cp:lastPrinted>2017-09-06T12:04:00Z</cp:lastPrinted>
  <dcterms:modified xsi:type="dcterms:W3CDTF">2019-07-19T10:08:00Z</dcterms:modified>
  <cp:revision>70</cp:revision>
  <dc:subject/>
  <dc:title> </dc:title>
</cp:coreProperties>
</file>