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992"/>
        <w:gridCol w:w="135"/>
        <w:gridCol w:w="281"/>
        <w:gridCol w:w="13"/>
        <w:gridCol w:w="275"/>
        <w:gridCol w:w="261"/>
        <w:gridCol w:w="18"/>
        <w:gridCol w:w="293"/>
        <w:gridCol w:w="976"/>
        <w:gridCol w:w="7"/>
        <w:gridCol w:w="13"/>
        <w:gridCol w:w="128"/>
        <w:gridCol w:w="575"/>
        <w:gridCol w:w="275"/>
        <w:gridCol w:w="14"/>
        <w:gridCol w:w="128"/>
        <w:gridCol w:w="749"/>
        <w:gridCol w:w="13"/>
        <w:gridCol w:w="379"/>
        <w:gridCol w:w="542"/>
        <w:gridCol w:w="14"/>
        <w:gridCol w:w="411"/>
        <w:gridCol w:w="128"/>
        <w:gridCol w:w="22"/>
        <w:gridCol w:w="284"/>
        <w:gridCol w:w="268"/>
        <w:gridCol w:w="26"/>
        <w:gridCol w:w="13"/>
        <w:gridCol w:w="425"/>
        <w:gridCol w:w="263"/>
        <w:gridCol w:w="9"/>
        <w:gridCol w:w="433"/>
        <w:gridCol w:w="145"/>
        <w:gridCol w:w="538"/>
        <w:gridCol w:w="163"/>
        <w:gridCol w:w="1260"/>
        <w:gridCol w:w="163"/>
        <w:gridCol w:w="10"/>
      </w:tblGrid>
      <w:tr>
        <w:trPr>
          <w:trHeight w:val="400" w:hRule="exact"/>
          <w:cantSplit w:val="true"/>
        </w:trPr>
        <w:tc>
          <w:tcPr>
            <w:tcW w:w="2567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763" w:dyaOrig="33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5pt;height:33.05pt" filled="f" o:ole="">
                  <v:imagedata r:id="rId3" o:title=""/>
                </v:shape>
                <o:OLEObject Type="Embed" ProgID="" ShapeID="ole_rId2" DrawAspect="Content" ObjectID="_1313744026" r:id="rId2"/>
              </w:object>
            </w:r>
          </w:p>
        </w:tc>
        <w:tc>
          <w:tcPr>
            <w:tcW w:w="83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INSTALACIONES TÉRMICAS EN LOS EDIFICIOS</w:t>
            </w:r>
          </w:p>
        </w:tc>
      </w:tr>
      <w:tr>
        <w:trPr>
          <w:trHeight w:val="100" w:hRule="exact"/>
          <w:cantSplit w:val="true"/>
        </w:trPr>
        <w:tc>
          <w:tcPr>
            <w:tcW w:w="2567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67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7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UNICACIÓN </w:t>
            </w:r>
            <w:r>
              <w:rPr>
                <w:rFonts w:cs="Arial" w:ascii="Arial" w:hAnsi="Arial"/>
                <w:sz w:val="18"/>
              </w:rPr>
              <w:t>(1 / 2)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0002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sión 4)</w:t>
            </w:r>
          </w:p>
        </w:tc>
      </w:tr>
      <w:tr>
        <w:trPr>
          <w:trHeight w:val="100" w:hRule="exact"/>
          <w:cantSplit w:val="true"/>
        </w:trPr>
        <w:tc>
          <w:tcPr>
            <w:tcW w:w="256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8" w:type="dxa"/>
            <w:gridSpan w:val="2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67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lo y fecha de entrada: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16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352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941" w:type="dxa"/>
            <w:gridSpan w:val="38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469" w:type="dxa"/>
            <w:gridSpan w:val="36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92" w:type="dxa"/>
            <w:gridSpan w:val="22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  <w:t>INTERESADO</w:t>
            </w:r>
            <w:r>
              <w:rPr>
                <w:rFonts w:cs="Arial"/>
                <w:i/>
                <w:iCs/>
                <w:sz w:val="12"/>
                <w:szCs w:val="12"/>
                <w:lang w:val="es-ES"/>
              </w:rPr>
              <w:t xml:space="preserve"> (</w:t>
            </w:r>
            <w:r>
              <w:rPr>
                <w:rFonts w:cs="Arial"/>
                <w:i/>
                <w:iCs/>
                <w:sz w:val="14"/>
                <w:szCs w:val="14"/>
                <w:lang w:val="es-ES"/>
              </w:rPr>
              <w:t>Sujeto obligado que presenta la documentación)</w:t>
            </w:r>
          </w:p>
        </w:tc>
        <w:tc>
          <w:tcPr>
            <w:tcW w:w="143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/Nº VAT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4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77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4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2" w:type="dxa"/>
            <w:gridSpan w:val="24"/>
            <w:tcBorders/>
            <w:vAlign w:val="center"/>
          </w:tcPr>
          <w:p>
            <w:pPr>
              <w:pStyle w:val="Heading4"/>
              <w:rPr/>
            </w:pPr>
            <w:r>
              <w:rPr/>
              <w:t>DATOS DEL REPRESENTANTE</w:t>
            </w:r>
          </w:p>
        </w:tc>
        <w:tc>
          <w:tcPr>
            <w:tcW w:w="128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IF/NIE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6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6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DOMICILIO A EFECTOS DE NOTIFICACIONES 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87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62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Código Postal 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469" w:type="dxa"/>
            <w:gridSpan w:val="36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6"/>
            <w:tcBorders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MPLAZAMIENTO Y DENOMINACIÓN DE LA INSTALACIÓN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/Plaza/Otros</w:t>
            </w:r>
          </w:p>
        </w:tc>
        <w:tc>
          <w:tcPr>
            <w:tcW w:w="55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. Catastral</w:t>
            </w:r>
          </w:p>
        </w:tc>
        <w:tc>
          <w:tcPr>
            <w:tcW w:w="57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90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0" w:type="dxa"/>
            <w:gridSpan w:val="23"/>
            <w:tcBorders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ATOS DEL TITULAR DE LA INSTALACION</w:t>
            </w:r>
          </w:p>
        </w:tc>
        <w:tc>
          <w:tcPr>
            <w:tcW w:w="130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IF/NIE/Nº VAT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469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4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4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odebloque"/>
        <w:spacing w:lineRule="exact" w:line="300" w:before="60" w:after="60"/>
        <w:rPr/>
      </w:pPr>
      <w:r>
        <w:rPr/>
        <w:t xml:space="preserve">De acuerdo con Reglamento de instalaciones térmicas en los edificios, vigente, la empresa instaladora responsable de la instalación, o el titular de la instalación en los casos de baja de la instalación, presenta documentación y aporta los datos específicos de la instalación, al objeto de: </w:t>
      </w:r>
    </w:p>
    <w:p>
      <w:pPr>
        <w:pStyle w:val="Normal"/>
        <w:spacing w:before="60" w:after="60"/>
        <w:ind w:left="-14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COMUNICAR: </w:t>
      </w:r>
    </w:p>
    <w:tbl>
      <w:tblPr>
        <w:tblW w:w="10937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6237"/>
        <w:gridCol w:w="1560"/>
        <w:gridCol w:w="2675"/>
        <w:gridCol w:w="163"/>
      </w:tblGrid>
      <w:tr>
        <w:trPr>
          <w:trHeight w:val="57" w:hRule="exact"/>
          <w:cantSplit w:val="true"/>
        </w:trPr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47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Heading4"/>
              <w:rPr/>
            </w:pPr>
            <w:r>
              <w:rPr/>
              <w:t>LA INSTALACION TERMICA (Con anterioridad a su puesta en servicio)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29_2895778690"/>
            <w:bookmarkStart w:id="1" w:name="__Fieldmark__29_2895778690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 </w:t>
            </w:r>
            <w:r>
              <w:rPr>
                <w:rFonts w:cs="Arial" w:ascii="Arial" w:hAnsi="Arial"/>
                <w:b/>
                <w:sz w:val="18"/>
              </w:rPr>
              <w:t>nueva instalación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30_2895778690"/>
            <w:bookmarkStart w:id="3" w:name="__Fieldmark__30_2895778690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 </w:t>
            </w:r>
            <w:r>
              <w:rPr>
                <w:rFonts w:cs="Arial" w:ascii="Arial" w:hAnsi="Arial"/>
                <w:b/>
                <w:sz w:val="18"/>
              </w:rPr>
              <w:t xml:space="preserve">reforma </w:t>
            </w:r>
            <w:r>
              <w:rPr>
                <w:rFonts w:cs="Arial" w:ascii="Arial" w:hAnsi="Arial"/>
                <w:sz w:val="18"/>
              </w:rPr>
              <w:t>de instalación existen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instalació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32_2895778690"/>
            <w:bookmarkStart w:id="5" w:name="__Fieldmark__32_2895778690"/>
            <w:bookmarkEnd w:id="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Baja</w:t>
            </w:r>
            <w:r>
              <w:rPr>
                <w:rFonts w:cs="Arial" w:ascii="Arial" w:hAnsi="Arial"/>
                <w:sz w:val="18"/>
              </w:rPr>
              <w:t xml:space="preserve"> de la instalació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instalació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left" w:pos="10258" w:leader="none"/>
          <w:tab w:val="left" w:pos="10418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  <w:tab w:val="left" w:pos="10258" w:leader="none"/>
          <w:tab w:val="left" w:pos="10418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  <w:tab w:val="left" w:pos="10258" w:leader="none"/>
          <w:tab w:val="left" w:pos="10418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4"/>
        <w:gridCol w:w="283"/>
        <w:gridCol w:w="425"/>
        <w:gridCol w:w="426"/>
        <w:gridCol w:w="2126"/>
        <w:gridCol w:w="425"/>
        <w:gridCol w:w="851"/>
      </w:tblGrid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851"/>
        <w:gridCol w:w="4111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do electrónicam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firma</w:t>
            </w:r>
          </w:p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del titular o representante</w:t>
            </w:r>
          </w:p>
        </w:tc>
      </w:tr>
      <w:tr>
        <w:trPr>
          <w:trHeight w:val="90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Empresa instaladora (</w:t>
            </w:r>
            <w:r>
              <w:rPr>
                <w:rFonts w:cs="Arial" w:ascii="Arial" w:hAnsi="Arial"/>
                <w:i/>
                <w:sz w:val="14"/>
              </w:rPr>
              <w:t>(o de su representante si ésta es persona jurídica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:</w:t>
            </w:r>
          </w:p>
        </w:tc>
        <w:tc>
          <w:tcPr>
            <w:tcW w:w="411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before="120" w:after="0"/>
              <w:ind w:right="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los casos de nueva instalación, o de reforma de instalación exist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el caso de que se comunique la baja de la instalación.</w:t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8"/>
        <w:gridCol w:w="2268"/>
      </w:tblGrid>
      <w:tr>
        <w:trPr>
          <w:cantSplit w:val="true"/>
        </w:trPr>
        <w:tc>
          <w:tcPr>
            <w:tcW w:w="8648" w:type="dxa"/>
            <w:tcBorders/>
            <w:vAlign w:val="bottom"/>
          </w:tcPr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jc w:val="left"/>
              <w:rPr/>
            </w:pPr>
            <w:r>
              <w:rPr>
                <w:szCs w:val="18"/>
              </w:rPr>
              <w:t>SERVICIO PROVINCIAL DE INDUSTRIA, COMPETITIVIDAD Y DESARROLLO EMPRESARIAL DE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9_2895778690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9_2895778690"/>
            <w:bookmarkStart w:id="7" w:name="__Fieldmark__39_2895778690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258" w:leader="none"/>
          <w:tab w:val="left" w:pos="10418" w:leader="none"/>
        </w:tabs>
        <w:ind w:left="-49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sectPr>
          <w:footerReference w:type="default" r:id="rId4"/>
          <w:type w:val="continuous"/>
          <w:pgSz w:w="11906" w:h="16838"/>
          <w:pgMar w:left="851" w:right="851" w:gutter="0" w:header="0" w:top="851" w:footer="0" w:bottom="28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851" w:footer="0" w:bottom="284"/>
          <w:formProt w:val="true"/>
          <w:textDirection w:val="lrTb"/>
          <w:docGrid w:type="default" w:linePitch="360" w:charSpace="0"/>
        </w:sectPr>
      </w:pPr>
    </w:p>
    <w:tbl>
      <w:tblPr>
        <w:tblW w:w="10937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15"/>
        <w:gridCol w:w="555"/>
        <w:gridCol w:w="553"/>
        <w:gridCol w:w="176"/>
        <w:gridCol w:w="111"/>
        <w:gridCol w:w="160"/>
        <w:gridCol w:w="3"/>
        <w:gridCol w:w="374"/>
        <w:gridCol w:w="268"/>
        <w:gridCol w:w="68"/>
        <w:gridCol w:w="211"/>
        <w:gridCol w:w="361"/>
        <w:gridCol w:w="142"/>
        <w:gridCol w:w="673"/>
        <w:gridCol w:w="247"/>
        <w:gridCol w:w="34"/>
        <w:gridCol w:w="126"/>
        <w:gridCol w:w="3"/>
        <w:gridCol w:w="1273"/>
        <w:gridCol w:w="54"/>
        <w:gridCol w:w="226"/>
        <w:gridCol w:w="410"/>
        <w:gridCol w:w="780"/>
        <w:gridCol w:w="65"/>
        <w:gridCol w:w="503"/>
        <w:gridCol w:w="277"/>
        <w:gridCol w:w="52"/>
        <w:gridCol w:w="474"/>
        <w:gridCol w:w="14"/>
        <w:gridCol w:w="36"/>
        <w:gridCol w:w="9"/>
        <w:gridCol w:w="120"/>
        <w:gridCol w:w="314"/>
        <w:gridCol w:w="390"/>
        <w:gridCol w:w="160"/>
        <w:gridCol w:w="3"/>
        <w:gridCol w:w="1247"/>
        <w:gridCol w:w="135"/>
        <w:gridCol w:w="40"/>
      </w:tblGrid>
      <w:tr>
        <w:trPr>
          <w:trHeight w:val="400" w:hRule="exact"/>
        </w:trPr>
        <w:tc>
          <w:tcPr>
            <w:tcW w:w="108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INSTALACIONES TÉRMICAS EN LOS EDIFICIO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exact"/>
        </w:trPr>
        <w:tc>
          <w:tcPr>
            <w:tcW w:w="10897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</w:trPr>
        <w:tc>
          <w:tcPr>
            <w:tcW w:w="93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UNICACIÓN </w:t>
            </w:r>
            <w:r>
              <w:rPr>
                <w:rFonts w:cs="Arial" w:ascii="Arial" w:hAnsi="Arial"/>
                <w:sz w:val="18"/>
              </w:rPr>
              <w:t>(2 / 2)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0002a</w:t>
            </w:r>
          </w:p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(Versión 4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9352" w:type="dxa"/>
            <w:gridSpan w:val="3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24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34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897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INTERESADO</w:t>
            </w:r>
          </w:p>
        </w:tc>
        <w:tc>
          <w:tcPr>
            <w:tcW w:w="65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1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IF/NIE/Nº VAT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937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0472" w:type="dxa"/>
            <w:gridSpan w:val="36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14"/>
              </w:rPr>
            </w:pPr>
            <w:r>
              <w:rPr>
                <w:i w:val="false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gridSpan w:val="3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ACTERÍSTICAS PRINCIPALES DE LA INSTALACIÓN </w:t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16"/>
                <w:szCs w:val="16"/>
              </w:rPr>
              <w:t>Potencia térmica nominal generación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6"/>
                <w:szCs w:val="16"/>
              </w:rPr>
              <w:t>Instalación de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6"/>
                <w:szCs w:val="16"/>
              </w:rPr>
              <w:t>Tipo de combustible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o principal</w:t>
            </w:r>
          </w:p>
        </w:tc>
        <w:tc>
          <w:tcPr>
            <w:tcW w:w="296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s de Energía</w:t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6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alor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W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43_2895778690"/>
            <w:bookmarkStart w:id="9" w:name="__Fieldmark__43_2895778690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alefacción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44_2895778690"/>
                  <w:enabled/>
                  <w:ddList>
                    <w:result w:val="0"/>
                    <w:listEntry w:val="-------"/>
                    <w:listEntry w:val="Gases"/>
                    <w:listEntry w:val="Renovables"/>
                    <w:listEntry w:val="Otros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0" w:name="__Fieldmark__44_2895778690"/>
            <w:bookmarkStart w:id="11" w:name="__Fieldmark__44_2895778690"/>
            <w:bookmarkEnd w:id="11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45_2895778690"/>
            <w:bookmarkStart w:id="13" w:name="__Fieldmark__45_2895778690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oméstico</w:t>
            </w:r>
          </w:p>
        </w:tc>
        <w:tc>
          <w:tcPr>
            <w:tcW w:w="148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"/>
              </w:rPr>
              <w:fldChar w:fldCharType="separate"/>
            </w:r>
            <w:bookmarkStart w:id="14" w:name="__Fieldmark__46_2895778690"/>
            <w:bookmarkStart w:id="15" w:name="__Fieldmark__46_2895778690"/>
            <w:bookmarkEnd w:id="15"/>
            <w:r>
              <w:rPr>
                <w:rFonts w:cs="Arial"/>
                <w:b w:val="false"/>
                <w:sz w:val="14"/>
                <w:szCs w:val="14"/>
              </w:rPr>
            </w:r>
            <w:r>
              <w:rPr>
                <w:sz w:val="14"/>
                <w:b w:val="false"/>
                <w:szCs w:val="1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4"/>
                <w:szCs w:val="14"/>
              </w:rPr>
              <w:t xml:space="preserve"> Centralizada</w:t>
            </w:r>
          </w:p>
        </w:tc>
        <w:tc>
          <w:tcPr>
            <w:tcW w:w="148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"/>
              </w:rPr>
              <w:fldChar w:fldCharType="separate"/>
            </w:r>
            <w:bookmarkStart w:id="16" w:name="__Fieldmark__47_2895778690"/>
            <w:bookmarkStart w:id="17" w:name="__Fieldmark__47_2895778690"/>
            <w:bookmarkEnd w:id="17"/>
            <w:r>
              <w:rPr>
                <w:rFonts w:cs="Arial"/>
                <w:b w:val="false"/>
                <w:sz w:val="14"/>
                <w:szCs w:val="14"/>
              </w:rPr>
            </w:r>
            <w:r>
              <w:rPr>
                <w:sz w:val="14"/>
                <w:b w:val="false"/>
                <w:szCs w:val="1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4"/>
                <w:szCs w:val="14"/>
              </w:rPr>
              <w:t xml:space="preserve"> Individual</w:t>
            </w:r>
          </w:p>
        </w:tc>
        <w:tc>
          <w:tcPr>
            <w:tcW w:w="21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18" w:name="__Fieldmark__48_2895778690"/>
            <w:bookmarkStart w:id="19" w:name="__Fieldmark__48_2895778690"/>
            <w:bookmarkEnd w:id="19"/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sz w:val="14"/>
                <w:szCs w:val="14"/>
              </w:rPr>
              <w:t>Combustibles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sz w:val="14"/>
                <w:szCs w:val="14"/>
              </w:rPr>
              <w:t>gaseosos</w:t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í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W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" w:name="__Fieldmark__50_2895778690"/>
            <w:bookmarkStart w:id="21" w:name="__Fieldmark__50_2895778690"/>
            <w:bookmarkEnd w:id="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CS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51_2895778690"/>
                  <w:enabled/>
                  <w:ddList>
                    <w:result w:val="0"/>
                    <w:listEntry w:val="-------"/>
                    <w:listEntry w:val="Gases"/>
                    <w:listEntry w:val="Renovables"/>
                    <w:listEntry w:val="Otros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2" w:name="__Fieldmark__51_2895778690"/>
            <w:bookmarkStart w:id="23" w:name="__Fieldmark__51_2895778690"/>
            <w:bookmarkEnd w:id="23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" w:name="__Fieldmark__52_2895778690"/>
            <w:bookmarkStart w:id="25" w:name="__Fieldmark__52_2895778690"/>
            <w:bookmarkEnd w:id="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ndustrial</w:t>
            </w:r>
          </w:p>
        </w:tc>
        <w:tc>
          <w:tcPr>
            <w:tcW w:w="296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bookmarkStart w:id="26" w:name="__Fieldmark__53_2895778690"/>
            <w:bookmarkStart w:id="27" w:name="__Fieldmark__53_2895778690"/>
            <w:bookmarkEnd w:id="27"/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junto de  instalaciones</w:t>
            </w:r>
          </w:p>
        </w:tc>
        <w:tc>
          <w:tcPr>
            <w:tcW w:w="21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8" w:name="__Fieldmark__54_2895778690"/>
            <w:bookmarkStart w:id="29" w:name="__Fieldmark__54_2895778690"/>
            <w:bookmarkEnd w:id="2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mbustibles líquidos</w:t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ar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W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0" w:name="__Fieldmark__56_2895778690"/>
            <w:bookmarkStart w:id="31" w:name="__Fieldmark__56_2895778690"/>
            <w:bookmarkEnd w:id="3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efrigeración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57_2895778690"/>
                  <w:enabled/>
                  <w:ddList>
                    <w:result w:val="0"/>
                    <w:listEntry w:val="-------"/>
                    <w:listEntry w:val="Gases"/>
                    <w:listEntry w:val="Renovables"/>
                    <w:listEntry w:val="Otros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32" w:name="__Fieldmark__57_2895778690"/>
            <w:bookmarkStart w:id="33" w:name="__Fieldmark__57_2895778690"/>
            <w:bookmarkEnd w:id="33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34" w:name="__Fieldmark__58_2895778690"/>
            <w:bookmarkStart w:id="35" w:name="__Fieldmark__58_2895778690"/>
            <w:bookmarkEnd w:id="3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úbl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 xml:space="preserve">Nº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21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36" w:name="__Fieldmark__60_2895778690"/>
            <w:bookmarkStart w:id="37" w:name="__Fieldmark__60_2895778690"/>
            <w:bookmarkEnd w:id="37"/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sz w:val="14"/>
                <w:szCs w:val="14"/>
              </w:rPr>
              <w:t>Geotérmica</w:t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Márquese las que procedan y su combustible Gases – Renovables – Otro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Márquese el que proceda)</w:t>
            </w:r>
          </w:p>
        </w:tc>
        <w:tc>
          <w:tcPr>
            <w:tcW w:w="29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Márquese el que proceda)</w:t>
            </w:r>
          </w:p>
        </w:tc>
        <w:tc>
          <w:tcPr>
            <w:tcW w:w="21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8" w:name="__Fieldmark__61_2895778690"/>
            <w:bookmarkStart w:id="39" w:name="__Fieldmark__61_2895778690"/>
            <w:bookmarkEnd w:id="3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lectricidad</w:t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73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" w:name="__Fieldmark__62_2895778690"/>
            <w:bookmarkStart w:id="41" w:name="__Fieldmark__62_2895778690"/>
            <w:bookmarkEnd w:id="4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La instalación térmica dispone de un circuito frigorífico clasificado como instalación frigorífica de nivel 2</w:t>
            </w:r>
          </w:p>
        </w:tc>
        <w:tc>
          <w:tcPr>
            <w:tcW w:w="21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" w:name="__Fieldmark__63_2895778690"/>
            <w:bookmarkStart w:id="43" w:name="__Fieldmark__63_2895778690"/>
            <w:bookmarkEnd w:id="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tros combustibles</w:t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31" w:hRule="exact"/>
        </w:trPr>
        <w:tc>
          <w:tcPr>
            <w:tcW w:w="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7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4" w:name="__Fieldmark__64_2895778690"/>
            <w:bookmarkStart w:id="45" w:name="__Fieldmark__64_2895778690"/>
            <w:bookmarkEnd w:id="4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La instalación térmica esta interconectada con una red urbana de calefacción o refrigeración</w:t>
            </w:r>
          </w:p>
        </w:tc>
        <w:tc>
          <w:tcPr>
            <w:tcW w:w="2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i/>
                <w:sz w:val="12"/>
                <w:szCs w:val="12"/>
              </w:rPr>
              <w:t>(Márquese las que procedan)</w:t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2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</w:rPr>
            </w:r>
          </w:p>
        </w:tc>
      </w:tr>
      <w:tr>
        <w:trPr>
          <w:trHeight w:val="100" w:hRule="exact"/>
        </w:trPr>
        <w:tc>
          <w:tcPr>
            <w:tcW w:w="2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472" w:type="dxa"/>
            <w:gridSpan w:val="3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2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10472" w:type="dxa"/>
            <w:gridSpan w:val="36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14"/>
              </w:rPr>
            </w:pPr>
            <w:r>
              <w:rPr>
                <w:i w:val="false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72" w:type="dxa"/>
            <w:gridSpan w:val="36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DOCUMENTACIÓN APORTADA E IDENTIFICACIÓN DE LOS AGENTES</w:t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14"/>
                <w:szCs w:val="18"/>
              </w:rPr>
            </w:pPr>
            <w:r>
              <w:rPr>
                <w:b/>
                <w:i w:val="false"/>
                <w:sz w:val="14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72" w:type="dxa"/>
            <w:gridSpan w:val="36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14"/>
              </w:rPr>
            </w:pPr>
            <w:r>
              <w:rPr>
                <w:i w:val="false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2" w:type="dxa"/>
            <w:gridSpan w:val="36"/>
            <w:tcBorders/>
            <w:vAlign w:val="center"/>
          </w:tcPr>
          <w:p>
            <w:pPr>
              <w:pStyle w:val="Heading4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65_2895778690"/>
            <w:bookmarkStart w:id="47" w:name="__Fieldmark__65_2895778690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MEMORIA TÉCNICA </w:t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55" w:type="dxa"/>
            <w:gridSpan w:val="13"/>
            <w:tcBorders/>
            <w:vAlign w:val="center"/>
          </w:tcPr>
          <w:p>
            <w:pPr>
              <w:pStyle w:val="Heading4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66_2895778690"/>
            <w:bookmarkStart w:id="49" w:name="__Fieldmark__66_2895778690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PROYECTO TÉCNICO</w:t>
            </w:r>
          </w:p>
        </w:tc>
        <w:tc>
          <w:tcPr>
            <w:tcW w:w="2373" w:type="dxa"/>
            <w:gridSpan w:val="8"/>
            <w:tcBorders/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0" w:type="dxa"/>
            <w:gridSpan w:val="9"/>
            <w:tcBorders/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4" w:type="dxa"/>
            <w:gridSpan w:val="6"/>
            <w:tcBorders/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Nombre y apellidos del autor</w:t>
            </w:r>
          </w:p>
        </w:tc>
        <w:tc>
          <w:tcPr>
            <w:tcW w:w="8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2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gio Oficial</w:t>
            </w:r>
          </w:p>
        </w:tc>
        <w:tc>
          <w:tcPr>
            <w:tcW w:w="5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º de Colegiado</w:t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2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do por CO</w:t>
            </w:r>
          </w:p>
        </w:tc>
        <w:tc>
          <w:tcPr>
            <w:tcW w:w="5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visado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2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72_2895778690"/>
            <w:bookmarkStart w:id="51" w:name="__Fieldmark__72_2895778690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CERTIFICADO DE DIRECCIÓN </w:t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36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Nombre y apellidos del autor</w:t>
            </w:r>
          </w:p>
        </w:tc>
        <w:tc>
          <w:tcPr>
            <w:tcW w:w="8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2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gio Oficial</w:t>
            </w:r>
          </w:p>
        </w:tc>
        <w:tc>
          <w:tcPr>
            <w:tcW w:w="5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º de Colegiado</w:t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2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do por CO</w:t>
            </w:r>
          </w:p>
        </w:tc>
        <w:tc>
          <w:tcPr>
            <w:tcW w:w="5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visado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2" w:type="dxa"/>
            <w:gridSpan w:val="36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36"/>
            <w:tcBorders/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78_2895778690"/>
            <w:bookmarkStart w:id="53" w:name="__Fieldmark__78_2895778690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CERTIFICADO DE LA INSTALACIÓN</w:t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3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RESA INSTALADORA EN INSTALACIONES TERMICAS </w:t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2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/Nº VAT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/ Razón Social</w:t>
            </w:r>
          </w:p>
        </w:tc>
        <w:tc>
          <w:tcPr>
            <w:tcW w:w="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72" w:type="dxa"/>
            <w:gridSpan w:val="32"/>
            <w:tcBorders/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81_2895778690"/>
            <w:bookmarkStart w:id="55" w:name="__Fieldmark__81_2895778690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CERTIFICADO DE INSPECCION INICIAL FAVORABLE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ganismo de Control </w:t>
            </w:r>
          </w:p>
        </w:tc>
        <w:tc>
          <w:tcPr>
            <w:tcW w:w="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º acreditació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técnico competente</w:t>
            </w:r>
          </w:p>
        </w:tc>
        <w:tc>
          <w:tcPr>
            <w:tcW w:w="7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3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85_2895778690"/>
            <w:bookmarkStart w:id="57" w:name="__Fieldmark__85_2895778690"/>
            <w:bookmarkEnd w:id="5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UTOLIQUIDACIÓN DE TASA </w:t>
            </w:r>
            <w:r>
              <w:rPr>
                <w:rFonts w:cs="Arial" w:ascii="Arial" w:hAnsi="Arial"/>
                <w:i/>
                <w:sz w:val="16"/>
                <w:szCs w:val="16"/>
              </w:rPr>
              <w:t>(Si procede, según la legislación vigente en la Comunidad Autónoma de Aragón)</w:t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2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3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autoSpaceDE w:val="false"/>
        <w:ind w:left="-142" w:right="-142" w:firstLine="851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autoSpaceDE w:val="false"/>
        <w:ind w:left="142" w:right="283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Información básica sobre protección de datos. </w:t>
      </w:r>
    </w:p>
    <w:p>
      <w:pPr>
        <w:pStyle w:val="Normal"/>
        <w:widowControl/>
        <w:autoSpaceDE w:val="false"/>
        <w:ind w:left="142" w:right="283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responsable del tratamiento de tus datos personales es la Dirección General de Industria y PYMES. La finalidad del tratamiento es la recogida de datos de carácter personal para su utilización en la tramitación de procedimientos administrativos en materia de seguridad y calidad industrial y metrología, incluidos los relativos a infracciones administrativas y sanciones. La legitimación para realizar el tratamiento de datos nos la da el cumplimiento de una obligación legal, así como el ejercicio de poderes públicos. No vamos a comunicar tus datos personales a terceros destinatarios salvo obligación legal. Podrás ejercer tus derechos de acceso, rectificación, supresión y portabilidad de los datos o de limitación y oposición a su tratamiento, así como a no ser objeto de decisiones individuales automatizadas a través de la sede electrónica de la Administración de la Comunidad Autónoma de Aragón con los formularios normalizados disponibles. Podrás consultar la información adicional y detallada sobre esta actividad de tratamiento en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</w:rPr>
          <w:t>https://aplicaciones.aragon.es/notif_lopd_pub/details.action?fileId=173</w:t>
        </w:r>
      </w:hyperlink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8"/>
        <w:gridCol w:w="2268"/>
      </w:tblGrid>
      <w:tr>
        <w:trPr>
          <w:cantSplit w:val="true"/>
        </w:trPr>
        <w:tc>
          <w:tcPr>
            <w:tcW w:w="8648" w:type="dxa"/>
            <w:tcBorders/>
            <w:vAlign w:val="bottom"/>
          </w:tcPr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SERVICIO PROVINCIAL DE INDUSTRIA, COMPETITIVIDAD Y DESARROLLO EMPRESARIAL DE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6_2895778690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" w:name="__Fieldmark__86_2895778690"/>
            <w:bookmarkStart w:id="59" w:name="__Fieldmark__86_2895778690"/>
            <w:bookmarkEnd w:id="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type w:val="continuous"/>
      <w:pgSz w:w="11906" w:h="16838"/>
      <w:pgMar w:left="851" w:right="567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Sangra2detindependiente">
    <w:name w:val="Sangría 2 de t. independiente"/>
    <w:basedOn w:val="Normal"/>
    <w:qFormat/>
    <w:pPr>
      <w:spacing w:lineRule="auto" w:line="360" w:before="360" w:after="120"/>
      <w:ind w:left="-284" w:firstLine="284"/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Titulo3textoCarCarCarCar">
    <w:name w:val="titulo 3 texto Car Car Car C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s://aplicaciones.aragon.es/notif_lopd_pub/details.action?fileId=1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39:00Z</dcterms:created>
  <dc:creator>Servicio de Metrología Seguridad y Caliadad Industrial</dc:creator>
  <dc:description/>
  <cp:keywords/>
  <dc:language>en-US</dc:language>
  <cp:lastModifiedBy>Administrador</cp:lastModifiedBy>
  <cp:lastPrinted>2013-07-19T11:46:00Z</cp:lastPrinted>
  <dcterms:modified xsi:type="dcterms:W3CDTF">2021-08-19T08:51:00Z</dcterms:modified>
  <cp:revision>3</cp:revision>
  <dc:subject>Instalaciones Termicas en Edificios</dc:subject>
  <dc:title>Formulario de Comunicación de Instalaciones Termicas en Edificios</dc:title>
</cp:coreProperties>
</file>