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"/>
        <w:gridCol w:w="569"/>
        <w:gridCol w:w="154"/>
        <w:gridCol w:w="127"/>
        <w:gridCol w:w="424"/>
        <w:gridCol w:w="13"/>
        <w:gridCol w:w="91"/>
        <w:gridCol w:w="28"/>
        <w:gridCol w:w="20"/>
        <w:gridCol w:w="140"/>
        <w:gridCol w:w="3"/>
        <w:gridCol w:w="138"/>
        <w:gridCol w:w="572"/>
        <w:gridCol w:w="137"/>
        <w:gridCol w:w="95"/>
        <w:gridCol w:w="54"/>
        <w:gridCol w:w="289"/>
        <w:gridCol w:w="258"/>
        <w:gridCol w:w="15"/>
        <w:gridCol w:w="93"/>
        <w:gridCol w:w="52"/>
        <w:gridCol w:w="3"/>
        <w:gridCol w:w="15"/>
        <w:gridCol w:w="394"/>
        <w:gridCol w:w="233"/>
        <w:gridCol w:w="626"/>
        <w:gridCol w:w="132"/>
        <w:gridCol w:w="1289"/>
        <w:gridCol w:w="421"/>
        <w:gridCol w:w="87"/>
        <w:gridCol w:w="712"/>
        <w:gridCol w:w="51"/>
        <w:gridCol w:w="148"/>
        <w:gridCol w:w="509"/>
        <w:gridCol w:w="284"/>
        <w:gridCol w:w="34"/>
        <w:gridCol w:w="163"/>
        <w:gridCol w:w="86"/>
        <w:gridCol w:w="142"/>
        <w:gridCol w:w="335"/>
        <w:gridCol w:w="7"/>
        <w:gridCol w:w="134"/>
        <w:gridCol w:w="142"/>
        <w:gridCol w:w="21"/>
        <w:gridCol w:w="1203"/>
        <w:gridCol w:w="6"/>
        <w:gridCol w:w="23"/>
        <w:gridCol w:w="21"/>
        <w:gridCol w:w="12"/>
        <w:gridCol w:w="136"/>
        <w:gridCol w:w="19"/>
        <w:gridCol w:w="19"/>
      </w:tblGrid>
      <w:tr>
        <w:trPr>
          <w:trHeight w:val="400" w:hRule="exact"/>
          <w:cantSplit w:val="true"/>
        </w:trPr>
        <w:tc>
          <w:tcPr>
            <w:tcW w:w="254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</w:tc>
      </w:tr>
      <w:tr>
        <w:trPr>
          <w:trHeight w:val="100" w:hRule="exact"/>
          <w:cantSplit w:val="true"/>
        </w:trPr>
        <w:tc>
          <w:tcPr>
            <w:tcW w:w="254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1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INSPECCIÓN INICIAL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0010a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54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98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7" w:type="dxa"/>
            <w:gridSpan w:val="14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98" w:type="dxa"/>
            <w:gridSpan w:val="29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8" w:type="dxa"/>
            <w:gridSpan w:val="5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98" w:type="dxa"/>
            <w:gridSpan w:val="48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i w:val="false"/>
                <w:sz w:val="12"/>
              </w:rPr>
            </w:r>
          </w:p>
        </w:tc>
        <w:tc>
          <w:tcPr>
            <w:tcW w:w="6577" w:type="dxa"/>
            <w:gridSpan w:val="30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6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8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JETO DEL CERTIFIC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3957623183"/>
            <w:bookmarkStart w:id="1" w:name="__Fieldmark__10_395762318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ntaje de nueva instalació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3957623183"/>
            <w:bookmarkStart w:id="3" w:name="__Fieldmark__11_395762318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forma de instalación existen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3957623183"/>
            <w:bookmarkStart w:id="5" w:name="__Fieldmark__12_395762318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aración de la instalación </w:t>
            </w:r>
          </w:p>
        </w:tc>
        <w:tc>
          <w:tcPr>
            <w:tcW w:w="1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8" w:type="dxa"/>
            <w:gridSpan w:val="4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48" w:type="dxa"/>
            <w:gridSpan w:val="45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PRINCIPALES DE LA INSTALACIÓN</w:t>
            </w:r>
          </w:p>
        </w:tc>
        <w:tc>
          <w:tcPr>
            <w:tcW w:w="21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548" w:type="dxa"/>
            <w:gridSpan w:val="4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 térmica nominal generación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Instalación de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6"/>
                <w:szCs w:val="16"/>
              </w:rPr>
              <w:t>Tipo de combustibl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principal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s de Energía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or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4_3957623183"/>
            <w:bookmarkStart w:id="7" w:name="__Fieldmark__14_395762318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lefacción 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_3957623183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5_3957623183"/>
            <w:bookmarkStart w:id="9" w:name="__Fieldmark__15_3957623183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6_3957623183"/>
            <w:bookmarkStart w:id="11" w:name="__Fieldmark__16_395762318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méstico</w:t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12" w:name="__Fieldmark__17_3957623183"/>
            <w:bookmarkStart w:id="13" w:name="__Fieldmark__17_3957623183"/>
            <w:bookmarkEnd w:id="13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Centralizada</w:t>
            </w:r>
          </w:p>
        </w:tc>
        <w:tc>
          <w:tcPr>
            <w:tcW w:w="20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4" w:name="__Fieldmark__18_3957623183"/>
            <w:bookmarkStart w:id="15" w:name="__Fieldmark__18_3957623183"/>
            <w:bookmarkEnd w:id="1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Combustibles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aseosos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ío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0_3957623183"/>
            <w:bookmarkStart w:id="17" w:name="__Fieldmark__20_395762318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CS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1_3957623183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21_3957623183"/>
            <w:bookmarkStart w:id="19" w:name="__Fieldmark__21_3957623183"/>
            <w:bookmarkEnd w:id="1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22_3957623183"/>
            <w:bookmarkStart w:id="21" w:name="__Fieldmark__22_395762318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dustrial</w:t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bookmarkStart w:id="22" w:name="__Fieldmark__23_3957623183"/>
            <w:bookmarkStart w:id="23" w:name="__Fieldmark__23_3957623183"/>
            <w:bookmarkEnd w:id="23"/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vidual</w:t>
            </w:r>
          </w:p>
        </w:tc>
        <w:tc>
          <w:tcPr>
            <w:tcW w:w="20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4_3957623183"/>
            <w:bookmarkStart w:id="25" w:name="__Fieldmark__24_395762318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mbustibles líquidos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r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W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6_3957623183"/>
            <w:bookmarkStart w:id="27" w:name="__Fieldmark__26_395762318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frigeración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7_3957623183"/>
                  <w:enabled/>
                  <w:ddList>
                    <w:result w:val="0"/>
                    <w:listEntry w:val="-------"/>
                    <w:listEntry w:val="Gases"/>
                    <w:listEntry w:val="Renovables"/>
                    <w:listEntry w:val="Otro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27_3957623183"/>
            <w:bookmarkStart w:id="29" w:name="__Fieldmark__27_3957623183"/>
            <w:bookmarkEnd w:id="2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0" w:name="__Fieldmark__28_3957623183"/>
            <w:bookmarkStart w:id="31" w:name="__Fieldmark__28_3957623183"/>
            <w:bookmarkEnd w:id="3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  <w:rFonts w:cs="Arial"/>
              </w:rPr>
              <w:fldChar w:fldCharType="separate"/>
            </w:r>
            <w:bookmarkStart w:id="32" w:name="__Fieldmark__29_3957623183"/>
            <w:bookmarkStart w:id="33" w:name="__Fieldmark__29_3957623183"/>
            <w:bookmarkEnd w:id="33"/>
            <w:r>
              <w:rPr>
                <w:rFonts w:cs="Arial"/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4"/>
                <w:szCs w:val="14"/>
              </w:rPr>
              <w:t xml:space="preserve"> Conjunto individual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0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4" w:name="__Fieldmark__30_3957623183"/>
            <w:bookmarkStart w:id="35" w:name="__Fieldmark__30_3957623183"/>
            <w:bookmarkEnd w:id="3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Geotérmica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Márquese las que procedan y su combustible Gases – Renovables – Otros)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Márquese el que proceda)</w:t>
            </w:r>
          </w:p>
        </w:tc>
        <w:tc>
          <w:tcPr>
            <w:tcW w:w="209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31_3957623183"/>
            <w:bookmarkStart w:id="37" w:name="__Fieldmark__31_3957623183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lectricidad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3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2_3957623183"/>
            <w:bookmarkStart w:id="39" w:name="__Fieldmark__32_3957623183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dispone de un circuito frigorífico clasificado como instalación frigorífica de nivel 2 </w:t>
            </w:r>
          </w:p>
        </w:tc>
        <w:tc>
          <w:tcPr>
            <w:tcW w:w="20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3_3957623183"/>
            <w:bookmarkStart w:id="41" w:name="__Fieldmark__33_3957623183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ros combustibles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2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3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34_3957623183"/>
            <w:bookmarkStart w:id="43" w:name="__Fieldmark__34_3957623183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La instalación térmica esta interconectada con una red urbana de calefacción o refrigeración</w:t>
            </w:r>
          </w:p>
        </w:tc>
        <w:tc>
          <w:tcPr>
            <w:tcW w:w="20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(Márquese las que procedan)</w:t>
            </w:r>
          </w:p>
        </w:tc>
        <w:tc>
          <w:tcPr>
            <w:tcW w:w="1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472" w:type="dxa"/>
            <w:gridSpan w:val="4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7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DEL PROYECTO </w:t>
            </w:r>
          </w:p>
        </w:tc>
        <w:tc>
          <w:tcPr>
            <w:tcW w:w="26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yectista</w:t>
            </w:r>
          </w:p>
        </w:tc>
        <w:tc>
          <w:tcPr>
            <w:tcW w:w="22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</w:t>
            </w:r>
          </w:p>
        </w:tc>
        <w:tc>
          <w:tcPr>
            <w:tcW w:w="22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2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:</w:t>
            </w:r>
          </w:p>
        </w:tc>
        <w:tc>
          <w:tcPr>
            <w:tcW w:w="2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gridSpan w:val="19"/>
            <w:tcBorders/>
            <w:vAlign w:val="center"/>
          </w:tcPr>
          <w:p>
            <w:pPr>
              <w:pStyle w:val="Heading9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CTOR DE LA INSTALACIÓN </w:t>
            </w:r>
          </w:p>
        </w:tc>
        <w:tc>
          <w:tcPr>
            <w:tcW w:w="2837" w:type="dxa"/>
            <w:gridSpan w:val="9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 Director Instalación</w:t>
            </w:r>
          </w:p>
        </w:tc>
        <w:tc>
          <w:tcPr>
            <w:tcW w:w="2246" w:type="dxa"/>
            <w:gridSpan w:val="8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ellido 1</w:t>
            </w:r>
          </w:p>
        </w:tc>
        <w:tc>
          <w:tcPr>
            <w:tcW w:w="2283" w:type="dxa"/>
            <w:gridSpan w:val="12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ellido 2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F/NIE Director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INSTALADORA Y PROFESIONAL HABILITADO EN INSTALACIONES TERMICAS</w:t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4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VAT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5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ional Habilitado </w:t>
            </w:r>
            <w:r>
              <w:rPr>
                <w:rFonts w:cs="Arial" w:ascii="Arial" w:hAnsi="Arial"/>
                <w:i/>
                <w:sz w:val="14"/>
              </w:rPr>
              <w:t>(Nombre y apellidos)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ciones: </w:t>
            </w:r>
          </w:p>
        </w:tc>
        <w:tc>
          <w:tcPr>
            <w:tcW w:w="9067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8" w:type="dxa"/>
            <w:gridSpan w:val="4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Relación de defectos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fecto </w:t>
            </w:r>
          </w:p>
        </w:tc>
      </w:tr>
      <w:tr>
        <w:trPr>
          <w:trHeight w:val="240" w:hRule="exact"/>
        </w:trPr>
        <w:tc>
          <w:tcPr>
            <w:tcW w:w="9487" w:type="dxa"/>
            <w:gridSpan w:val="4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1" w:type="dxa"/>
            <w:gridSpan w:val="8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9_3957623183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9_3957623183"/>
            <w:bookmarkStart w:id="45" w:name="__Fieldmark__49_395762318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87" w:type="dxa"/>
            <w:gridSpan w:val="4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1_3957623183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51_3957623183"/>
            <w:bookmarkStart w:id="47" w:name="__Fieldmark__51_395762318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87" w:type="dxa"/>
            <w:gridSpan w:val="4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_3957623183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3_3957623183"/>
            <w:bookmarkStart w:id="49" w:name="__Fieldmark__53_395762318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487" w:type="dxa"/>
            <w:gridSpan w:val="4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5_3957623183"/>
                  <w:enabled/>
                  <w:ddList>
                    <w:result w:val="0"/>
                    <w:listEntry w:val="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5_3957623183"/>
            <w:bookmarkStart w:id="51" w:name="__Fieldmark__55_395762318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9487" w:type="dxa"/>
            <w:gridSpan w:val="4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5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0" w:type="dxa"/>
            <w:gridSpan w:val="4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0" w:type="dxa"/>
            <w:gridSpan w:val="4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DE CONTROL QUE REALIZA LA INSPECCION INICIAL</w:t>
            </w:r>
          </w:p>
        </w:tc>
        <w:tc>
          <w:tcPr>
            <w:tcW w:w="1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0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de Control</w:t>
            </w:r>
          </w:p>
        </w:tc>
        <w:tc>
          <w:tcPr>
            <w:tcW w:w="87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0" w:type="dxa"/>
            <w:gridSpan w:val="4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Inspector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spección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0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debloque"/>
        <w:spacing w:before="0" w:after="120"/>
        <w:ind w:left="-142" w:right="-1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>Ejecutada la referida instalación y realizada la inspección inicial de la misma, según lo establecido en el Reglamento de Instalaciones Térmicas en los Edificios (RITE), vigente, el Organismo de Control, cuyos datos constan anteriormente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8"/>
          <w:szCs w:val="18"/>
        </w:rPr>
        <w:t>CERTIFICA:</w:t>
      </w:r>
    </w:p>
    <w:p>
      <w:pPr>
        <w:pStyle w:val="Textodebloque"/>
        <w:spacing w:before="0" w:after="120"/>
        <w:ind w:left="-142" w:right="-1" w:firstLine="284"/>
        <w:rPr>
          <w:sz w:val="18"/>
          <w:szCs w:val="18"/>
        </w:rPr>
      </w:pPr>
      <w:r>
        <w:rPr>
          <w:sz w:val="18"/>
          <w:szCs w:val="18"/>
        </w:rPr>
        <w:t>Que el proyecto cumple con el RITE y que el certificado de dirección de instalación se corresponde con la instalación realmente ejecutada por la empresa instaladora habilitada, conforme al proyecto.</w:t>
      </w:r>
    </w:p>
    <w:p>
      <w:pPr>
        <w:pStyle w:val="Textodebloque"/>
        <w:ind w:left="-142" w:right="-284" w:hanging="0"/>
        <w:rPr/>
      </w:pPr>
      <w:r>
        <w:rPr>
          <w:sz w:val="18"/>
          <w:szCs w:val="18"/>
        </w:rPr>
        <w:t>Y el resultado de la inspección de la instalación obtiene la calificación</w:t>
      </w:r>
      <w:r>
        <w:rPr/>
        <w:t xml:space="preserve"> de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9"/>
        <w:gridCol w:w="3639"/>
      </w:tblGrid>
      <w:tr>
        <w:trPr>
          <w:cantSplit w:val="true"/>
        </w:trPr>
        <w:tc>
          <w:tcPr>
            <w:tcW w:w="3638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spacing w:before="60" w:after="6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59_3957623183"/>
            <w:bookmarkStart w:id="53" w:name="__Fieldmark__59_3957623183"/>
            <w:bookmarkEnd w:id="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CEPTABLE</w:t>
            </w:r>
          </w:p>
        </w:tc>
        <w:tc>
          <w:tcPr>
            <w:tcW w:w="3639" w:type="dxa"/>
            <w:tcBorders/>
          </w:tcPr>
          <w:p>
            <w:pPr>
              <w:pStyle w:val="TextBody"/>
              <w:spacing w:before="60" w:after="60"/>
              <w:ind w:right="-2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60_3957623183"/>
            <w:bookmarkStart w:id="55" w:name="__Fieldmark__60_3957623183"/>
            <w:bookmarkEnd w:id="5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CONDICIONADA</w:t>
            </w:r>
          </w:p>
        </w:tc>
        <w:tc>
          <w:tcPr>
            <w:tcW w:w="3639" w:type="dxa"/>
            <w:tcBorders/>
          </w:tcPr>
          <w:p>
            <w:pPr>
              <w:pStyle w:val="TextBody"/>
              <w:spacing w:before="60" w:after="60"/>
              <w:ind w:righ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61_3957623183"/>
            <w:bookmarkStart w:id="57" w:name="__Fieldmark__61_3957623183"/>
            <w:bookmarkEnd w:id="5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EGATIVA</w:t>
            </w:r>
          </w:p>
        </w:tc>
      </w:tr>
    </w:tbl>
    <w:p>
      <w:pPr>
        <w:pStyle w:val="Textodebloque"/>
        <w:ind w:left="0" w:right="-28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LO DEL ORGANISMO DE CONTR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 firma del Inspector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type w:val="continuous"/>
      <w:pgSz w:w="11906" w:h="16838"/>
      <w:pgMar w:left="851" w:right="56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widowControl/>
      <w:ind w:left="-142" w:right="-285" w:hanging="0"/>
      <w:jc w:val="both"/>
    </w:pPr>
    <w:rPr>
      <w:rFonts w:ascii="Arial" w:hAnsi="Arial" w:cs="Arial"/>
      <w:sz w:val="16"/>
      <w:lang w:val="es-ES"/>
    </w:rPr>
  </w:style>
  <w:style w:type="paragraph" w:styleId="Titulo3textoCarCarCarCar">
    <w:name w:val="titulo 3 texto Car Car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9:00Z</dcterms:created>
  <dc:creator>Servicio de Metrología, Seguridad y Calidad Industrial</dc:creator>
  <dc:description/>
  <cp:keywords/>
  <dc:language>en-US</dc:language>
  <cp:lastModifiedBy>Administrador</cp:lastModifiedBy>
  <cp:lastPrinted>2009-01-23T13:31:00Z</cp:lastPrinted>
  <dcterms:modified xsi:type="dcterms:W3CDTF">2021-12-20T09:33:00Z</dcterms:modified>
  <cp:revision>4</cp:revision>
  <dc:subject>Instalaciones termicas en edificios</dc:subject>
  <dc:title>Certificado de inspección inicial de instalaciones termicas en edificios</dc:title>
</cp:coreProperties>
</file>