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"/>
        <w:gridCol w:w="78"/>
        <w:gridCol w:w="17"/>
        <w:gridCol w:w="556"/>
        <w:gridCol w:w="283"/>
        <w:gridCol w:w="424"/>
        <w:gridCol w:w="104"/>
        <w:gridCol w:w="28"/>
        <w:gridCol w:w="123"/>
        <w:gridCol w:w="29"/>
        <w:gridCol w:w="8"/>
        <w:gridCol w:w="3"/>
        <w:gridCol w:w="22"/>
        <w:gridCol w:w="646"/>
        <w:gridCol w:w="25"/>
        <w:gridCol w:w="249"/>
        <w:gridCol w:w="48"/>
        <w:gridCol w:w="295"/>
        <w:gridCol w:w="130"/>
        <w:gridCol w:w="558"/>
        <w:gridCol w:w="142"/>
        <w:gridCol w:w="114"/>
        <w:gridCol w:w="119"/>
        <w:gridCol w:w="50"/>
        <w:gridCol w:w="288"/>
        <w:gridCol w:w="288"/>
        <w:gridCol w:w="132"/>
        <w:gridCol w:w="415"/>
        <w:gridCol w:w="10"/>
        <w:gridCol w:w="426"/>
        <w:gridCol w:w="860"/>
        <w:gridCol w:w="87"/>
        <w:gridCol w:w="212"/>
        <w:gridCol w:w="126"/>
        <w:gridCol w:w="425"/>
        <w:gridCol w:w="208"/>
        <w:gridCol w:w="193"/>
        <w:gridCol w:w="515"/>
        <w:gridCol w:w="184"/>
        <w:gridCol w:w="35"/>
        <w:gridCol w:w="196"/>
        <w:gridCol w:w="60"/>
        <w:gridCol w:w="92"/>
        <w:gridCol w:w="77"/>
        <w:gridCol w:w="283"/>
        <w:gridCol w:w="568"/>
        <w:gridCol w:w="771"/>
        <w:gridCol w:w="25"/>
        <w:gridCol w:w="17"/>
        <w:gridCol w:w="144"/>
        <w:gridCol w:w="6"/>
        <w:gridCol w:w="17"/>
        <w:gridCol w:w="10"/>
        <w:gridCol w:w="563"/>
        <w:gridCol w:w="167"/>
        <w:gridCol w:w="17"/>
      </w:tblGrid>
      <w:tr>
        <w:trPr>
          <w:trHeight w:val="462" w:hRule="exact"/>
          <w:cantSplit w:val="true"/>
        </w:trPr>
        <w:tc>
          <w:tcPr>
            <w:tcW w:w="2515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NSTALACIONES TÉRMICAS EN LOS EDIFICIOS</w:t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15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3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15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5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RTIFICADO DE LA INSTALACIÓN TÉRMICA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09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3)</w:t>
            </w:r>
          </w:p>
        </w:tc>
        <w:tc>
          <w:tcPr>
            <w:tcW w:w="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15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5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15" w:type="dxa"/>
            <w:gridSpan w:val="15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</w:rPr>
              <w:t>Nº INSTALACIÓN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º EXPEDIENTE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888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588" w:type="dxa"/>
            <w:gridSpan w:val="32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67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6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6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6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JETO DEL CERTIFIC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267317211"/>
            <w:bookmarkStart w:id="1" w:name="__Fieldmark__10_26731721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ntaje de nueva instalació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267317211"/>
            <w:bookmarkStart w:id="3" w:name="__Fieldmark__11_26731721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forma de instalación existen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267317211"/>
            <w:bookmarkStart w:id="5" w:name="__Fieldmark__12_26731721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aración de la instalación </w:t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3" w:type="dxa"/>
            <w:gridSpan w:val="47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PRINCIPALES DE LA INSTALACIÓN</w:t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 térmica nominal generación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Instalación de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Tipo de combustibl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principal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s de Energía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or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4_267317211"/>
            <w:bookmarkStart w:id="7" w:name="__Fieldmark__14_267317211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lefacción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_267317211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5_267317211"/>
            <w:bookmarkStart w:id="9" w:name="__Fieldmark__15_267317211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6_267317211"/>
            <w:bookmarkStart w:id="11" w:name="__Fieldmark__16_267317211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méstico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12" w:name="__Fieldmark__17_267317211"/>
            <w:bookmarkStart w:id="13" w:name="__Fieldmark__17_267317211"/>
            <w:bookmarkEnd w:id="13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Centralizada</w:t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4" w:name="__Fieldmark__18_267317211"/>
            <w:bookmarkStart w:id="15" w:name="__Fieldmark__18_267317211"/>
            <w:bookmarkEnd w:id="1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Combustibles</w:t>
            </w:r>
            <w:r>
              <w:rPr>
                <w:rFonts w:cs="Arial"/>
                <w:sz w:val="14"/>
                <w:szCs w:val="14"/>
              </w:rPr>
              <w:t xml:space="preserve"> gaseosos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ío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0_267317211"/>
            <w:bookmarkStart w:id="17" w:name="__Fieldmark__20_267317211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CS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1_267317211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21_267317211"/>
            <w:bookmarkStart w:id="19" w:name="__Fieldmark__21_267317211"/>
            <w:bookmarkEnd w:id="1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22_267317211"/>
            <w:bookmarkStart w:id="21" w:name="__Fieldmark__22_267317211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dustrial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22" w:name="__Fieldmark__23_267317211"/>
            <w:bookmarkStart w:id="23" w:name="__Fieldmark__23_267317211"/>
            <w:bookmarkEnd w:id="23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vidual</w:t>
            </w:r>
          </w:p>
        </w:tc>
        <w:tc>
          <w:tcPr>
            <w:tcW w:w="20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4_267317211"/>
            <w:bookmarkStart w:id="25" w:name="__Fieldmark__24_267317211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bustibles líquidos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r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6_267317211"/>
            <w:bookmarkStart w:id="27" w:name="__Fieldmark__26_267317211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frigeración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7_267317211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27_267317211"/>
            <w:bookmarkStart w:id="29" w:name="__Fieldmark__27_267317211"/>
            <w:bookmarkEnd w:id="2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0" w:name="__Fieldmark__28_267317211"/>
            <w:bookmarkStart w:id="31" w:name="__Fieldmark__28_267317211"/>
            <w:bookmarkEnd w:id="3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2" w:name="__Fieldmark__29_267317211"/>
            <w:bookmarkStart w:id="33" w:name="__Fieldmark__29_267317211"/>
            <w:bookmarkEnd w:id="3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eotérmica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425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Márquese las que procedan y su combustible Gases – Renovables – Otros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20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30_267317211"/>
            <w:bookmarkStart w:id="35" w:name="__Fieldmark__30_267317211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lectricidad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31_267317211"/>
            <w:bookmarkStart w:id="37" w:name="__Fieldmark__31_267317211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dispone de un circuito frigorífico clasificado como instalación frigorífica de nivel 2 (*)</w:t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2_267317211"/>
            <w:bookmarkStart w:id="39" w:name="__Fieldmark__32_267317211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ros combustibles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7" w:hRule="exact"/>
        </w:trPr>
        <w:tc>
          <w:tcPr>
            <w:tcW w:w="2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3_267317211"/>
            <w:bookmarkStart w:id="41" w:name="__Fieldmark__33_267317211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esta interconectada con una red urbana de calefacción o refrigeración (**)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(Márquese las que procedan)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449" w:type="dxa"/>
            <w:gridSpan w:val="4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9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33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3" w:type="dxa"/>
            <w:gridSpan w:val="22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DIRECTOR DE LA INSTALACIÓN </w:t>
            </w:r>
            <w:r>
              <w:rPr>
                <w:b w:val="false"/>
                <w:i/>
                <w:szCs w:val="16"/>
              </w:rPr>
              <w:t>(si procede)</w:t>
            </w:r>
          </w:p>
        </w:tc>
        <w:tc>
          <w:tcPr>
            <w:tcW w:w="6620" w:type="dxa"/>
            <w:gridSpan w:val="25"/>
            <w:tcBorders/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1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INSTALADORA Y PROFESIONAL HABILITADO EN INSTALACIONES TERMICAS EN EDIFICIOS</w:t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4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4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</w:t>
            </w:r>
            <w:r>
              <w:rPr>
                <w:rFonts w:cs="Arial" w:ascii="Arial" w:hAnsi="Arial"/>
                <w:i/>
                <w:sz w:val="14"/>
              </w:rPr>
              <w:t>(si es persona jurídica)</w:t>
            </w:r>
          </w:p>
        </w:tc>
        <w:tc>
          <w:tcPr>
            <w:tcW w:w="5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4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ional Habilitado </w:t>
            </w:r>
            <w:r>
              <w:rPr>
                <w:rFonts w:cs="Arial" w:ascii="Arial" w:hAnsi="Arial"/>
                <w:i/>
                <w:sz w:val="14"/>
              </w:rPr>
              <w:t>(Nombre y apellidos)</w:t>
            </w:r>
          </w:p>
        </w:tc>
        <w:tc>
          <w:tcPr>
            <w:tcW w:w="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4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33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7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cnico Titulado Competente 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(*) </w:t>
            </w:r>
            <w:r>
              <w:rPr>
                <w:rFonts w:cs="Arial" w:ascii="Arial" w:hAnsi="Arial"/>
                <w:i/>
                <w:sz w:val="14"/>
              </w:rPr>
              <w:t>Nombre y apellidos</w:t>
            </w:r>
          </w:p>
        </w:tc>
        <w:tc>
          <w:tcPr>
            <w:tcW w:w="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4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3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UEBAS DE PUESTA EN SERVICIO EFECTUADAS CON RESULTADOS SATISFACTORIOS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los equipos y aparatos (IT 2.2.1)………………………………………………………………………………………………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nquidad de redes de tuberías de agua (IT 2.2.2)…………………………………………………………………………..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nquidad de los circuitos frigoríficos (IT 2.2.3)………………………………………………………………………………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libre dilatación (IT 2.2.4)………………………………………………………………………………………………………..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recepción de redes de conductos de aire (IT 2.2.5)………………………………………………………………………...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estanquidad de chimeneas (IT 2.2.6)…………………………………………………………………………………………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es (IT 2.2.7)………………………………………………………………………………………………………………........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encia energética  (IT 2.4)……………………………………………………………………………………………………...</w:t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2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</w:tc>
        <w:tc>
          <w:tcPr>
            <w:tcW w:w="8889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58" w:type="dxa"/>
            <w:gridSpan w:val="48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acuerdo con las medidas y pruebas realizadas, cuyos resultados se adjuntan, la empresa habilitada en instalaciones térmicas en los edificios que ha montado, reformado o reparado esta instalación, certifica que la actuación realizada en la instalación es acorde con los Reglamentos y disposiciones vigentes que la afectan y, en especial, con el Reglamento de Instalaciones Térmicas en los Edificios vigente, así como que ha sido montada o reformada conforme al correspondiente proyecto o memoria técnica. 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3532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84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</w:tc>
        <w:tc>
          <w:tcPr>
            <w:tcW w:w="9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558" w:type="dxa"/>
            <w:gridSpan w:val="4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15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do electrónicamente por la empresa instalad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>(o por su representante si esta es persona jurídica)</w:t>
            </w:r>
          </w:p>
        </w:tc>
        <w:tc>
          <w:tcPr>
            <w:tcW w:w="534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idad gestora</w:t>
            </w:r>
          </w:p>
        </w:tc>
        <w:tc>
          <w:tcPr>
            <w:tcW w:w="16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8" w:type="dxa"/>
            <w:gridSpan w:val="48"/>
            <w:tcBorders/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 puesta en marcha de las instalaciones, con independencia del sellado de este certificado, estará supeditada en su caso, a la acreditación del cumplimiento de los Reglamentos de Seguridad que le afecten, y/o a la obtención de las correspondientes autorizaciones.</w:t>
            </w:r>
          </w:p>
          <w:p>
            <w:pPr>
              <w:pStyle w:val="Textoindependiente3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**) La memoria técnica, o proyecto en su caso, incluye la información relativa a la potencia de conexión, identificación de la red urbana a la que se conecta, potencia térmica nominal de calor y frío de la central de generación de la red urbana, las fuentes de energía utilizadas para la producción de calor y frío y su rendimiento, conforme a la información proporcionada por el gestor de la red.</w:t>
            </w:r>
          </w:p>
          <w:p>
            <w:pPr>
              <w:pStyle w:val="Textoindependiente3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976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66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188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right="141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ación básica sobre protección de datos. </w:t>
      </w:r>
    </w:p>
    <w:p>
      <w:pPr>
        <w:pStyle w:val="Normal"/>
        <w:widowControl/>
        <w:autoSpaceDE w:val="false"/>
        <w:ind w:right="141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l responsable del tratamiento de tus datos personales es la Dirección General de Industria y PYMES. La finalidad del tratamiento es la recogida de datos de carácter personal para su utilización en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 w:ascii="Arial" w:hAnsi="Arial"/>
          </w:rPr>
          <w:t>https://aplicaciones.aragon.es/notif_lopd_pub/details.action?fileId=173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425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3textoCarCarCarCar">
    <w:name w:val="titulo 3 texto Car Car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5:00Z</dcterms:created>
  <dc:creator>Servicio de Metrología, Seguridad y Calidad Industrial</dc:creator>
  <dc:description/>
  <cp:keywords/>
  <dc:language>en-US</dc:language>
  <cp:lastModifiedBy>Administrador</cp:lastModifiedBy>
  <cp:lastPrinted>2009-01-23T13:30:00Z</cp:lastPrinted>
  <dcterms:modified xsi:type="dcterms:W3CDTF">2021-08-19T11:06:00Z</dcterms:modified>
  <cp:revision>4</cp:revision>
  <dc:subject>Instalaciones termicas en edificios</dc:subject>
  <dc:title>Certificado de instalacion termica en edificio</dc:title>
</cp:coreProperties>
</file>