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"/>
        <w:gridCol w:w="570"/>
        <w:gridCol w:w="277"/>
        <w:gridCol w:w="419"/>
        <w:gridCol w:w="8"/>
        <w:gridCol w:w="94"/>
        <w:gridCol w:w="32"/>
        <w:gridCol w:w="160"/>
        <w:gridCol w:w="3"/>
        <w:gridCol w:w="278"/>
        <w:gridCol w:w="413"/>
        <w:gridCol w:w="12"/>
        <w:gridCol w:w="15"/>
        <w:gridCol w:w="220"/>
        <w:gridCol w:w="347"/>
        <w:gridCol w:w="778"/>
        <w:gridCol w:w="46"/>
        <w:gridCol w:w="114"/>
        <w:gridCol w:w="3"/>
        <w:gridCol w:w="52"/>
        <w:gridCol w:w="70"/>
        <w:gridCol w:w="626"/>
        <w:gridCol w:w="126"/>
        <w:gridCol w:w="429"/>
        <w:gridCol w:w="284"/>
        <w:gridCol w:w="425"/>
        <w:gridCol w:w="146"/>
        <w:gridCol w:w="279"/>
        <w:gridCol w:w="154"/>
        <w:gridCol w:w="81"/>
        <w:gridCol w:w="713"/>
        <w:gridCol w:w="210"/>
        <w:gridCol w:w="498"/>
        <w:gridCol w:w="69"/>
        <w:gridCol w:w="126"/>
        <w:gridCol w:w="124"/>
        <w:gridCol w:w="18"/>
        <w:gridCol w:w="115"/>
        <w:gridCol w:w="30"/>
        <w:gridCol w:w="85"/>
        <w:gridCol w:w="44"/>
        <w:gridCol w:w="84"/>
        <w:gridCol w:w="342"/>
        <w:gridCol w:w="274"/>
        <w:gridCol w:w="163"/>
        <w:gridCol w:w="554"/>
        <w:gridCol w:w="529"/>
        <w:gridCol w:w="11"/>
        <w:gridCol w:w="17"/>
        <w:gridCol w:w="182"/>
        <w:gridCol w:w="18"/>
      </w:tblGrid>
      <w:tr>
        <w:trPr>
          <w:trHeight w:val="400" w:hRule="exact"/>
          <w:cantSplit w:val="true"/>
        </w:trPr>
        <w:tc>
          <w:tcPr>
            <w:tcW w:w="2522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60" w:after="0"/>
              <w:rPr>
                <w:sz w:val="28"/>
              </w:rPr>
            </w:pPr>
            <w:r>
              <w:rPr>
                <w:sz w:val="28"/>
              </w:rPr>
              <w:t>INSTALACIONES TÉRMICAS EN LOS EDIFICIOS</w:t>
            </w:r>
          </w:p>
        </w:tc>
      </w:tr>
      <w:tr>
        <w:trPr>
          <w:trHeight w:val="100" w:hRule="exact"/>
          <w:cantSplit w:val="true"/>
        </w:trPr>
        <w:tc>
          <w:tcPr>
            <w:tcW w:w="252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5" w:type="dxa"/>
            <w:gridSpan w:val="39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9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DO DE DIRECCIÓN DE INSTALACIÓN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0007</w:t>
            </w:r>
          </w:p>
          <w:p>
            <w:pPr>
              <w:pStyle w:val="Heading3"/>
              <w:spacing w:before="60" w:after="0"/>
              <w:rPr/>
            </w:pPr>
            <w:r>
              <w:rPr>
                <w:sz w:val="16"/>
                <w:szCs w:val="16"/>
              </w:rPr>
              <w:t>(Versión 4)</w:t>
            </w:r>
          </w:p>
        </w:tc>
      </w:tr>
      <w:tr>
        <w:trPr>
          <w:trHeight w:val="100" w:hRule="exact"/>
          <w:cantSplit w:val="true"/>
        </w:trPr>
        <w:tc>
          <w:tcPr>
            <w:tcW w:w="252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939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22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spacing w:before="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939" w:type="dxa"/>
            <w:gridSpan w:val="33"/>
            <w:tcBorders/>
          </w:tcPr>
          <w:p>
            <w:pPr>
              <w:pStyle w:val="Heading3"/>
              <w:snapToGrid w:val="false"/>
              <w:spacing w:before="60" w:after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17" w:type="dxa"/>
            <w:gridSpan w:val="5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66" w:type="dxa"/>
            <w:gridSpan w:val="30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VAT</w:t>
            </w:r>
          </w:p>
        </w:tc>
        <w:tc>
          <w:tcPr>
            <w:tcW w:w="2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79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63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5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JETO DEL CERTIFICADO DE DIRECCION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1556678684"/>
            <w:bookmarkStart w:id="1" w:name="__Fieldmark__10_155667868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eva instalación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1556678684"/>
            <w:bookmarkStart w:id="3" w:name="__Fieldmark__11_155667868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forma de instalación existente</w:t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4" w:type="dxa"/>
            <w:gridSpan w:val="4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4" w:type="dxa"/>
            <w:gridSpan w:val="47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PRINCIPALES DE LA INSTALACIÓN</w:t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 térmica nominal generación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6"/>
                <w:szCs w:val="16"/>
              </w:rPr>
              <w:t>Instalación de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6"/>
                <w:szCs w:val="16"/>
              </w:rPr>
              <w:t>Tipo de combustible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principal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s de Energía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or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3_1556678684"/>
            <w:bookmarkStart w:id="5" w:name="__Fieldmark__13_1556678684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lefacción 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4_1556678684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14_1556678684"/>
            <w:bookmarkStart w:id="7" w:name="__Fieldmark__14_1556678684"/>
            <w:bookmarkEnd w:id="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15_1556678684"/>
            <w:bookmarkStart w:id="9" w:name="__Fieldmark__15_1556678684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méstico</w:t>
            </w:r>
          </w:p>
        </w:tc>
        <w:tc>
          <w:tcPr>
            <w:tcW w:w="198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"/>
              </w:rPr>
              <w:fldChar w:fldCharType="separate"/>
            </w:r>
            <w:bookmarkStart w:id="10" w:name="__Fieldmark__16_1556678684"/>
            <w:bookmarkStart w:id="11" w:name="__Fieldmark__16_1556678684"/>
            <w:bookmarkEnd w:id="11"/>
            <w:r>
              <w:rPr>
                <w:rFonts w:cs="Arial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4"/>
                <w:szCs w:val="14"/>
              </w:rPr>
              <w:t xml:space="preserve"> Centralizada</w:t>
            </w:r>
          </w:p>
        </w:tc>
        <w:tc>
          <w:tcPr>
            <w:tcW w:w="210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2" w:name="__Fieldmark__17_1556678684"/>
            <w:bookmarkStart w:id="13" w:name="__Fieldmark__17_1556678684"/>
            <w:bookmarkEnd w:id="13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Combustibles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gaseosos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ío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19_1556678684"/>
            <w:bookmarkStart w:id="15" w:name="__Fieldmark__19_1556678684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CS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20_1556678684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" w:name="__Fieldmark__20_1556678684"/>
            <w:bookmarkStart w:id="17" w:name="__Fieldmark__20_1556678684"/>
            <w:bookmarkEnd w:id="1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21_1556678684"/>
            <w:bookmarkStart w:id="19" w:name="__Fieldmark__21_1556678684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dustrial</w:t>
            </w:r>
          </w:p>
        </w:tc>
        <w:tc>
          <w:tcPr>
            <w:tcW w:w="198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20" w:name="__Fieldmark__22_1556678684"/>
            <w:bookmarkStart w:id="21" w:name="__Fieldmark__22_1556678684"/>
            <w:bookmarkEnd w:id="21"/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vidual</w:t>
            </w:r>
          </w:p>
        </w:tc>
        <w:tc>
          <w:tcPr>
            <w:tcW w:w="210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23_1556678684"/>
            <w:bookmarkStart w:id="23" w:name="__Fieldmark__23_1556678684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mbustibles líquidos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r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25_1556678684"/>
            <w:bookmarkStart w:id="25" w:name="__Fieldmark__25_1556678684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frigeración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26_1556678684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6" w:name="__Fieldmark__26_1556678684"/>
            <w:bookmarkStart w:id="27" w:name="__Fieldmark__26_1556678684"/>
            <w:bookmarkEnd w:id="2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8" w:name="__Fieldmark__27_1556678684"/>
            <w:bookmarkStart w:id="29" w:name="__Fieldmark__27_1556678684"/>
            <w:bookmarkEnd w:id="2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"/>
              </w:rPr>
              <w:fldChar w:fldCharType="separate"/>
            </w:r>
            <w:bookmarkStart w:id="30" w:name="__Fieldmark__28_1556678684"/>
            <w:bookmarkStart w:id="31" w:name="__Fieldmark__28_1556678684"/>
            <w:bookmarkEnd w:id="31"/>
            <w:r>
              <w:rPr>
                <w:rFonts w:cs="Arial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4"/>
                <w:szCs w:val="14"/>
              </w:rPr>
              <w:t xml:space="preserve"> Conjunto individuales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210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2" w:name="__Fieldmark__29_1556678684"/>
            <w:bookmarkStart w:id="33" w:name="__Fieldmark__29_1556678684"/>
            <w:bookmarkEnd w:id="33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Geotérmica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9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Márquese las que procedan y su combustible Gases – Renovables – Otros)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Márquese el que proceda)</w:t>
            </w:r>
          </w:p>
        </w:tc>
        <w:tc>
          <w:tcPr>
            <w:tcW w:w="1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Márquese el que proceda)</w:t>
            </w:r>
          </w:p>
        </w:tc>
        <w:tc>
          <w:tcPr>
            <w:tcW w:w="210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30_1556678684"/>
            <w:bookmarkStart w:id="35" w:name="__Fieldmark__30_1556678684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lectricidad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4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31_1556678684"/>
            <w:bookmarkStart w:id="37" w:name="__Fieldmark__31_1556678684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a instalación térmica dispone de un circuito frigorífico clasificado como instalación frigorífica de nivel 2 (*)</w:t>
            </w:r>
          </w:p>
        </w:tc>
        <w:tc>
          <w:tcPr>
            <w:tcW w:w="210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32_1556678684"/>
            <w:bookmarkStart w:id="39" w:name="__Fieldmark__32_1556678684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ros combustibles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4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33_1556678684"/>
            <w:bookmarkStart w:id="41" w:name="__Fieldmark__33_1556678684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a instalación térmica esta interconectada con una red urbana de calefacción o refrigeración (**)</w:t>
            </w:r>
          </w:p>
        </w:tc>
        <w:tc>
          <w:tcPr>
            <w:tcW w:w="21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  <w:t>(Márquese las que procedan)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467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44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1" w:type="dxa"/>
            <w:gridSpan w:val="18"/>
            <w:tcBorders/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AUTOR DEL PROYECTO </w:t>
            </w:r>
          </w:p>
        </w:tc>
        <w:tc>
          <w:tcPr>
            <w:tcW w:w="2161" w:type="dxa"/>
            <w:gridSpan w:val="9"/>
            <w:tcBorders/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b w:val="false"/>
                <w:sz w:val="16"/>
              </w:rPr>
              <w:t>Nombre Proyectista</w:t>
            </w:r>
          </w:p>
        </w:tc>
        <w:tc>
          <w:tcPr>
            <w:tcW w:w="2272" w:type="dxa"/>
            <w:gridSpan w:val="10"/>
            <w:tcBorders/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b w:val="false"/>
                <w:sz w:val="16"/>
              </w:rPr>
              <w:t>Apellido 1</w:t>
            </w:r>
          </w:p>
        </w:tc>
        <w:tc>
          <w:tcPr>
            <w:tcW w:w="2220" w:type="dxa"/>
            <w:gridSpan w:val="10"/>
            <w:tcBorders/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b w:val="false"/>
                <w:sz w:val="16"/>
              </w:rPr>
              <w:t>Apellido 2</w:t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F Proyectist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1" w:type="dxa"/>
            <w:gridSpan w:val="18"/>
            <w:tcBorders/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DIRECTOR DE LA INSTALACIÓN</w:t>
            </w:r>
          </w:p>
        </w:tc>
        <w:tc>
          <w:tcPr>
            <w:tcW w:w="2161" w:type="dxa"/>
            <w:gridSpan w:val="9"/>
            <w:tcBorders/>
            <w:vAlign w:val="bottom"/>
          </w:tcPr>
          <w:p>
            <w:pPr>
              <w:pStyle w:val="Heading4"/>
              <w:rPr/>
            </w:pPr>
            <w:r>
              <w:rPr>
                <w:b w:val="false"/>
                <w:sz w:val="16"/>
              </w:rPr>
              <w:t>Nombre Director Instalación</w:t>
            </w:r>
          </w:p>
        </w:tc>
        <w:tc>
          <w:tcPr>
            <w:tcW w:w="2272" w:type="dxa"/>
            <w:gridSpan w:val="10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ellido 1</w:t>
            </w:r>
          </w:p>
        </w:tc>
        <w:tc>
          <w:tcPr>
            <w:tcW w:w="2220" w:type="dxa"/>
            <w:gridSpan w:val="10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ellido 2</w:t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F/NIE Director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legio Oficial de Visado</w:t>
            </w:r>
          </w:p>
        </w:tc>
        <w:tc>
          <w:tcPr>
            <w:tcW w:w="85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RESAS INSTALADORAS HABILITADAS EN INSTALACIONES </w:t>
            </w:r>
            <w:r>
              <w:rPr>
                <w:rFonts w:cs="Arial" w:ascii="Arial" w:hAnsi="Arial"/>
                <w:sz w:val="18"/>
                <w:szCs w:val="18"/>
              </w:rPr>
              <w:t>TERMICAS QUE REALIZARON LA INSTALACIÓN</w:t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y apellidos / Razón Social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9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F/NIE/NºVAT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y apellidos / Razón Social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9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F/NIE/NºVAT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y apellidos / Razón Social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9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F/NIE/NºVAT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y apellidos / Razón Social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19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F/NIE/NºVAT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4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9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UEBAS DE PUESTA EN SERVICIO EFECTUADAS CON RESULTADOS SATISFACTORIOS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9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los equipos y aparatos (IT2.2.1)………………………………………………………………………………………………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9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nquidad de redes de tuberías de agua (IT 2.2.2)…………………………………………………………………………..</w:t>
            </w:r>
          </w:p>
        </w:tc>
        <w:tc>
          <w:tcPr>
            <w:tcW w:w="21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9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nquidad de los circuitos frigoríficos (IT 2.2.3)………………………………………………………………………………</w:t>
            </w:r>
          </w:p>
        </w:tc>
        <w:tc>
          <w:tcPr>
            <w:tcW w:w="21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9" w:type="dxa"/>
            <w:gridSpan w:val="38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libre dilatación (IT 2.2.4)………………………………………………………………………………………………………..</w:t>
            </w:r>
          </w:p>
        </w:tc>
        <w:tc>
          <w:tcPr>
            <w:tcW w:w="21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9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recepción de redes de conductos de aire (IT 2.2.5)………………………………………………………………………...</w:t>
            </w:r>
          </w:p>
        </w:tc>
        <w:tc>
          <w:tcPr>
            <w:tcW w:w="21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9" w:type="dxa"/>
            <w:gridSpan w:val="38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estanquidad de chimeneas (IT 2.2.6)…………………………………………………………………………………………</w:t>
            </w:r>
          </w:p>
        </w:tc>
        <w:tc>
          <w:tcPr>
            <w:tcW w:w="21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9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es (IT 2.2.7)………………………………………………………………………………………………………………........</w:t>
            </w:r>
          </w:p>
        </w:tc>
        <w:tc>
          <w:tcPr>
            <w:tcW w:w="21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9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iencia energética  (IT 2.4)……………………………………………………………………………………………………...</w:t>
            </w:r>
          </w:p>
        </w:tc>
        <w:tc>
          <w:tcPr>
            <w:tcW w:w="21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9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gridSpan w:val="10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6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director de la instalación con el título facultativo de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8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yos datos constan anteriormente</w:t>
            </w:r>
          </w:p>
        </w:tc>
      </w:tr>
      <w:tr>
        <w:trPr>
          <w:trHeight w:val="1057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5" w:type="dxa"/>
            <w:gridSpan w:val="48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  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la referida instalación, ya terminada y realizada bajo mi dirección, por las empresas instaladoras referidas, se ajusta al proyecto, con las variaciones y datos principales que figuran, además de las variaciones e informe indicados al dorso, y cumple todos los requisitos exigidos por la reglamentación técnica aplicable a este tipo de instalaciones y en particular el Reglamento de Instalaciones Térmicas en los Edificios, vigente, habiéndose realizado las medidas, pruebas y reconocimientos con resultado satisfactorio.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65" w:type="dxa"/>
            <w:gridSpan w:val="8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53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2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9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72" w:type="dxa"/>
            <w:gridSpan w:val="4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72" w:type="dxa"/>
            <w:gridSpan w:val="4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811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director de la instalación</w:t>
            </w:r>
          </w:p>
        </w:tc>
        <w:tc>
          <w:tcPr>
            <w:tcW w:w="239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425" w:gutter="0" w:header="72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itulo3textoCarCarCarCar">
    <w:name w:val="titulo 3 texto Car Car Car C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7:00Z</dcterms:created>
  <dc:creator>Servicio de Metrología, Seguridad y Calidad Industrial</dc:creator>
  <dc:description/>
  <cp:keywords/>
  <dc:language>en-US</dc:language>
  <cp:lastModifiedBy>Administrador</cp:lastModifiedBy>
  <cp:lastPrinted>2009-01-23T13:27:00Z</cp:lastPrinted>
  <dcterms:modified xsi:type="dcterms:W3CDTF">2021-12-20T09:32:00Z</dcterms:modified>
  <cp:revision>5</cp:revision>
  <dc:subject>Instalaciones termicas en edificios</dc:subject>
  <dc:title>Certificado de instalacion termica en edificio</dc:title>
</cp:coreProperties>
</file>