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993"/>
        <w:gridCol w:w="708"/>
        <w:gridCol w:w="393"/>
        <w:gridCol w:w="174"/>
        <w:gridCol w:w="993"/>
        <w:gridCol w:w="141"/>
        <w:gridCol w:w="567"/>
        <w:gridCol w:w="219"/>
        <w:gridCol w:w="65"/>
        <w:gridCol w:w="142"/>
        <w:gridCol w:w="141"/>
        <w:gridCol w:w="993"/>
        <w:gridCol w:w="141"/>
        <w:gridCol w:w="613"/>
        <w:gridCol w:w="521"/>
        <w:gridCol w:w="142"/>
        <w:gridCol w:w="284"/>
        <w:gridCol w:w="425"/>
        <w:gridCol w:w="283"/>
        <w:gridCol w:w="284"/>
        <w:gridCol w:w="142"/>
        <w:gridCol w:w="690"/>
        <w:gridCol w:w="163"/>
        <w:gridCol w:w="1255"/>
        <w:gridCol w:w="160"/>
        <w:gridCol w:w="3"/>
        <w:gridCol w:w="4"/>
      </w:tblGrid>
      <w:tr>
        <w:trPr>
          <w:trHeight w:val="400" w:hRule="exact"/>
          <w:cantSplit w:val="true"/>
        </w:trPr>
        <w:tc>
          <w:tcPr>
            <w:tcW w:w="257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GASES FLUORADOS – CERTIFICACIONES PERSONALES</w:t>
            </w:r>
          </w:p>
        </w:tc>
      </w:tr>
      <w:tr>
        <w:trPr>
          <w:trHeight w:val="100" w:hRule="exact"/>
          <w:cantSplit w:val="true"/>
        </w:trPr>
        <w:tc>
          <w:tcPr>
            <w:tcW w:w="25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7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UD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0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sión 2)</w:t>
            </w:r>
          </w:p>
        </w:tc>
      </w:tr>
      <w:tr>
        <w:trPr>
          <w:trHeight w:val="100" w:hRule="exact"/>
          <w:cantSplit w:val="true"/>
        </w:trPr>
        <w:tc>
          <w:tcPr>
            <w:tcW w:w="25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6" w:type="dxa"/>
            <w:gridSpan w:val="1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7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lo y fecha de entrada: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6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352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941" w:type="dxa"/>
            <w:gridSpan w:val="26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472" w:type="dxa"/>
            <w:gridSpan w:val="24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INTERESADO </w:t>
            </w:r>
          </w:p>
        </w:tc>
        <w:tc>
          <w:tcPr>
            <w:tcW w:w="22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nacimient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I.F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15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ATOS DEL REPRESENTANTE </w:t>
            </w:r>
            <w:r>
              <w:rPr>
                <w:b w:val="false"/>
                <w:i/>
                <w:sz w:val="14"/>
              </w:rPr>
              <w:t>(Si el interesado es menor de edad y mayor de 16 años)</w:t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.I.F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4"/>
            <w:tcBorders/>
            <w:vAlign w:val="center"/>
          </w:tcPr>
          <w:p>
            <w:pPr>
              <w:pStyle w:val="Heading4"/>
              <w:rPr/>
            </w:pPr>
            <w:r>
              <w:rPr/>
              <w:t>DIRECCION A EFECTOS DE NOTIFICACIONES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8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09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09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08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widowControl/>
        <w:autoSpaceDE w:val="false"/>
        <w:spacing w:before="60" w:after="60"/>
        <w:ind w:right="-284" w:firstLine="709"/>
        <w:jc w:val="both"/>
        <w:rPr/>
      </w:pPr>
      <w:r>
        <w:rPr>
          <w:rFonts w:cs="Arial" w:ascii="Arial" w:hAnsi="Arial"/>
          <w:sz w:val="18"/>
          <w:szCs w:val="18"/>
        </w:rPr>
        <w:t>De acuerdo con el Real Decreto 115/2017, de 17 de febrero, por el que se regula la comercialización y manipulación de gases fluorados y equipos basados en los mismos, así como la certificación de los profesionales que los utilizan y por el que se establecen los requisitos técnicos para las instalaciones que desarrollen actividades que emitan gases fluorados, se presenta documentación y aporta los datos específicos, al objeto de:</w:t>
      </w:r>
    </w:p>
    <w:p>
      <w:pPr>
        <w:pStyle w:val="Normal"/>
        <w:widowControl/>
        <w:autoSpaceDE w:val="false"/>
        <w:ind w:right="-285"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37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284"/>
        <w:gridCol w:w="5953"/>
        <w:gridCol w:w="1560"/>
        <w:gridCol w:w="2675"/>
        <w:gridCol w:w="163"/>
      </w:tblGrid>
      <w:tr>
        <w:trPr>
          <w:trHeight w:val="340" w:hRule="exact"/>
          <w:cantSplit w:val="true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47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SOLICITAR : </w:t>
            </w:r>
            <w:r>
              <w:rPr>
                <w:b w:val="false"/>
              </w:rPr>
              <w:t>(Indíquese tan sólo uno)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17_5751018"/>
            <w:bookmarkStart w:id="1" w:name="__Fieldmark__17_5751018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do acreditativo de la competencia para la manipulación de equipos con sistemas frigoríficos de cualquier carga de refrigerantes fluorados, ANEXOI.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8_5751018"/>
            <w:bookmarkStart w:id="3" w:name="__Fieldmark__18_5751018"/>
            <w:bookmarkEnd w:id="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do acreditativo de la competencia para la manipulación de equipos de transporte refrigerado de mercancías de cualquier carga de refrigerantes fluorados, ANEXOI.1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19_5751018"/>
            <w:bookmarkStart w:id="5" w:name="__Fieldmark__19_5751018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do acreditativo de la competencia para la manipulación de equipos con sistemas frigoríficos de carga de refrigerante inferior a 3 kg de gases fluorados, ANEXOI.2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20_5751018"/>
            <w:bookmarkStart w:id="7" w:name="__Fieldmark__20_5751018"/>
            <w:bookmarkEnd w:id="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do de la competencia para la manipulación de equipos de transporte refrigerado de mercancías que empleen menos de 3 kg de gases fluorados, ANEXOI.2e (vía acceso e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21_5751018"/>
            <w:bookmarkStart w:id="9" w:name="__Fieldmark__21_5751018"/>
            <w:bookmarkEnd w:id="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do de la competencia para la manipulación de sistemas frigoríficos que empleen refrigerantes fluorados destinados a confort térmico de personas instalados en vehículos, ANEXOI.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22_5751018"/>
            <w:bookmarkStart w:id="11" w:name="__Fieldmark__22_5751018"/>
            <w:bookmarkEnd w:id="1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do acreditativo de la competencia para la manipulación de equipos de protección contra incendios que empleen gases fluorados como agente extintor, ANEXOI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23_5751018"/>
            <w:bookmarkStart w:id="13" w:name="__Fieldmark__23_5751018"/>
            <w:bookmarkEnd w:id="1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rtificado </w:t>
            </w:r>
            <w:r>
              <w:rPr>
                <w:rFonts w:eastAsia="Arial Unicode MS;Arial" w:cs="Arial Unicode MS;Arial" w:ascii="Arial" w:hAnsi="Arial"/>
                <w:b/>
                <w:color w:val="000000"/>
                <w:sz w:val="16"/>
                <w:szCs w:val="16"/>
                <w:lang w:val="es-ES"/>
              </w:rPr>
              <w:t xml:space="preserve">acreditativo de la competencia para la manipulación de disolventes que contengan gases  fluorados y equipos que los emplean, </w:t>
            </w:r>
            <w:r>
              <w:rPr>
                <w:rFonts w:cs="Arial" w:ascii="Arial" w:hAnsi="Arial"/>
                <w:b/>
                <w:sz w:val="16"/>
                <w:szCs w:val="16"/>
              </w:rPr>
              <w:t>ANEXOI</w:t>
            </w:r>
            <w:r>
              <w:rPr>
                <w:rFonts w:eastAsia="Arial Unicode MS;Arial" w:cs="Arial Unicode MS;Arial" w:ascii="Arial" w:hAnsi="Arial"/>
                <w:b/>
                <w:color w:val="000000"/>
                <w:sz w:val="16"/>
                <w:szCs w:val="16"/>
                <w:lang w:val="es-ES"/>
              </w:rPr>
              <w:t>.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24_5751018"/>
            <w:bookmarkStart w:id="15" w:name="__Fieldmark__24_5751018"/>
            <w:bookmarkEnd w:id="1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rtificado </w:t>
            </w:r>
            <w:r>
              <w:rPr>
                <w:rFonts w:eastAsia="Arial Unicode MS;Arial" w:cs="Arial Unicode MS;Arial" w:ascii="Arial" w:hAnsi="Arial"/>
                <w:b/>
                <w:color w:val="000000"/>
                <w:sz w:val="16"/>
                <w:szCs w:val="16"/>
                <w:lang w:val="es-ES"/>
              </w:rPr>
              <w:t xml:space="preserve">acreditativo de la competencia para la recuperación de hexafluoruro de azufre de equipos de conmutación de alta tensión, </w:t>
            </w:r>
            <w:r>
              <w:rPr>
                <w:rFonts w:cs="Arial" w:ascii="Arial" w:hAnsi="Arial"/>
                <w:b/>
                <w:sz w:val="16"/>
                <w:szCs w:val="16"/>
              </w:rPr>
              <w:t>ANEXOI</w:t>
            </w:r>
            <w:r>
              <w:rPr>
                <w:rFonts w:eastAsia="Arial Unicode MS;Arial" w:cs="Arial Unicode MS;Arial" w:ascii="Arial" w:hAnsi="Arial"/>
                <w:b/>
                <w:color w:val="000000"/>
                <w:sz w:val="16"/>
                <w:szCs w:val="16"/>
                <w:lang w:val="es-ES"/>
              </w:rPr>
              <w:t>.6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25_5751018"/>
            <w:bookmarkStart w:id="17" w:name="__Fieldmark__25_5751018"/>
            <w:bookmarkEnd w:id="1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misión de copia de certificado acreditativo de la competencia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 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6_5751018"/>
                  <w:enabled/>
                  <w:ddList>
                    <w:result w:val="0"/>
                    <w:listEntry w:val="                          "/>
                    <w:listEntry w:val="anexI.1"/>
                    <w:listEntry w:val="anexI.2"/>
                    <w:listEntry w:val="anexI.2e"/>
                    <w:listEntry w:val="anexI.3"/>
                    <w:listEntry w:val="anexI.4"/>
                    <w:listEntry w:val="anexI.5"/>
                    <w:listEntry w:val="anexi.6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26_5751018"/>
            <w:bookmarkStart w:id="19" w:name="__Fieldmark__26_5751018"/>
            <w:bookmarkEnd w:id="1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angra2detindependiente"/>
        <w:ind w:left="-142" w:right="-284" w:firstLine="284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937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284"/>
        <w:gridCol w:w="10188"/>
        <w:gridCol w:w="163"/>
      </w:tblGrid>
      <w:tr>
        <w:trPr>
          <w:trHeight w:val="340" w:hRule="exact"/>
          <w:cantSplit w:val="true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47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OCUMENTACIÓN: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ind w:left="-68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27_5751018"/>
            <w:bookmarkStart w:id="21" w:name="__Fieldmark__27_5751018"/>
            <w:bookmarkEnd w:id="2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stificación de estar en posesión del título, carné o certificado de profesionalidad que habilita para ejercer en el campo de actividad indicado, conforme al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nexo I del RD 115/2017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28_5751018"/>
            <w:bookmarkStart w:id="23" w:name="__Fieldmark__28_5751018"/>
            <w:bookmarkEnd w:id="2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ficación de tener la experiencia exigida en el Anexo I del RD 115/2017 para poder ejercer en el campo de actividad indicado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29_5751018"/>
            <w:bookmarkStart w:id="25" w:name="__Fieldmark__29_5751018"/>
            <w:bookmarkEnd w:id="2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stificación de haber superado prueba teórico-práctica de conocimiento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n los contenidos indicados en el Anexo I del RD 115/2017 para el campo de actividad solicitado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" w:name="__Fieldmark__30_5751018"/>
            <w:bookmarkStart w:id="27" w:name="__Fieldmark__30_5751018"/>
            <w:bookmarkEnd w:id="2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reditación de haber superado curso de formación con los contenidos indicados en el Anexo I del RD 115/2017 para el campo de actividad solicitado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68" w:right="-6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" w:name="__Fieldmark__31_5751018"/>
            <w:bookmarkStart w:id="29" w:name="__Fieldmark__31_5751018"/>
            <w:bookmarkEnd w:id="2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18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Justificante de pago de autoliquidación de tarifa 48.1 de la tasa 14. </w:t>
            </w:r>
            <w:r>
              <w:rPr>
                <w:i/>
                <w:sz w:val="16"/>
                <w:szCs w:val="16"/>
              </w:rPr>
              <w:t xml:space="preserve">(modelo 514) </w:t>
            </w:r>
            <w:r>
              <w:rPr>
                <w:b w:val="false"/>
                <w:sz w:val="16"/>
                <w:szCs w:val="16"/>
              </w:rPr>
              <w:t>para emisión de certificado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68" w:right="-6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" w:name="__Fieldmark__32_5751018"/>
            <w:bookmarkStart w:id="31" w:name="__Fieldmark__32_5751018"/>
            <w:bookmarkEnd w:id="3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1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stificante de pago de autoliquidación de la tarifa 50.2 de la tasa 14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modelo 514) </w:t>
            </w:r>
            <w:r>
              <w:rPr>
                <w:rFonts w:cs="Arial" w:ascii="Arial" w:hAnsi="Arial"/>
                <w:sz w:val="16"/>
                <w:szCs w:val="16"/>
              </w:rPr>
              <w:t>para emisión de copia de certificado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angra2detindependiente"/>
        <w:spacing w:before="60" w:after="60"/>
        <w:ind w:left="-142" w:right="-284" w:firstLine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os datos personales recogidos serán incorporados en el fichero “Profesionales habilitados y empresas instaladoras – mantenedoras autorizadas”, cuya finalidad recogida de datos de carácter personal de los procedimientos de autorización y acreditación de profesionales habilitados y empresas instaladoras-mantenedoras en materia de seguridad industrial. El órgano responsable del fichero es la Dirección General de Industria y la dirección donde el interesado podrá ejercer los derechos de acceso, rectificación, cancelación y oposición ante el mismo es Edificio Pignatelli. Paseo Mª Agustín, 36, Zaragoza, todo lo cual se informa en cumplimiento del artículo 5 de la Ley Orgánica 15/1999, de 13 de diciembre, de Protección de Datos de Carácter Personal</w:t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"/>
        <w:gridCol w:w="425"/>
        <w:gridCol w:w="426"/>
        <w:gridCol w:w="2126"/>
        <w:gridCol w:w="425"/>
        <w:gridCol w:w="851"/>
      </w:tblGrid>
      <w:tr>
        <w:trPr>
          <w:cantSplit w:val="true"/>
        </w:trPr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7"/>
        <w:gridCol w:w="5953"/>
        <w:gridCol w:w="1985"/>
      </w:tblGrid>
      <w:tr>
        <w:trPr>
          <w:trHeight w:val="180" w:hRule="exact"/>
          <w:cantSplit w:val="true"/>
        </w:trPr>
        <w:tc>
          <w:tcPr>
            <w:tcW w:w="1091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bre, firma del interesado </w:t>
            </w:r>
            <w:r>
              <w:rPr>
                <w:rFonts w:cs="Arial" w:ascii="Arial" w:hAnsi="Arial"/>
                <w:i/>
                <w:sz w:val="14"/>
              </w:rPr>
              <w:t>(y del representante si es persona menor de edad y mayor de 16 años)</w:t>
            </w:r>
          </w:p>
        </w:tc>
      </w:tr>
      <w:tr>
        <w:trPr>
          <w:trHeight w:val="717" w:hRule="exac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:</w:t>
            </w:r>
          </w:p>
        </w:tc>
        <w:tc>
          <w:tcPr>
            <w:tcW w:w="59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268"/>
      </w:tblGrid>
      <w:tr>
        <w:trPr>
          <w:cantSplit w:val="true"/>
        </w:trPr>
        <w:tc>
          <w:tcPr>
            <w:tcW w:w="8080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pacing w:before="0" w:after="0"/>
              <w:rPr/>
            </w:pPr>
            <w:r>
              <w:rPr>
                <w:sz w:val="22"/>
              </w:rPr>
              <w:t xml:space="preserve">DEPARTAMENTO DE ECONOMIA, INDUSTRIA Y EMPLEO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pacing w:before="0" w:after="0"/>
              <w:rPr/>
            </w:pPr>
            <w:r>
              <w:rPr>
                <w:sz w:val="22"/>
              </w:rPr>
              <w:t xml:space="preserve">SERVICIO PROVINCIAL DE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38_5751018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32" w:name="__Fieldmark__38_5751018"/>
            <w:bookmarkStart w:id="33" w:name="__Fieldmark__38_5751018"/>
            <w:bookmarkEnd w:id="33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851" w:right="851" w:gutter="0" w:header="0" w:top="794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exto">
    <w:name w:val="texto"/>
    <w:basedOn w:val="Normal"/>
    <w:qFormat/>
    <w:pPr>
      <w:widowControl/>
      <w:spacing w:before="100" w:after="100"/>
      <w:jc w:val="both"/>
    </w:pPr>
    <w:rPr>
      <w:rFonts w:ascii="Verdana" w:hAnsi="Verdana" w:eastAsia="Arial Unicode MS;Arial" w:cs="Arial Unicode MS;Arial"/>
      <w:color w:val="000000"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8:00Z</dcterms:created>
  <dc:creator>Servicio de Metrología, Seguridad y Calidad Industrial</dc:creator>
  <dc:description/>
  <cp:keywords/>
  <dc:language>en-US</dc:language>
  <cp:lastModifiedBy>DGA</cp:lastModifiedBy>
  <cp:lastPrinted>2012-02-15T12:59:00Z</cp:lastPrinted>
  <dcterms:modified xsi:type="dcterms:W3CDTF">2017-03-23T10:22:00Z</dcterms:modified>
  <cp:revision>6</cp:revision>
  <dc:subject>Profesionales habilitados en materia de Seguridad Industrial</dc:subject>
  <dc:title>Formulario solicitud sobre profesionales habilitados en Aragón</dc:title>
</cp:coreProperties>
</file>