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1745615" cy="8540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FICHA DE VIGILANCIA DE LA SALUD DE LOS TRABAJADORES  POST</w:t>
      </w:r>
      <w:r>
        <w:rPr/>
        <w:t>EXPUESTOS A AMIA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411"/>
        <w:gridCol w:w="915"/>
        <w:gridCol w:w="819"/>
        <w:gridCol w:w="1287"/>
        <w:gridCol w:w="1191"/>
        <w:gridCol w:w="222"/>
        <w:gridCol w:w="1608"/>
      </w:tblGrid>
      <w:tr>
        <w:trPr>
          <w:trHeight w:val="323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. Datos del trabajador</w:t>
            </w:r>
          </w:p>
        </w:tc>
      </w:tr>
      <w:tr>
        <w:trPr>
          <w:trHeight w:val="436" w:hRule="atLeas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3368310622"/>
            <w:bookmarkStart w:id="1" w:name="__Fieldmark__1_336831062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ombr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3368310622"/>
            <w:bookmarkStart w:id="3" w:name="__Fieldmark__2_336831062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ujer</w:t>
            </w:r>
          </w:p>
        </w:tc>
      </w:tr>
      <w:tr>
        <w:trPr>
          <w:trHeight w:val="340" w:hRule="exac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S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Teléfono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vil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o electróni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Hª Clínic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96"/>
        <w:gridCol w:w="2506"/>
        <w:gridCol w:w="775"/>
        <w:gridCol w:w="679"/>
        <w:gridCol w:w="692"/>
        <w:gridCol w:w="568"/>
      </w:tblGrid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I. Historia laboral: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enumerar las empresas en las que ha trabajado, en orden de la actual a la más remota, incluyendo periodos como autónomo. En la actual deberá constar CIF/NIF</w:t>
            </w:r>
          </w:p>
        </w:tc>
      </w:tr>
      <w:tr>
        <w:trPr>
          <w:trHeight w:val="42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empresa y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CIF/NIF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tividad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empresa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upación del trabajador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a empres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…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(año inici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…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año fi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a amianto</w:t>
            </w:r>
          </w:p>
        </w:tc>
      </w:tr>
      <w:tr>
        <w:trPr>
          <w:trHeight w:val="18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0_3368310622"/>
            <w:bookmarkStart w:id="5" w:name="__Fieldmark__20_3368310622"/>
            <w:bookmarkEnd w:id="5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21_3368310622"/>
            <w:bookmarkStart w:id="7" w:name="__Fieldmark__21_3368310622"/>
            <w:bookmarkEnd w:id="7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" w:name="__Fieldmark__27_3368310622"/>
            <w:bookmarkStart w:id="9" w:name="__Fieldmark__27_3368310622"/>
            <w:bookmarkEnd w:id="9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" w:name="__Fieldmark__28_3368310622"/>
            <w:bookmarkStart w:id="11" w:name="__Fieldmark__28_3368310622"/>
            <w:bookmarkEnd w:id="11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2" w:name="__Fieldmark__34_3368310622"/>
            <w:bookmarkStart w:id="13" w:name="__Fieldmark__34_3368310622"/>
            <w:bookmarkEnd w:id="13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35_3368310622"/>
            <w:bookmarkStart w:id="15" w:name="__Fieldmark__35_3368310622"/>
            <w:bookmarkEnd w:id="15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" w:name="__Fieldmark__41_3368310622"/>
            <w:bookmarkStart w:id="17" w:name="__Fieldmark__41_3368310622"/>
            <w:bookmarkEnd w:id="17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42_3368310622"/>
            <w:bookmarkStart w:id="19" w:name="__Fieldmark__42_3368310622"/>
            <w:bookmarkEnd w:id="19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" w:name="__Fieldmark__48_3368310622"/>
            <w:bookmarkStart w:id="21" w:name="__Fieldmark__48_3368310622"/>
            <w:bookmarkEnd w:id="21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" w:name="__Fieldmark__49_3368310622"/>
            <w:bookmarkStart w:id="23" w:name="__Fieldmark__49_3368310622"/>
            <w:bookmarkEnd w:id="23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" w:name="__Fieldmark__55_3368310622"/>
            <w:bookmarkStart w:id="25" w:name="__Fieldmark__55_3368310622"/>
            <w:bookmarkEnd w:id="25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" w:name="__Fieldmark__56_3368310622"/>
            <w:bookmarkStart w:id="27" w:name="__Fieldmark__56_3368310622"/>
            <w:bookmarkEnd w:id="27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os del examen de salud </w:t>
            </w:r>
          </w:p>
        </w:tc>
      </w:tr>
      <w:tr>
        <w:trPr>
          <w:trHeight w:val="79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8" w:name="__Fieldmark__57_3368310622"/>
            <w:bookmarkStart w:id="29" w:name="__Fieldmark__57_3368310622"/>
            <w:bookmarkEnd w:id="2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Examen de salud   Fecha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0" w:name="__Fieldmark__60_3368310622"/>
            <w:bookmarkStart w:id="31" w:name="__Fieldmark__60_3368310622"/>
            <w:bookmarkEnd w:id="3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No acu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1289"/>
        <w:gridCol w:w="1056"/>
        <w:gridCol w:w="542"/>
        <w:gridCol w:w="1799"/>
        <w:gridCol w:w="708"/>
      </w:tblGrid>
      <w:tr>
        <w:trPr>
          <w:trHeight w:val="323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Hábito de consumo de tabaco</w:t>
            </w:r>
          </w:p>
        </w:tc>
      </w:tr>
      <w:tr>
        <w:trPr>
          <w:trHeight w:val="299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2" w:name="__Fieldmark__61_3368310622"/>
            <w:bookmarkStart w:id="33" w:name="__Fieldmark__61_3368310622"/>
            <w:bookmarkEnd w:id="3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No fuma ni ha fumado nunca de manera habitual</w:t>
            </w:r>
          </w:p>
        </w:tc>
      </w:tr>
      <w:tr>
        <w:trPr>
          <w:trHeight w:val="230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4" w:name="__Fieldmark__62_3368310622"/>
            <w:bookmarkStart w:id="35" w:name="__Fieldmark__62_3368310622"/>
            <w:bookmarkEnd w:id="3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Fuma diariamente en el momento actu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ñ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igarrillos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63_3368310622"/>
            <w:bookmarkStart w:id="37" w:name="__Fieldmark__63_3368310622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cigarrill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ipa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66_3368310622"/>
            <w:bookmarkStart w:id="39" w:name="__Fieldmark__66_3368310622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ipa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uros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8_3368310622"/>
            <w:bookmarkStart w:id="41" w:name="__Fieldmark__68_3368310622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ur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2" w:name="__Fieldmark__70_3368310622"/>
            <w:bookmarkStart w:id="43" w:name="__Fieldmark__70_3368310622"/>
            <w:bookmarkEnd w:id="4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Fumaba diariamente en el pas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echa en que dejó de fumar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ñ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igarrillos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4" w:name="__Fieldmark__72_3368310622"/>
            <w:bookmarkStart w:id="45" w:name="__Fieldmark__72_3368310622"/>
            <w:bookmarkEnd w:id="4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cigarrill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ipa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6" w:name="__Fieldmark__75_3368310622"/>
            <w:bookmarkStart w:id="47" w:name="__Fieldmark__75_3368310622"/>
            <w:bookmarkEnd w:id="4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ipa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uros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77_3368310622"/>
            <w:bookmarkStart w:id="49" w:name="__Fieldmark__77_3368310622"/>
            <w:bookmarkEnd w:id="4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  <w:r>
              <w:rPr>
                <w:rFonts w:cs="Arial" w:ascii="Arial" w:hAnsi="Arial"/>
                <w:bCs/>
                <w:sz w:val="20"/>
              </w:rPr>
              <w:t xml:space="preserve"> pur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538"/>
        <w:gridCol w:w="536"/>
      </w:tblGrid>
      <w:tr>
        <w:trPr>
          <w:trHeight w:val="323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IV. Sintomatologí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ind w:left="40" w:right="-8" w:hanging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     No</w:t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sintomáti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0" w:name="__Fieldmark__79_3368310622"/>
            <w:bookmarkStart w:id="51" w:name="__Fieldmark__79_3368310622"/>
            <w:bookmarkEnd w:id="5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2" w:name="__Fieldmark__80_3368310622"/>
            <w:bookmarkStart w:id="53" w:name="__Fieldmark__80_3368310622"/>
            <w:bookmarkEnd w:id="5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repitant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4" w:name="__Fieldmark__81_3368310622"/>
            <w:bookmarkStart w:id="55" w:name="__Fieldmark__81_3368310622"/>
            <w:bookmarkEnd w:id="5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6" w:name="__Fieldmark__82_3368310622"/>
            <w:bookmarkStart w:id="57" w:name="__Fieldmark__82_3368310622"/>
            <w:bookmarkEnd w:id="5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8" w:name="__Fieldmark__83_3368310622"/>
            <w:bookmarkStart w:id="59" w:name="__Fieldmark__83_3368310622"/>
            <w:bookmarkEnd w:id="5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0" w:name="__Fieldmark__84_3368310622"/>
            <w:bookmarkStart w:id="61" w:name="__Fieldmark__84_3368310622"/>
            <w:bookmarkEnd w:id="6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pectoració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2" w:name="__Fieldmark__85_3368310622"/>
            <w:bookmarkStart w:id="63" w:name="__Fieldmark__85_3368310622"/>
            <w:bookmarkEnd w:id="6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4" w:name="__Fieldmark__86_3368310622"/>
            <w:bookmarkStart w:id="65" w:name="__Fieldmark__86_3368310622"/>
            <w:bookmarkEnd w:id="6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Grado de disnea                                      0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6" w:name="__Fieldmark__87_3368310622"/>
            <w:bookmarkStart w:id="67" w:name="__Fieldmark__87_3368310622"/>
            <w:bookmarkEnd w:id="6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1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8" w:name="__Fieldmark__88_3368310622"/>
            <w:bookmarkStart w:id="69" w:name="__Fieldmark__88_3368310622"/>
            <w:bookmarkEnd w:id="6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2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0" w:name="__Fieldmark__89_3368310622"/>
            <w:bookmarkStart w:id="71" w:name="__Fieldmark__89_3368310622"/>
            <w:bookmarkEnd w:id="7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3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2" w:name="__Fieldmark__90_3368310622"/>
            <w:bookmarkStart w:id="73" w:name="__Fieldmark__90_3368310622"/>
            <w:bookmarkEnd w:id="7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4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4" w:name="__Fieldmark__91_3368310622"/>
            <w:bookmarkStart w:id="75" w:name="__Fieldmark__91_3368310622"/>
            <w:bookmarkEnd w:id="7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4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usencia de disnea excepto al realizar ejercicio intens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a al andar deprisa o subir una cuesta poco pronunciada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pacidad de mantener el paso de otras personas de la misma edad, caminando en llano, debido a dificultad respiratoria, o tener que descansar al andar en llano al propio pas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r que parar a descansar al andar unos 100 metros o a los pocos minutos de andar en llan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snea le impide salir de casa o aparece con actividades como vestirse o desvestir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3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. Exploración funcional respirato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uebas realizadas: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ES"/>
              </w:rPr>
              <w:fldChar w:fldCharType="separate"/>
            </w:r>
            <w:bookmarkStart w:id="76" w:name="__Fieldmark__92_3368310622"/>
            <w:bookmarkStart w:id="77" w:name="__Fieldmark__92_3368310622"/>
            <w:bookmarkEnd w:id="77"/>
            <w:r>
              <w:rPr>
                <w:rFonts w:cs="Arial" w:ascii="Arial" w:hAnsi="Arial"/>
                <w:b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Espirometría     Fecha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Informe del patrón ventilatorio:</w:t>
            </w:r>
            <w:r>
              <w:rPr>
                <w:rFonts w:cs="Arial" w:ascii="Arial" w:hAnsi="Arial"/>
                <w:sz w:val="20"/>
                <w:lang w:val="es-ES"/>
              </w:rPr>
              <w:t xml:space="preserve">   </w:t>
            </w:r>
          </w:p>
          <w:p>
            <w:pPr>
              <w:pStyle w:val="Normal"/>
              <w:spacing w:before="0" w:after="60"/>
              <w:ind w:left="658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8" w:name="__Fieldmark__95_3368310622"/>
            <w:bookmarkStart w:id="79" w:name="__Fieldmark__95_3368310622"/>
            <w:bookmarkEnd w:id="7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Normal     </w:t>
            </w: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0" w:name="__Fieldmark__96_3368310622"/>
            <w:bookmarkStart w:id="81" w:name="__Fieldmark__96_3368310622"/>
            <w:bookmarkEnd w:id="8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Obstructivo     </w:t>
            </w: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2" w:name="__Fieldmark__97_3368310622"/>
            <w:bookmarkStart w:id="83" w:name="__Fieldmark__97_3368310622"/>
            <w:bookmarkEnd w:id="8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Restrictivo    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4" w:name="__Fieldmark__98_3368310622"/>
            <w:bookmarkStart w:id="85" w:name="__Fieldmark__98_3368310622"/>
            <w:bookmarkEnd w:id="85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Mixto    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tras pruebas: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3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I. Exploración radiológic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6" w:name="__Fieldmark__100_3368310622"/>
            <w:bookmarkStart w:id="87" w:name="__Fieldmark__100_3368310622"/>
            <w:bookmarkEnd w:id="8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Rx tórax      Fecha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 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8" w:name="__Fieldmark__103_3368310622"/>
            <w:bookmarkStart w:id="89" w:name="__Fieldmark__103_3368310622"/>
            <w:bookmarkEnd w:id="8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TAC      Fecha: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0" w:name="__Fieldmark__106_3368310622"/>
            <w:bookmarkStart w:id="91" w:name="__Fieldmark__106_3368310622"/>
            <w:bookmarkEnd w:id="9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sin hallazgos patológicos relevant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2" w:name="__Fieldmark__107_3368310622"/>
            <w:bookmarkStart w:id="93" w:name="__Fieldmark__107_3368310622"/>
            <w:bookmarkEnd w:id="9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con signos indicadores de patología: (describir los hallazgos o adjuntar informe radiológico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3508"/>
        <w:gridCol w:w="119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</w:rPr>
              <w:t>VII. Resultado del estudio realizado</w:t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 hallazgos patológic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4" w:name="__Fieldmark__109_3368310622"/>
            <w:bookmarkStart w:id="95" w:name="__Fieldmark__109_3368310622"/>
            <w:bookmarkEnd w:id="9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llazgos patológicos en relación con el </w:t>
            </w:r>
            <w:r>
              <w:rPr>
                <w:rFonts w:cs="Arial" w:ascii="Arial" w:hAnsi="Arial"/>
                <w:sz w:val="20"/>
                <w:lang w:val="es-ES"/>
              </w:rPr>
              <w:t>amiant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6" w:name="__Fieldmark__110_3368310622"/>
            <w:bookmarkStart w:id="97" w:name="__Fieldmark__110_3368310622"/>
            <w:bookmarkEnd w:id="9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osis pleural difu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8" w:name="__Fieldmark__111_3368310622"/>
            <w:bookmarkStart w:id="99" w:name="__Fieldmark__111_3368310622"/>
            <w:bookmarkEnd w:id="9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ame pleural benig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0" w:name="__Fieldmark__112_3368310622"/>
            <w:bookmarkStart w:id="101" w:name="__Fieldmark__112_3368310622"/>
            <w:bookmarkEnd w:id="10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ectasia Redon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2" w:name="__Fieldmark__113_3368310622"/>
            <w:bookmarkStart w:id="103" w:name="__Fieldmark__113_3368310622"/>
            <w:bookmarkEnd w:id="10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as pleura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4" w:name="__Fieldmark__114_3368310622"/>
            <w:bookmarkStart w:id="105" w:name="__Fieldmark__114_3368310622"/>
            <w:bookmarkEnd w:id="10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(especificar)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6" w:name="__Fieldmark__116_3368310622"/>
            <w:bookmarkStart w:id="107" w:name="__Fieldmark__116_3368310622"/>
            <w:bookmarkEnd w:id="10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lasias con posible relación con el amianto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telioma pleur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8" w:name="__Fieldmark__117_3368310622"/>
            <w:bookmarkStart w:id="109" w:name="__Fieldmark__117_3368310622"/>
            <w:bookmarkEnd w:id="10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telioma peritone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0" w:name="__Fieldmark__118_3368310622"/>
            <w:bookmarkStart w:id="111" w:name="__Fieldmark__118_3368310622"/>
            <w:bookmarkEnd w:id="11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lasia Pulmon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2" w:name="__Fieldmark__119_3368310622"/>
            <w:bookmarkStart w:id="113" w:name="__Fieldmark__119_3368310622"/>
            <w:bookmarkEnd w:id="11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 Neoplasia (especificar)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4" w:name="__Fieldmark__121_3368310622"/>
            <w:bookmarkStart w:id="115" w:name="__Fieldmark__121_3368310622"/>
            <w:bookmarkEnd w:id="11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65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hallazgos no relacionados con amianto (especificar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instrText xml:space="preserve"> FORMTEXT </w:instrText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separate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end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</w:p>
        </w:tc>
      </w:tr>
      <w:tr>
        <w:trPr>
          <w:trHeight w:val="1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eriodicidad pautada de la próxima revisión (en meses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instrText xml:space="preserve"> FORMTEXT </w:instrText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separate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end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Se remitirá copia de los correspondientes Informes de Radiodiagnóstico y / o de Anatomía Patológica, si los hubier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40"/>
      </w:tblGrid>
      <w:tr>
        <w:trPr>
          <w:trHeight w:val="323" w:hRule="exac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III. Cambio de puesto de 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r indicación médico-lab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6" w:name="__Fieldmark__124_3368310622"/>
            <w:bookmarkStart w:id="117" w:name="__Fieldmark__124_3368310622"/>
            <w:bookmarkEnd w:id="11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8" w:name="__Fieldmark__125_3368310622"/>
            <w:bookmarkStart w:id="119" w:name="__Fieldmark__125_3368310622"/>
            <w:bookmarkEnd w:id="11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de colaboración y/o derivación del trabajador a otro Servicio Méd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io Médic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:</w:t>
            </w:r>
            <w:bookmarkStart w:id="120" w:name="Texto65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20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58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para deshabituación tabáqu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 realiza consejo antitabáquico     </w:t>
            </w: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" w:name="__Fieldmark__128_3368310622"/>
            <w:bookmarkStart w:id="122" w:name="__Fieldmark__128_3368310622"/>
            <w:bookmarkEnd w:id="1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í  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" w:name="__Fieldmark__129_3368310622"/>
            <w:bookmarkStart w:id="124" w:name="__Fieldmark__129_3368310622"/>
            <w:bookmarkEnd w:id="1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epta apoyo para deshabituación en consulta especializada 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" w:name="__Fieldmark__130_3368310622"/>
            <w:bookmarkStart w:id="126" w:name="__Fieldmark__130_3368310622"/>
            <w:bookmarkEnd w:id="1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í     </w:t>
            </w: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" w:name="__Fieldmark__131_3368310622"/>
            <w:bookmarkStart w:id="128" w:name="__Fieldmark__131_3368310622"/>
            <w:bookmarkEnd w:id="1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ecificar donde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, apellidos y empresa o Servicio de Prevención Ajeno del profesional que ha realizado el estudi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Fecha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F</w:t>
      </w:r>
      <w:r>
        <w:rPr>
          <w:rFonts w:cs="Arial" w:ascii="Univers;Arial" w:hAnsi="Univers;Arial"/>
          <w:sz w:val="22"/>
          <w:szCs w:val="22"/>
        </w:rPr>
        <w:t>irm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737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TB Fo 00">
    <w:altName w:val="TTB F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szCs w:val="16"/>
      </w:rPr>
    </w:lvl>
    <w:lvl w:ilvl="2">
      <w:start w:val="0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16"/>
      <w:szCs w:val="16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6:00Z</dcterms:created>
  <dc:creator>DGA</dc:creator>
  <dc:description/>
  <cp:keywords/>
  <dc:language>en-US</dc:language>
  <cp:lastModifiedBy>Administrador</cp:lastModifiedBy>
  <cp:lastPrinted>2016-01-11T14:06:00Z</cp:lastPrinted>
  <dcterms:modified xsi:type="dcterms:W3CDTF">2019-11-12T09:26:00Z</dcterms:modified>
  <cp:revision>2</cp:revision>
  <dc:subject/>
  <dc:title> </dc:title>
</cp:coreProperties>
</file>