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90"/>
        <w:gridCol w:w="139"/>
        <w:gridCol w:w="282"/>
        <w:gridCol w:w="283"/>
        <w:gridCol w:w="284"/>
        <w:gridCol w:w="271"/>
        <w:gridCol w:w="997"/>
        <w:gridCol w:w="7"/>
        <w:gridCol w:w="141"/>
        <w:gridCol w:w="551"/>
        <w:gridCol w:w="299"/>
        <w:gridCol w:w="142"/>
        <w:gridCol w:w="769"/>
        <w:gridCol w:w="348"/>
        <w:gridCol w:w="157"/>
        <w:gridCol w:w="426"/>
        <w:gridCol w:w="425"/>
        <w:gridCol w:w="142"/>
        <w:gridCol w:w="141"/>
        <w:gridCol w:w="142"/>
        <w:gridCol w:w="262"/>
        <w:gridCol w:w="25"/>
        <w:gridCol w:w="422"/>
        <w:gridCol w:w="281"/>
        <w:gridCol w:w="7"/>
        <w:gridCol w:w="430"/>
        <w:gridCol w:w="662"/>
        <w:gridCol w:w="163"/>
        <w:gridCol w:w="1285"/>
        <w:gridCol w:w="161"/>
        <w:gridCol w:w="2"/>
        <w:gridCol w:w="5"/>
      </w:tblGrid>
      <w:tr>
        <w:trPr>
          <w:trHeight w:val="400" w:hRule="exact"/>
          <w:cantSplit w:val="true"/>
        </w:trPr>
        <w:tc>
          <w:tcPr>
            <w:tcW w:w="254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AS MOVILES AUTOPROPULSADAS</w:t>
            </w:r>
          </w:p>
        </w:tc>
      </w:tr>
      <w:tr>
        <w:trPr>
          <w:trHeight w:val="100" w:hRule="exact"/>
          <w:cantSplit w:val="true"/>
        </w:trPr>
        <w:tc>
          <w:tcPr>
            <w:tcW w:w="25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3)</w:t>
            </w:r>
          </w:p>
        </w:tc>
      </w:tr>
      <w:tr>
        <w:trPr>
          <w:trHeight w:val="100" w:hRule="exact"/>
          <w:cantSplit w:val="true"/>
        </w:trPr>
        <w:tc>
          <w:tcPr>
            <w:tcW w:w="2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34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3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1" w:type="dxa"/>
            <w:gridSpan w:val="17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L PARQUE DE GRUAS MOVILES AUTOPROPULSADAS</w:t>
            </w:r>
          </w:p>
        </w:tc>
        <w:tc>
          <w:tcPr>
            <w:tcW w:w="14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473" w:type="dxa"/>
            <w:gridSpan w:val="2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3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PLAZAMIENTO Y DENOMINACIÓN DE LA GRÚA MOVIL AUTOPROPULSADA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Real Decreto 837/2003, de 27 de junio, por el que se aprueba el nuevo texto modificado y refundido de la Instrucción técnica complementaria MIE-AEM-4 del Reglamento de aparatos de elevación y manutención, referente a grúas móviles autopropulsadas, el titular del parque presenta la documentación y aporta los datos específicos, al objeto de:</w:t>
      </w:r>
    </w:p>
    <w:p>
      <w:pPr>
        <w:pStyle w:val="Normal"/>
        <w:spacing w:before="60" w:after="60"/>
        <w:ind w:left="-142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R: </w:t>
      </w:r>
    </w:p>
    <w:tbl>
      <w:tblPr>
        <w:tblW w:w="1093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6789"/>
        <w:gridCol w:w="1701"/>
        <w:gridCol w:w="1982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</w:rPr>
              <w:t>LA ADECUACION DE GRUA MOVIL AUTOPROPULSADA (</w:t>
            </w:r>
            <w:r>
              <w:rPr>
                <w:rFonts w:cs="Arial"/>
                <w:sz w:val="16"/>
                <w:szCs w:val="16"/>
              </w:rPr>
              <w:t>Con anterioridad a la primera utilización</w:t>
            </w:r>
            <w:r>
              <w:rPr>
                <w:rFonts w:cs="Arial"/>
              </w:rPr>
              <w:t>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3_3820174120"/>
            <w:bookmarkStart w:id="1" w:name="__Fieldmark__23_3820174120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ueva </w:t>
            </w:r>
            <w:r>
              <w:rPr>
                <w:rFonts w:cs="Arial" w:ascii="Arial" w:hAnsi="Arial"/>
                <w:sz w:val="18"/>
              </w:rPr>
              <w:t>grúa móvil autopropulsad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24_3820174120"/>
            <w:bookmarkStart w:id="3" w:name="__Fieldmark__24_3820174120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odificación </w:t>
            </w:r>
            <w:r>
              <w:rPr>
                <w:rFonts w:cs="Arial" w:ascii="Arial" w:hAnsi="Arial"/>
                <w:sz w:val="18"/>
              </w:rPr>
              <w:t>de grúa móvil autopropulsada existen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dentificació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6_3820174120"/>
            <w:bookmarkStart w:id="5" w:name="__Fieldmark__26_3820174120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 grúa móvil autopropulsad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(Adjuntando justificante que acredite la titularida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dentificació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tbl>
      <w:tblPr>
        <w:tblW w:w="1093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0472"/>
        <w:gridCol w:w="164"/>
      </w:tblGrid>
      <w:tr>
        <w:trPr>
          <w:trHeight w:val="57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2" w:type="dxa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OCUMENTACIÓN APORTADA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b/>
                <w:i w:val="false"/>
                <w:sz w:val="1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8_3820174120"/>
            <w:bookmarkStart w:id="7" w:name="__Fieldmark__28_382017412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DECLARACIÓN DE ADECUACIÓN INDIVIDUALIZADA ó DECLARACION CE DE CONFORMIDAD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29_3820174120"/>
            <w:bookmarkStart w:id="9" w:name="__Fieldmark__29_3820174120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>JUSTIFICANTE QUE ACREDITE LA TITULARIDAD DE LA GRÚA MÓVIL AUTOPROPULSADA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30_3820174120"/>
            <w:bookmarkStart w:id="11" w:name="__Fieldmark__30_3820174120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LIQUIDACIÓN DE TASA (Modelo 514, apartado 1) </w:t>
            </w:r>
            <w:r>
              <w:rPr>
                <w:rFonts w:cs="Arial" w:ascii="Arial" w:hAnsi="Arial"/>
                <w:i/>
                <w:sz w:val="16"/>
                <w:szCs w:val="16"/>
              </w:rPr>
              <w:t>(Cuando la comunicación se realice directamente a un Servicio Provincial)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-284" w:right="-284" w:hanging="0"/>
        <w:rPr>
          <w:rFonts w:cs="Arial"/>
          <w:i w:val="false"/>
          <w:i w:val="false"/>
          <w:sz w:val="16"/>
          <w:szCs w:val="16"/>
          <w:lang w:val="es-ES"/>
        </w:rPr>
      </w:pPr>
      <w:r>
        <w:rPr>
          <w:rFonts w:cs="Arial"/>
          <w:i w:val="false"/>
          <w:sz w:val="16"/>
          <w:szCs w:val="16"/>
          <w:lang w:val="es-ES"/>
        </w:rPr>
        <w:t xml:space="preserve">El responsable del tratamiento de tus datos personales es la Dirección General de Industria y PYMES. La finalidad del tratamiento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3">
        <w:r>
          <w:rPr>
            <w:rStyle w:val="InternetLink"/>
            <w:rFonts w:cs="Arial"/>
            <w:i/>
            <w:sz w:val="16"/>
            <w:szCs w:val="16"/>
            <w:lang w:val="es-ES"/>
          </w:rPr>
          <w:t>https://aplicaciones.aragon.es/notif_lopd_pub/details.action?fileId=173</w:t>
        </w:r>
      </w:hyperlink>
    </w:p>
    <w:p>
      <w:pPr>
        <w:pStyle w:val="Normal"/>
        <w:widowControl/>
        <w:autoSpaceDE w:val="false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trHeight w:val="240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7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firma del titular o representante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SERVICIO PROVINCIAL (competente en materia de seguridad industrial)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__Fieldmark__35_3820174120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12" w:name="__Fieldmark__35_3820174120"/>
            <w:bookmarkStart w:id="13" w:name="__Fieldmark__35_3820174120"/>
            <w:bookmarkEnd w:id="13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70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Servicio de Gestion Industrial</dc:creator>
  <dc:description/>
  <cp:keywords/>
  <dc:language>en-US</dc:language>
  <cp:lastModifiedBy>Administrador</cp:lastModifiedBy>
  <cp:lastPrinted>2011-03-23T10:21:00Z</cp:lastPrinted>
  <dcterms:modified xsi:type="dcterms:W3CDTF">2022-07-22T09:39:00Z</dcterms:modified>
  <cp:revision>8</cp:revision>
  <dc:subject>Instalaciones electricas de baja tensión</dc:subject>
  <dc:title>Formulario comunicacion sobre instalaciones electricas de baja tensións</dc:title>
</cp:coreProperties>
</file>