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15"/>
        <w:gridCol w:w="11"/>
        <w:gridCol w:w="936"/>
        <w:gridCol w:w="47"/>
        <w:gridCol w:w="235"/>
        <w:gridCol w:w="273"/>
        <w:gridCol w:w="38"/>
        <w:gridCol w:w="21"/>
        <w:gridCol w:w="157"/>
        <w:gridCol w:w="104"/>
        <w:gridCol w:w="493"/>
        <w:gridCol w:w="42"/>
        <w:gridCol w:w="32"/>
        <w:gridCol w:w="245"/>
        <w:gridCol w:w="27"/>
        <w:gridCol w:w="11"/>
        <w:gridCol w:w="139"/>
        <w:gridCol w:w="47"/>
        <w:gridCol w:w="636"/>
        <w:gridCol w:w="130"/>
        <w:gridCol w:w="332"/>
        <w:gridCol w:w="378"/>
        <w:gridCol w:w="204"/>
        <w:gridCol w:w="135"/>
        <w:gridCol w:w="377"/>
        <w:gridCol w:w="28"/>
        <w:gridCol w:w="308"/>
        <w:gridCol w:w="120"/>
        <w:gridCol w:w="143"/>
        <w:gridCol w:w="184"/>
        <w:gridCol w:w="166"/>
        <w:gridCol w:w="205"/>
        <w:gridCol w:w="294"/>
        <w:gridCol w:w="232"/>
        <w:gridCol w:w="49"/>
        <w:gridCol w:w="102"/>
        <w:gridCol w:w="34"/>
        <w:gridCol w:w="381"/>
        <w:gridCol w:w="21"/>
        <w:gridCol w:w="253"/>
        <w:gridCol w:w="29"/>
        <w:gridCol w:w="7"/>
        <w:gridCol w:w="302"/>
        <w:gridCol w:w="120"/>
        <w:gridCol w:w="340"/>
        <w:gridCol w:w="228"/>
        <w:gridCol w:w="24"/>
        <w:gridCol w:w="310"/>
        <w:gridCol w:w="108"/>
        <w:gridCol w:w="103"/>
        <w:gridCol w:w="27"/>
        <w:gridCol w:w="103"/>
        <w:gridCol w:w="33"/>
        <w:gridCol w:w="287"/>
        <w:gridCol w:w="163"/>
        <w:gridCol w:w="140"/>
        <w:gridCol w:w="870"/>
        <w:gridCol w:w="163"/>
      </w:tblGrid>
      <w:tr>
        <w:trPr>
          <w:trHeight w:val="400" w:hRule="exact"/>
          <w:cantSplit w:val="true"/>
        </w:trPr>
        <w:tc>
          <w:tcPr>
            <w:tcW w:w="2637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DE PROTECCIÓN CONTRA INCENDIOS</w:t>
            </w:r>
          </w:p>
        </w:tc>
      </w:tr>
      <w:tr>
        <w:trPr>
          <w:trHeight w:val="100" w:hRule="exact"/>
          <w:cantSplit w:val="true"/>
        </w:trPr>
        <w:tc>
          <w:tcPr>
            <w:tcW w:w="263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0" w:type="dxa"/>
            <w:gridSpan w:val="4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3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single" w:sz="12" w:space="4" w:color="000000"/>
                <w:bottom w:val="nil"/>
                <w:right w:val="nil"/>
              </w:pBdr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RTIFICADO DE INSPECCIÓN NO PERIÓDICA (1/3)</w:t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C004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637" w:type="dxa"/>
            <w:gridSpan w:val="1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4" w:type="dxa"/>
            <w:gridSpan w:val="3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1" w:type="dxa"/>
            <w:gridSpan w:val="9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Nº CERTIFICADO</w:t>
            </w:r>
          </w:p>
        </w:tc>
        <w:tc>
          <w:tcPr>
            <w:tcW w:w="1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1" w:type="dxa"/>
            <w:gridSpan w:val="8"/>
            <w:tcBorders/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71" w:type="dxa"/>
            <w:gridSpan w:val="9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0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1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1207" w:type="dxa"/>
            <w:gridSpan w:val="5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753" w:type="dxa"/>
            <w:gridSpan w:val="55"/>
            <w:tcBorders>
              <w:top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5495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R DE LA INSTALACIÓN</w:t>
            </w:r>
          </w:p>
        </w:tc>
        <w:tc>
          <w:tcPr>
            <w:tcW w:w="252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81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4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3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95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REPRESENTANTE</w:t>
            </w:r>
          </w:p>
        </w:tc>
        <w:tc>
          <w:tcPr>
            <w:tcW w:w="252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IF/NIE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1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MPLAZAMIENTO Y DENOMINACIÓN DE LA INSTALACIÓN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8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idad </w:t>
            </w:r>
          </w:p>
        </w:tc>
        <w:tc>
          <w:tcPr>
            <w:tcW w:w="6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. Catastral</w:t>
            </w:r>
          </w:p>
        </w:tc>
        <w:tc>
          <w:tcPr>
            <w:tcW w:w="6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ódigo Postal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5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1207" w:type="dxa"/>
            <w:gridSpan w:val="5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53" w:type="dxa"/>
            <w:gridSpan w:val="55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INSPECCIÓN NO PERIODICA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3207435215"/>
            <w:bookmarkStart w:id="1" w:name="__Fieldmark__14_32074352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oficio ordinaria</w:t>
            </w:r>
          </w:p>
        </w:tc>
        <w:tc>
          <w:tcPr>
            <w:tcW w:w="283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3207435215"/>
            <w:bookmarkStart w:id="3" w:name="__Fieldmark__15_32074352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oficio extraordinaria</w:t>
            </w:r>
          </w:p>
        </w:tc>
        <w:tc>
          <w:tcPr>
            <w:tcW w:w="127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3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3207435215"/>
            <w:bookmarkStart w:id="5" w:name="__Fieldmark__17_32074352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nes de inspección</w:t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4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idad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7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3207435215"/>
            <w:bookmarkStart w:id="7" w:name="__Fieldmark__20_32074352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trumentos de control de la entidad colaboradora:</w:t>
            </w:r>
          </w:p>
        </w:tc>
        <w:tc>
          <w:tcPr>
            <w:tcW w:w="5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</w:trPr>
        <w:tc>
          <w:tcPr>
            <w:tcW w:w="11207" w:type="dxa"/>
            <w:gridSpan w:val="5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53" w:type="dxa"/>
            <w:gridSpan w:val="5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19" w:type="dxa"/>
            <w:gridSpan w:val="3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ARACTERÍSTICAS TÉCNICAS PRINCIPALES DE LA INSTALACIÓN </w:t>
            </w:r>
          </w:p>
        </w:tc>
        <w:tc>
          <w:tcPr>
            <w:tcW w:w="1638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Nº INSTALACIÓN</w:t>
            </w:r>
          </w:p>
        </w:tc>
        <w:tc>
          <w:tcPr>
            <w:tcW w:w="2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highlight w:val="yellow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5" w:type="dxa"/>
            <w:gridSpan w:val="25"/>
            <w:tcBorders/>
            <w:vAlign w:val="center"/>
          </w:tcPr>
          <w:p>
            <w:pPr>
              <w:pStyle w:val="Heading4"/>
              <w:snapToGrid w:val="false"/>
              <w:ind w:left="-88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37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5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88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</w:rPr>
              <w:t>Reglamento/s aplicable/s: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 w:val="false"/>
                <w:szCs w:val="12"/>
              </w:rPr>
              <w:instrText xml:space="preserve"> FORMCHECKBOX </w:instrText>
            </w:r>
            <w:r>
              <w:rPr>
                <w:sz w:val="12"/>
                <w:b w:val="false"/>
                <w:szCs w:val="12"/>
              </w:rPr>
              <w:fldChar w:fldCharType="separate"/>
            </w:r>
            <w:bookmarkStart w:id="8" w:name="__Fieldmark__22_3207435215"/>
            <w:bookmarkStart w:id="9" w:name="__Fieldmark__22_3207435215"/>
            <w:bookmarkEnd w:id="9"/>
            <w:r>
              <w:rPr>
                <w:b w:val="false"/>
                <w:sz w:val="12"/>
                <w:szCs w:val="12"/>
              </w:rPr>
            </w:r>
            <w:r>
              <w:rPr>
                <w:sz w:val="12"/>
                <w:b w:val="false"/>
                <w:szCs w:val="12"/>
              </w:rPr>
              <w:fldChar w:fldCharType="end"/>
            </w:r>
            <w:r>
              <w:rPr>
                <w:b w:val="false"/>
                <w:sz w:val="12"/>
                <w:szCs w:val="12"/>
              </w:rPr>
              <w:t xml:space="preserve"> RD 2267/0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 w:val="false"/>
                <w:szCs w:val="12"/>
              </w:rPr>
              <w:instrText xml:space="preserve"> FORMCHECKBOX </w:instrText>
            </w:r>
            <w:r>
              <w:rPr>
                <w:sz w:val="12"/>
                <w:b w:val="false"/>
                <w:szCs w:val="12"/>
              </w:rPr>
              <w:fldChar w:fldCharType="separate"/>
            </w:r>
            <w:bookmarkStart w:id="10" w:name="__Fieldmark__23_3207435215"/>
            <w:bookmarkStart w:id="11" w:name="__Fieldmark__23_3207435215"/>
            <w:bookmarkEnd w:id="11"/>
            <w:r>
              <w:rPr>
                <w:b w:val="false"/>
                <w:sz w:val="12"/>
                <w:szCs w:val="12"/>
              </w:rPr>
            </w:r>
            <w:r>
              <w:rPr>
                <w:sz w:val="12"/>
                <w:b w:val="false"/>
                <w:szCs w:val="12"/>
              </w:rPr>
              <w:fldChar w:fldCharType="end"/>
            </w:r>
            <w:r>
              <w:rPr>
                <w:b w:val="false"/>
                <w:sz w:val="12"/>
                <w:szCs w:val="12"/>
              </w:rPr>
              <w:t xml:space="preserve"> RD513/2017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 w:val="false"/>
                <w:szCs w:val="12"/>
              </w:rPr>
              <w:instrText xml:space="preserve"> FORMCHECKBOX </w:instrText>
            </w:r>
            <w:r>
              <w:rPr>
                <w:sz w:val="12"/>
                <w:b w:val="false"/>
                <w:szCs w:val="12"/>
              </w:rPr>
              <w:fldChar w:fldCharType="separate"/>
            </w:r>
            <w:bookmarkStart w:id="12" w:name="__Fieldmark__24_3207435215"/>
            <w:bookmarkStart w:id="13" w:name="__Fieldmark__24_3207435215"/>
            <w:bookmarkEnd w:id="13"/>
            <w:r>
              <w:rPr>
                <w:b w:val="false"/>
                <w:sz w:val="12"/>
                <w:szCs w:val="12"/>
              </w:rPr>
            </w:r>
            <w:r>
              <w:rPr>
                <w:sz w:val="12"/>
                <w:b w:val="false"/>
                <w:szCs w:val="12"/>
              </w:rPr>
              <w:fldChar w:fldCharType="end"/>
            </w:r>
            <w:r>
              <w:rPr>
                <w:b w:val="false"/>
                <w:sz w:val="12"/>
                <w:szCs w:val="12"/>
              </w:rPr>
              <w:t xml:space="preserve"> RD1942/93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3207435215"/>
            <w:bookmarkStart w:id="15" w:name="__Fieldmark__25_32074352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53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88" w:hanging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2"/>
                <w:szCs w:val="12"/>
              </w:rPr>
              <w:t>(Identificar otros, si procede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95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8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o del edificio o del establecimiento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Señalar las dos casillas en el caso de que coexistan ambos usos</w:t>
            </w:r>
            <w:r>
              <w:rPr>
                <w:rFonts w:cs="Arial" w:ascii="Arial" w:hAnsi="Arial"/>
                <w:i/>
                <w:sz w:val="16"/>
              </w:rPr>
              <w:t xml:space="preserve">) 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7_3207435215"/>
            <w:bookmarkStart w:id="17" w:name="__Fieldmark__27_3207435215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industrial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8_3207435215"/>
            <w:bookmarkStart w:id="19" w:name="__Fieldmark__28_3207435215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ustri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8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o actividad principal:</w:t>
            </w:r>
          </w:p>
        </w:tc>
        <w:tc>
          <w:tcPr>
            <w:tcW w:w="83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s:</w:t>
            </w:r>
          </w:p>
        </w:tc>
        <w:tc>
          <w:tcPr>
            <w:tcW w:w="13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da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til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 Riesgo intrínseco:</w:t>
            </w:r>
          </w:p>
        </w:tc>
        <w:tc>
          <w:tcPr>
            <w:tcW w:w="9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Casilla1"/>
            <w:bookmarkStart w:id="21" w:name="__Fieldmark__32_3207435215"/>
            <w:bookmarkStart w:id="22" w:name="__Fieldmark__32_3207435215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sz w:val="18"/>
              </w:rPr>
              <w:t xml:space="preserve"> Alto</w:t>
            </w:r>
          </w:p>
        </w:tc>
        <w:tc>
          <w:tcPr>
            <w:tcW w:w="99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33_3207435215"/>
            <w:bookmarkStart w:id="24" w:name="__Fieldmark__33_3207435215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dio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34_3207435215"/>
            <w:bookmarkStart w:id="26" w:name="__Fieldmark__34_3207435215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ajo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Sectores: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establecimiento: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36_3207435215"/>
            <w:bookmarkStart w:id="28" w:name="__Fieldmark__36_3207435215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ipo A </w:t>
            </w:r>
          </w:p>
        </w:tc>
        <w:tc>
          <w:tcPr>
            <w:tcW w:w="110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37_3207435215"/>
            <w:bookmarkStart w:id="30" w:name="__Fieldmark__37_3207435215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ipo B</w:t>
            </w:r>
          </w:p>
        </w:tc>
        <w:tc>
          <w:tcPr>
            <w:tcW w:w="9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38_3207435215"/>
            <w:bookmarkStart w:id="32" w:name="__Fieldmark__38_3207435215"/>
            <w:bookmarkEnd w:id="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ipo C</w:t>
            </w:r>
          </w:p>
        </w:tc>
        <w:tc>
          <w:tcPr>
            <w:tcW w:w="99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39_3207435215"/>
            <w:bookmarkStart w:id="34" w:name="__Fieldmark__39_3207435215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ipo D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40_3207435215"/>
            <w:bookmarkStart w:id="36" w:name="__Fieldmark__40_3207435215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ipo E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ARATOS, EQUIPOS Y SISTEMAS QUE FORMAN LA INSTALACIÓN DE PROTECCIÓN CONTRA INCENDIO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9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4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41_3207435215"/>
            <w:bookmarkStart w:id="38" w:name="__Fieldmark__41_3207435215"/>
            <w:bookmarkEnd w:id="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. Detección y de alarma de incendios</w:t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42_3207435215"/>
            <w:bookmarkStart w:id="40" w:name="__Fieldmark__42_3207435215"/>
            <w:bookmarkEnd w:id="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9. Fijos de extinción por espuma física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43_3207435215"/>
            <w:bookmarkStart w:id="42" w:name="__Fieldmark__43_3207435215"/>
            <w:bookmarkEnd w:id="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. Abastecimiento de agua contra incendios</w:t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44_3207435215"/>
            <w:bookmarkStart w:id="44" w:name="__Fieldmark__44_3207435215"/>
            <w:bookmarkEnd w:id="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0. Fijos de extinción por polvo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45_3207435215"/>
            <w:bookmarkStart w:id="46" w:name="__Fieldmark__45_3207435215"/>
            <w:bookmarkEnd w:id="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. Hidrantes contra incendios</w:t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46_3207435215"/>
            <w:bookmarkStart w:id="48" w:name="__Fieldmark__46_3207435215"/>
            <w:bookmarkEnd w:id="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1. Fijos de extinción por agentes extintores gaseosos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47_3207435215"/>
            <w:bookmarkStart w:id="50" w:name="__Fieldmark__47_3207435215"/>
            <w:bookmarkEnd w:id="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4. Extintores de incendio</w:t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48_3207435215"/>
            <w:bookmarkStart w:id="52" w:name="__Fieldmark__48_3207435215"/>
            <w:bookmarkEnd w:id="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2. Fijos de extinción por aerosoles condensados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49_3207435215"/>
            <w:bookmarkStart w:id="54" w:name="__Fieldmark__49_3207435215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5. Bocas de incendio equipadas</w:t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50_3207435215"/>
            <w:bookmarkStart w:id="56" w:name="__Fieldmark__50_3207435215"/>
            <w:bookmarkEnd w:id="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3. Control de humos y de calor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51_3207435215"/>
            <w:bookmarkStart w:id="58" w:name="__Fieldmark__51_3207435215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6. Columna seca</w:t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52_3207435215"/>
            <w:bookmarkStart w:id="60" w:name="__Fieldmark__52_3207435215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4. Mantas ignífug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53_3207435215"/>
            <w:bookmarkStart w:id="62" w:name="__Fieldmark__53_3207435215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7. Fijos de extinción por rociadores automáticos y agua pulverizada</w:t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54_3207435215"/>
            <w:bookmarkStart w:id="64" w:name="__Fieldmark__54_3207435215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5. Alumbrado de emergencia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55_3207435215"/>
            <w:bookmarkStart w:id="66" w:name="__Fieldmark__55_3207435215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8. Fijos de extinción por agua nebulizada</w:t>
            </w:r>
          </w:p>
        </w:tc>
        <w:tc>
          <w:tcPr>
            <w:tcW w:w="4931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56_3207435215"/>
            <w:bookmarkStart w:id="68" w:name="__Fieldmark__56_3207435215"/>
            <w:bookmarkEnd w:id="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6. Señalización luminiscente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2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ENE AUTORIZADA/S: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54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7_3207435215"/>
            <w:bookmarkStart w:id="70" w:name="__Fieldmark__57_3207435215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écnicas de seguridad equivalentes </w:t>
            </w:r>
            <w:r>
              <w:rPr>
                <w:rFonts w:cs="Arial" w:ascii="Arial" w:hAnsi="Arial"/>
                <w:sz w:val="14"/>
                <w:szCs w:val="14"/>
              </w:rPr>
              <w:t>con Nº de expedient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8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3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1" w:name="__Fieldmark__59_3207435215"/>
            <w:bookmarkStart w:id="72" w:name="__Fieldmark__59_3207435215"/>
            <w:bookmarkEnd w:id="7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Excepción del cumplimiento</w:t>
            </w:r>
            <w:r>
              <w:rPr>
                <w:rFonts w:cs="Arial" w:ascii="Arial" w:hAnsi="Arial"/>
                <w:sz w:val="14"/>
                <w:szCs w:val="14"/>
              </w:rPr>
              <w:t xml:space="preserve"> de prescripciones  reglamentarias PCI con Nº de expediente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/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3" w:name="__Fieldmark__61_3207435215"/>
            <w:bookmarkStart w:id="74" w:name="__Fieldmark__61_3207435215"/>
            <w:bookmarkEnd w:id="7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Modelo único </w:t>
            </w:r>
            <w:r>
              <w:rPr>
                <w:rFonts w:cs="Arial" w:ascii="Arial" w:hAnsi="Arial"/>
                <w:sz w:val="14"/>
                <w:szCs w:val="14"/>
              </w:rPr>
              <w:t>con Nº de exped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97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7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5" w:name="__Fieldmark__63_3207435215"/>
            <w:bookmarkStart w:id="76" w:name="__Fieldmark__63_3207435215"/>
            <w:bookmarkEnd w:id="7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spon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BASTECIMIENTO DE AGUA COMPARTID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e ha comunicado previamente y dispone de  Nº de expedient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8" w:type="dxa"/>
            <w:gridSpan w:val="27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7" w:name="__Fieldmark__65_3207435215"/>
            <w:bookmarkStart w:id="78" w:name="__Fieldmark__65_3207435215"/>
            <w:bookmarkEnd w:id="7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spon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EVALUACIÓN TÉCNIC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favorabl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IDONEIDAD </w:t>
            </w:r>
            <w:r>
              <w:rPr>
                <w:rFonts w:cs="Arial" w:ascii="Arial" w:hAnsi="Arial"/>
                <w:sz w:val="14"/>
                <w:szCs w:val="14"/>
              </w:rPr>
              <w:t>de:</w:t>
            </w:r>
          </w:p>
        </w:tc>
        <w:tc>
          <w:tcPr>
            <w:tcW w:w="5115" w:type="dxa"/>
            <w:gridSpan w:val="28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66_3207435215"/>
            <w:bookmarkStart w:id="80" w:name="__Fieldmark__66_3207435215"/>
            <w:bookmarkEnd w:id="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Campanas de cocin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1" w:name="__Fieldmark__67_3207435215"/>
            <w:bookmarkStart w:id="82" w:name="__Fieldmark__67_3207435215"/>
            <w:bookmarkEnd w:id="8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stemas Automáticos extinción gasoliner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3" w:name="__Fieldmark__68_3207435215"/>
            <w:bookmarkStart w:id="84" w:name="__Fieldmark__68_3207435215"/>
            <w:bookmarkEnd w:id="8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tro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37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or organismo habilitado </w:t>
            </w:r>
          </w:p>
        </w:tc>
        <w:tc>
          <w:tcPr>
            <w:tcW w:w="8375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6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4" w:type="dxa"/>
            <w:gridSpan w:val="56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5" w:name="__Fieldmark__70_3207435215"/>
            <w:bookmarkStart w:id="86" w:name="__Fieldmark__70_3207435215"/>
            <w:bookmarkEnd w:id="8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l Titular de la instalación ha suscrito </w:t>
            </w:r>
            <w:r>
              <w:rPr>
                <w:rFonts w:cs="Arial" w:ascii="Arial" w:hAnsi="Arial"/>
                <w:b/>
                <w:sz w:val="18"/>
              </w:rPr>
              <w:t>CONTRATO DE MANTENIMIENTO</w:t>
            </w:r>
            <w:r>
              <w:rPr>
                <w:rFonts w:cs="Arial" w:ascii="Arial" w:hAnsi="Arial"/>
                <w:sz w:val="16"/>
              </w:rPr>
              <w:t xml:space="preserve"> con empresa de mantenimiento habilitada y registrad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64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9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OBSERVACIONES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ndicar si existe algún sector del establecimiento en el que no es de aplicación el Reglamento vigente o algún sector/zona no afectado por la inspección que se comunica).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53" w:type="dxa"/>
            <w:gridSpan w:val="5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Continúese en hoja complementaria si el espacio fuera insuficiente)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right="-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right="-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53" w:type="dxa"/>
            <w:gridSpan w:val="43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6"/>
              </w:rPr>
            </w:pPr>
            <w:r>
              <w:rPr>
                <w:i w:val="false"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i w:val="false"/>
                <w:sz w:val="12"/>
              </w:rPr>
            </w:r>
          </w:p>
        </w:tc>
        <w:tc>
          <w:tcPr>
            <w:tcW w:w="10764" w:type="dxa"/>
            <w:gridSpan w:val="5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725" w:leader="none"/>
          <w:tab w:val="left" w:pos="1027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right"/>
              <w:outlineLvl w:val="7"/>
              <w:rPr/>
            </w:pPr>
            <w:r>
              <w:rPr>
                <w:rFonts w:cs="Arial" w:ascii="Arial" w:hAnsi="Arial"/>
                <w:b/>
                <w:sz w:val="22"/>
              </w:rPr>
              <w:t>SERVICIO PROVINCIAL (competente en materia de seguridad industrial)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72_3207435215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7" w:name="__Fieldmark__72_3207435215"/>
            <w:bookmarkStart w:id="88" w:name="__Fieldmark__72_3207435215"/>
            <w:bookmarkEnd w:id="88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0938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701"/>
        <w:gridCol w:w="1560"/>
        <w:gridCol w:w="3525"/>
        <w:gridCol w:w="163"/>
        <w:gridCol w:w="1459"/>
      </w:tblGrid>
      <w:tr>
        <w:trPr>
          <w:trHeight w:val="400" w:hRule="exact"/>
          <w:cantSplit w:val="true"/>
        </w:trPr>
        <w:tc>
          <w:tcPr>
            <w:tcW w:w="25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DE PROTECCIÓN CONTRA INCENDIOS</w:t>
            </w:r>
          </w:p>
        </w:tc>
      </w:tr>
      <w:tr>
        <w:trPr>
          <w:trHeight w:val="100" w:hRule="exact"/>
          <w:cantSplit w:val="true"/>
        </w:trPr>
        <w:tc>
          <w:tcPr>
            <w:tcW w:w="2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single" w:sz="12" w:space="4" w:color="000000"/>
                <w:bottom w:val="nil"/>
                <w:right w:val="nil"/>
              </w:pBdr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RTIFICADO DE INSPECCIÓN NO PERIÓDICA (2/3)</w:t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C004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30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8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4"/>
        <w:gridCol w:w="52"/>
        <w:gridCol w:w="10"/>
        <w:gridCol w:w="182"/>
        <w:gridCol w:w="693"/>
        <w:gridCol w:w="1564"/>
        <w:gridCol w:w="755"/>
        <w:gridCol w:w="240"/>
        <w:gridCol w:w="168"/>
        <w:gridCol w:w="408"/>
        <w:gridCol w:w="1260"/>
        <w:gridCol w:w="575"/>
        <w:gridCol w:w="130"/>
        <w:gridCol w:w="482"/>
        <w:gridCol w:w="244"/>
        <w:gridCol w:w="766"/>
        <w:gridCol w:w="92"/>
        <w:gridCol w:w="816"/>
        <w:gridCol w:w="1311"/>
        <w:gridCol w:w="162"/>
        <w:gridCol w:w="1"/>
      </w:tblGrid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19"/>
            <w:tcBorders/>
            <w:vAlign w:val="center"/>
          </w:tcPr>
          <w:p>
            <w:pPr>
              <w:pStyle w:val="Heading4"/>
              <w:rPr/>
            </w:pPr>
            <w:r>
              <w:rPr/>
              <w:t>AGENTE QUE REALIZA LA INSPECCION NO PERIODICA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acreditación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(1</w:t>
            </w:r>
            <w:r>
              <w:rPr>
                <w:rFonts w:cs="Arial" w:ascii="Arial" w:hAnsi="Arial"/>
                <w:i/>
                <w:sz w:val="12"/>
                <w:szCs w:val="1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CIF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 xml:space="preserve">Fecha de inspecció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5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19"/>
            <w:tcBorders/>
            <w:vAlign w:val="center"/>
          </w:tcPr>
          <w:p>
            <w:pPr>
              <w:pStyle w:val="Heading4"/>
              <w:rPr/>
            </w:pPr>
            <w:r>
              <w:rPr>
                <w:sz w:val="14"/>
              </w:rPr>
              <w:t>TÉCNICO INSPECTOR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92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917" w:type="dxa"/>
            <w:gridSpan w:val="21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 proced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 Agente, y el técnico inspector firmante cuyos datos constan anteriormente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AN:</w:t>
      </w:r>
    </w:p>
    <w:p>
      <w:pPr>
        <w:pStyle w:val="Textodebloque"/>
        <w:spacing w:lineRule="auto" w:line="240" w:before="0" w:after="0"/>
        <w:ind w:left="-284" w:right="-284" w:firstLine="284"/>
        <w:rPr>
          <w:sz w:val="16"/>
        </w:rPr>
      </w:pPr>
      <w:r>
        <w:rPr>
          <w:sz w:val="16"/>
        </w:rPr>
        <w:t xml:space="preserve">Que, realizada la inspección periódica, el resultado de la misma obtiene la calificación de </w:t>
      </w:r>
      <w:r>
        <w:rPr>
          <w:i/>
          <w:sz w:val="16"/>
        </w:rPr>
        <w:t>(*)</w:t>
      </w:r>
    </w:p>
    <w:p>
      <w:pPr>
        <w:pStyle w:val="Textodebloque"/>
        <w:spacing w:lineRule="auto" w:line="240" w:before="0" w:after="0"/>
        <w:ind w:left="0" w:right="-284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1821"/>
        <w:gridCol w:w="2489"/>
        <w:gridCol w:w="1400"/>
        <w:gridCol w:w="3478"/>
        <w:gridCol w:w="1397"/>
        <w:gridCol w:w="167"/>
      </w:tblGrid>
      <w:tr>
        <w:trPr>
          <w:trHeight w:val="340" w:hRule="exact"/>
          <w:cantSplit w:val="true"/>
        </w:trPr>
        <w:tc>
          <w:tcPr>
            <w:tcW w:w="164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ind w:right="-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Header"/>
              <w:spacing w:before="60" w:after="60"/>
              <w:ind w:right="-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9" w:name="__Fieldmark__86_3207435215"/>
            <w:bookmarkStart w:id="90" w:name="__Fieldmark__86_3207435215"/>
            <w:bookmarkEnd w:id="9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AVORABLE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6"/>
              </w:rPr>
            </w:pPr>
            <w:r>
              <w:rPr>
                <w:i w:val="false"/>
                <w:sz w:val="18"/>
                <w:szCs w:val="16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i w:val="false"/>
                <w:sz w:val="12"/>
              </w:rPr>
            </w:r>
          </w:p>
        </w:tc>
        <w:tc>
          <w:tcPr>
            <w:tcW w:w="9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4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ind w:right="-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Header"/>
              <w:spacing w:before="60" w:after="60"/>
              <w:ind w:right="-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bookmarkStart w:id="91" w:name="__Fieldmark__87_3207435215"/>
            <w:bookmarkStart w:id="92" w:name="__Fieldmark__87_3207435215"/>
            <w:bookmarkEnd w:id="92"/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DICIONADA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máxima de corrección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Fecha límite segunda visita inspección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i w:val="false"/>
                <w:sz w:val="12"/>
              </w:rPr>
            </w:r>
          </w:p>
        </w:tc>
        <w:tc>
          <w:tcPr>
            <w:tcW w:w="9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4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ind w:right="-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Header"/>
              <w:spacing w:before="60" w:after="60"/>
              <w:ind w:right="-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93" w:name="__Fieldmark__90_3207435215"/>
            <w:bookmarkStart w:id="94" w:name="__Fieldmark__90_3207435215"/>
            <w:bookmarkEnd w:id="94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EGATIVA</w:t>
            </w:r>
          </w:p>
        </w:tc>
        <w:tc>
          <w:tcPr>
            <w:tcW w:w="7367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ind w:right="-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  <w:tc>
          <w:tcPr>
            <w:tcW w:w="9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Textodebloque"/>
        <w:spacing w:lineRule="auto" w:line="240" w:before="0" w:after="0"/>
        <w:ind w:left="-284" w:right="-284" w:firstLine="284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5"/>
        <w:gridCol w:w="1401"/>
      </w:tblGrid>
      <w:tr>
        <w:trPr/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ón de defecto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ipo defecto (**)</w:t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92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95" w:name="__Fieldmark__92_3207435215"/>
            <w:bookmarkStart w:id="96" w:name="__Fieldmark__92_3207435215"/>
            <w:bookmarkEnd w:id="96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94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97" w:name="__Fieldmark__94_3207435215"/>
            <w:bookmarkStart w:id="98" w:name="__Fieldmark__94_3207435215"/>
            <w:bookmarkEnd w:id="98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96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99" w:name="__Fieldmark__96_3207435215"/>
            <w:bookmarkStart w:id="100" w:name="__Fieldmark__96_3207435215"/>
            <w:bookmarkEnd w:id="100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98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1" w:name="__Fieldmark__98_3207435215"/>
            <w:bookmarkStart w:id="102" w:name="__Fieldmark__98_3207435215"/>
            <w:bookmarkEnd w:id="10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00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3" w:name="__Fieldmark__100_3207435215"/>
            <w:bookmarkStart w:id="104" w:name="__Fieldmark__100_3207435215"/>
            <w:bookmarkEnd w:id="10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02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5" w:name="__Fieldmark__102_3207435215"/>
            <w:bookmarkStart w:id="106" w:name="__Fieldmark__102_3207435215"/>
            <w:bookmarkEnd w:id="106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04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7" w:name="__Fieldmark__104_3207435215"/>
            <w:bookmarkStart w:id="108" w:name="__Fieldmark__104_3207435215"/>
            <w:bookmarkEnd w:id="108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06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9" w:name="__Fieldmark__106_3207435215"/>
            <w:bookmarkStart w:id="110" w:name="__Fieldmark__106_3207435215"/>
            <w:bookmarkEnd w:id="110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08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11" w:name="__Fieldmark__108_3207435215"/>
            <w:bookmarkStart w:id="112" w:name="__Fieldmark__108_3207435215"/>
            <w:bookmarkEnd w:id="11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10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13" w:name="__Fieldmark__110_3207435215"/>
            <w:bookmarkStart w:id="114" w:name="__Fieldmark__110_3207435215"/>
            <w:bookmarkEnd w:id="11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12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15" w:name="__Fieldmark__112_3207435215"/>
            <w:bookmarkStart w:id="116" w:name="__Fieldmark__112_3207435215"/>
            <w:bookmarkEnd w:id="116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14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17" w:name="__Fieldmark__114_3207435215"/>
            <w:bookmarkStart w:id="118" w:name="__Fieldmark__114_3207435215"/>
            <w:bookmarkEnd w:id="118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16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19" w:name="__Fieldmark__116_3207435215"/>
            <w:bookmarkStart w:id="120" w:name="__Fieldmark__116_3207435215"/>
            <w:bookmarkEnd w:id="120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18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1" w:name="__Fieldmark__118_3207435215"/>
            <w:bookmarkStart w:id="122" w:name="__Fieldmark__118_3207435215"/>
            <w:bookmarkEnd w:id="12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20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3" w:name="__Fieldmark__120_3207435215"/>
            <w:bookmarkStart w:id="124" w:name="__Fieldmark__120_3207435215"/>
            <w:bookmarkEnd w:id="12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5" w:name="__Fieldmark__121_3207435215"/>
            <w:bookmarkStart w:id="126" w:name="__Fieldmark__121_3207435215"/>
            <w:bookmarkEnd w:id="1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 relación de defectos continua en hoja complementaria                                                                                                    </w:t>
            </w:r>
          </w:p>
        </w:tc>
      </w:tr>
    </w:tbl>
    <w:p>
      <w:pPr>
        <w:pStyle w:val="Textodebloque"/>
        <w:spacing w:lineRule="auto" w:line="240" w:before="0" w:after="0"/>
        <w:ind w:left="0" w:right="-284" w:hanging="0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969"/>
        <w:gridCol w:w="283"/>
        <w:gridCol w:w="425"/>
        <w:gridCol w:w="426"/>
        <w:gridCol w:w="2126"/>
        <w:gridCol w:w="425"/>
        <w:gridCol w:w="851"/>
        <w:gridCol w:w="1134"/>
      </w:tblGrid>
      <w:tr>
        <w:trPr>
          <w:trHeight w:val="240" w:hRule="exact"/>
          <w:cantSplit w:val="true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</w:t>
      </w:r>
      <w:r>
        <w:rPr>
          <w:rFonts w:cs="Arial" w:ascii="Arial" w:hAnsi="Arial"/>
          <w:sz w:val="14"/>
        </w:rPr>
        <w:t>SELLO DEL AGENTE</w:t>
        <w:tab/>
        <w:tab/>
        <w:tab/>
        <w:tab/>
        <w:tab/>
        <w:tab/>
        <w:tab/>
        <w:tab/>
        <w:t>El TITULAR (firm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</w:t>
      </w:r>
      <w:r>
        <w:rPr>
          <w:rFonts w:cs="Arial" w:ascii="Arial" w:hAnsi="Arial"/>
          <w:sz w:val="14"/>
        </w:rPr>
        <w:t>y firma del técnico inspecto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418" w:hRule="exac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(*)</w:t>
            </w:r>
            <w:r>
              <w:rPr>
                <w:rFonts w:cs="Arial" w:ascii="Arial" w:hAnsi="Arial"/>
                <w:i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4"/>
              </w:rPr>
              <w:t>FAVORABLE</w:t>
            </w:r>
            <w:r>
              <w:rPr>
                <w:rFonts w:cs="Arial" w:ascii="Arial" w:hAnsi="Arial"/>
                <w:i/>
                <w:sz w:val="14"/>
              </w:rPr>
              <w:t>: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Cuando no se determine la existencia de ningún defecto grave o muy grave.</w:t>
            </w:r>
          </w:p>
          <w:p>
            <w:pPr>
              <w:pStyle w:val="TextBodyIndent"/>
              <w:ind w:left="214" w:hanging="0"/>
              <w:jc w:val="both"/>
              <w:rPr/>
            </w:pPr>
            <w:r>
              <w:rPr>
                <w:b/>
                <w:i/>
              </w:rPr>
              <w:t>CONDICIONADA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Cuando se determine la existencia de, al menos, un defecto leve detectado en la inspección anterior y que no se haya corregido o un defecto grave</w:t>
            </w:r>
          </w:p>
          <w:p>
            <w:pPr>
              <w:pStyle w:val="TextBodyIndent"/>
              <w:ind w:left="214" w:hanging="0"/>
              <w:jc w:val="both"/>
              <w:rPr/>
            </w:pPr>
            <w:r>
              <w:rPr>
                <w:b/>
                <w:i/>
              </w:rPr>
              <w:t>NEGATIVA</w:t>
            </w:r>
            <w:r>
              <w:rPr>
                <w:i/>
              </w:rPr>
              <w:t>:  Cuando se determine la existencia de, al menos, un defecto muy grave, en cuyo caso el Agente inspector remitirá inmediatamente el Certificado de Inspección al Servicio Provincial correspondiente.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(**)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LEVE: </w:t>
            </w:r>
            <w:r>
              <w:rPr>
                <w:rFonts w:cs="Arial" w:ascii="Arial" w:hAnsi="Arial"/>
                <w:i/>
                <w:sz w:val="14"/>
              </w:rPr>
              <w:t>Cuando se observa una deficiencia en el cumplimiento de las prescripciones reglamentarias que no suponga un riesgo adicional en la instalación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GRAVE: </w:t>
            </w:r>
            <w:r>
              <w:rPr>
                <w:rFonts w:cs="Arial" w:ascii="Arial" w:hAnsi="Arial"/>
                <w:i/>
                <w:sz w:val="14"/>
              </w:rPr>
              <w:t>Cuando se observa una deficiencia en el cumplimiento de las prescripciones reglamentarias de la que no se derive riesgo grave e inminente.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</w:t>
            </w:r>
          </w:p>
          <w:p>
            <w:pPr>
              <w:pStyle w:val="TextBodyIndent"/>
              <w:ind w:left="214" w:hanging="0"/>
              <w:jc w:val="both"/>
              <w:rPr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MUY GRAVE: </w:t>
            </w:r>
            <w:r>
              <w:rPr>
                <w:i/>
              </w:rPr>
              <w:t>Cuando se observa una deficiencia en el cumplimiento de las prescripciones reglamentarias de la que se derive riesgo grave e inminente.</w:t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l responsable del tratamiento de tus datos personales es la Dirección General de Industria y PYMES. La finalidad del tratamiento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a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 </w:t>
      </w:r>
      <w:hyperlink r:id="rId4">
        <w:r>
          <w:rPr>
            <w:rStyle w:val="InternetLink"/>
            <w:rFonts w:cs="Arial" w:ascii="Arial" w:hAnsi="Arial"/>
            <w:sz w:val="10"/>
            <w:szCs w:val="10"/>
          </w:rPr>
          <w:t>https://aplicaciones.aragon.es/notif_lopd_pub/details.action?fileId=173</w:t>
        </w:r>
      </w:hyperlink>
    </w:p>
    <w:p>
      <w:pPr>
        <w:pStyle w:val="Normal"/>
        <w:ind w:right="-284" w:hanging="0"/>
        <w:jc w:val="both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7030A0"/>
          <w:sz w:val="10"/>
          <w:szCs w:val="10"/>
        </w:rPr>
      </w:pPr>
      <w:r>
        <w:rPr>
          <w:rFonts w:cs="Arial" w:ascii="Arial" w:hAnsi="Arial"/>
          <w:vanish/>
          <w:color w:val="7030A0"/>
          <w:sz w:val="10"/>
          <w:szCs w:val="10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622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right"/>
              <w:outlineLvl w:val="7"/>
              <w:rPr/>
            </w:pPr>
            <w:r>
              <w:rPr>
                <w:rFonts w:cs="Arial" w:ascii="Arial" w:hAnsi="Arial"/>
                <w:b/>
                <w:sz w:val="22"/>
              </w:rPr>
              <w:t>SERVICIO PROVINCIAL (competente en materia de seguridad industrial) DE</w:t>
            </w:r>
          </w:p>
        </w:tc>
        <w:tc>
          <w:tcPr>
            <w:tcW w:w="26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26_3207435215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7" w:name="__Fieldmark__126_3207435215"/>
            <w:bookmarkStart w:id="128" w:name="__Fieldmark__126_3207435215"/>
            <w:bookmarkEnd w:id="128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28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851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730"/>
        <w:gridCol w:w="971"/>
        <w:gridCol w:w="1559"/>
        <w:gridCol w:w="2993"/>
        <w:gridCol w:w="532"/>
        <w:gridCol w:w="163"/>
        <w:gridCol w:w="14"/>
        <w:gridCol w:w="1429"/>
      </w:tblGrid>
      <w:tr>
        <w:trPr>
          <w:trHeight w:val="400" w:hRule="exact"/>
          <w:cantSplit w:val="true"/>
        </w:trPr>
        <w:tc>
          <w:tcPr>
            <w:tcW w:w="25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DE PROTECCIÓN CONTRA INCENDIOS</w:t>
            </w:r>
          </w:p>
        </w:tc>
      </w:tr>
      <w:tr>
        <w:trPr>
          <w:trHeight w:val="100" w:hRule="exact"/>
          <w:cantSplit w:val="true"/>
        </w:trPr>
        <w:tc>
          <w:tcPr>
            <w:tcW w:w="25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1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5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single" w:sz="12" w:space="4" w:color="000000"/>
                <w:bottom w:val="nil"/>
                <w:right w:val="nil"/>
              </w:pBdr>
              <w:rPr/>
            </w:pPr>
            <w:r>
              <w:rPr>
                <w:rFonts w:cs="Arial"/>
                <w:sz w:val="18"/>
              </w:rPr>
              <w:t>CERTIFICADO DE INSPECCIÓN NO PERIÓDICA (3/3)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(hoja complementaria Relación de defectos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C004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29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2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2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 (titular)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CIF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ón de defectos (Continuación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ipo defecto (**)</w:t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30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9" w:name="__Fieldmark__130_3207435215"/>
            <w:bookmarkStart w:id="130" w:name="__Fieldmark__130_3207435215"/>
            <w:bookmarkEnd w:id="130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32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31" w:name="__Fieldmark__132_3207435215"/>
            <w:bookmarkStart w:id="132" w:name="__Fieldmark__132_3207435215"/>
            <w:bookmarkEnd w:id="13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34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33" w:name="__Fieldmark__134_3207435215"/>
            <w:bookmarkStart w:id="134" w:name="__Fieldmark__134_3207435215"/>
            <w:bookmarkEnd w:id="13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36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35" w:name="__Fieldmark__136_3207435215"/>
            <w:bookmarkStart w:id="136" w:name="__Fieldmark__136_3207435215"/>
            <w:bookmarkEnd w:id="136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38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37" w:name="__Fieldmark__138_3207435215"/>
            <w:bookmarkStart w:id="138" w:name="__Fieldmark__138_3207435215"/>
            <w:bookmarkEnd w:id="138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40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39" w:name="__Fieldmark__140_3207435215"/>
            <w:bookmarkStart w:id="140" w:name="__Fieldmark__140_3207435215"/>
            <w:bookmarkEnd w:id="140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42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1" w:name="__Fieldmark__142_3207435215"/>
            <w:bookmarkStart w:id="142" w:name="__Fieldmark__142_3207435215"/>
            <w:bookmarkEnd w:id="14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44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3" w:name="__Fieldmark__144_3207435215"/>
            <w:bookmarkStart w:id="144" w:name="__Fieldmark__144_3207435215"/>
            <w:bookmarkEnd w:id="14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46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5" w:name="__Fieldmark__146_3207435215"/>
            <w:bookmarkStart w:id="146" w:name="__Fieldmark__146_3207435215"/>
            <w:bookmarkEnd w:id="146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48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7" w:name="__Fieldmark__148_3207435215"/>
            <w:bookmarkStart w:id="148" w:name="__Fieldmark__148_3207435215"/>
            <w:bookmarkEnd w:id="148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50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9" w:name="__Fieldmark__150_3207435215"/>
            <w:bookmarkStart w:id="150" w:name="__Fieldmark__150_3207435215"/>
            <w:bookmarkEnd w:id="150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52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51" w:name="__Fieldmark__152_3207435215"/>
            <w:bookmarkStart w:id="152" w:name="__Fieldmark__152_3207435215"/>
            <w:bookmarkEnd w:id="15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54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53" w:name="__Fieldmark__154_3207435215"/>
            <w:bookmarkStart w:id="154" w:name="__Fieldmark__154_3207435215"/>
            <w:bookmarkEnd w:id="15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56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55" w:name="__Fieldmark__156_3207435215"/>
            <w:bookmarkStart w:id="156" w:name="__Fieldmark__156_3207435215"/>
            <w:bookmarkEnd w:id="156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58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57" w:name="__Fieldmark__158_3207435215"/>
            <w:bookmarkStart w:id="158" w:name="__Fieldmark__158_3207435215"/>
            <w:bookmarkEnd w:id="158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60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59" w:name="__Fieldmark__160_3207435215"/>
            <w:bookmarkStart w:id="160" w:name="__Fieldmark__160_3207435215"/>
            <w:bookmarkEnd w:id="160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62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1" w:name="__Fieldmark__162_3207435215"/>
            <w:bookmarkStart w:id="162" w:name="__Fieldmark__162_3207435215"/>
            <w:bookmarkEnd w:id="16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64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3" w:name="__Fieldmark__164_3207435215"/>
            <w:bookmarkStart w:id="164" w:name="__Fieldmark__164_3207435215"/>
            <w:bookmarkEnd w:id="16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66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5" w:name="__Fieldmark__166_3207435215"/>
            <w:bookmarkStart w:id="166" w:name="__Fieldmark__166_3207435215"/>
            <w:bookmarkEnd w:id="166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68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7" w:name="__Fieldmark__168_3207435215"/>
            <w:bookmarkStart w:id="168" w:name="__Fieldmark__168_3207435215"/>
            <w:bookmarkEnd w:id="168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70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9" w:name="__Fieldmark__170_3207435215"/>
            <w:bookmarkStart w:id="170" w:name="__Fieldmark__170_3207435215"/>
            <w:bookmarkEnd w:id="170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72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71" w:name="__Fieldmark__172_3207435215"/>
            <w:bookmarkStart w:id="172" w:name="__Fieldmark__172_3207435215"/>
            <w:bookmarkEnd w:id="17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74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73" w:name="__Fieldmark__174_3207435215"/>
            <w:bookmarkStart w:id="174" w:name="__Fieldmark__174_3207435215"/>
            <w:bookmarkEnd w:id="17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76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75" w:name="__Fieldmark__176_3207435215"/>
            <w:bookmarkStart w:id="176" w:name="__Fieldmark__176_3207435215"/>
            <w:bookmarkEnd w:id="176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78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77" w:name="__Fieldmark__178_3207435215"/>
            <w:bookmarkStart w:id="178" w:name="__Fieldmark__178_3207435215"/>
            <w:bookmarkEnd w:id="178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80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79" w:name="__Fieldmark__180_3207435215"/>
            <w:bookmarkStart w:id="180" w:name="__Fieldmark__180_3207435215"/>
            <w:bookmarkEnd w:id="180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82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1" w:name="__Fieldmark__182_3207435215"/>
            <w:bookmarkStart w:id="182" w:name="__Fieldmark__182_3207435215"/>
            <w:bookmarkEnd w:id="18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84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3" w:name="__Fieldmark__184_3207435215"/>
            <w:bookmarkStart w:id="184" w:name="__Fieldmark__184_3207435215"/>
            <w:bookmarkEnd w:id="18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86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5" w:name="__Fieldmark__186_3207435215"/>
            <w:bookmarkStart w:id="186" w:name="__Fieldmark__186_3207435215"/>
            <w:bookmarkEnd w:id="186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88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7" w:name="__Fieldmark__188_3207435215"/>
            <w:bookmarkStart w:id="188" w:name="__Fieldmark__188_3207435215"/>
            <w:bookmarkEnd w:id="188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90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9" w:name="__Fieldmark__190_3207435215"/>
            <w:bookmarkStart w:id="190" w:name="__Fieldmark__190_3207435215"/>
            <w:bookmarkEnd w:id="190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92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91" w:name="__Fieldmark__192_3207435215"/>
            <w:bookmarkStart w:id="192" w:name="__Fieldmark__192_3207435215"/>
            <w:bookmarkEnd w:id="19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94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93" w:name="__Fieldmark__194_3207435215"/>
            <w:bookmarkStart w:id="194" w:name="__Fieldmark__194_3207435215"/>
            <w:bookmarkEnd w:id="19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96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95" w:name="__Fieldmark__196_3207435215"/>
            <w:bookmarkStart w:id="196" w:name="__Fieldmark__196_3207435215"/>
            <w:bookmarkEnd w:id="196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949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98_3207435215"/>
                  <w:enabled/>
                  <w:ddList>
                    <w:result w:val="0"/>
                    <w:listEntry w:val="                  "/>
                    <w:listEntry w:val="LEVE"/>
                    <w:listEntry w:val="GRAVE"/>
                    <w:listEntry w:val="MUY GRAVE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97" w:name="__Fieldmark__198_3207435215"/>
            <w:bookmarkStart w:id="198" w:name="__Fieldmark__198_3207435215"/>
            <w:bookmarkEnd w:id="198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ontinúese en hoja complementaria si el espacio fuera insuficiente)</w:t>
            </w:r>
          </w:p>
        </w:tc>
      </w:tr>
      <w:tr>
        <w:trPr>
          <w:trHeight w:val="575" w:hRule="exac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**) LEVE: </w:t>
            </w:r>
            <w:r>
              <w:rPr>
                <w:i/>
              </w:rPr>
              <w:t>Cuando se observa una deficiencia en el cumplimiento de las prescripciones reglamentarias que no suponga un riesgo adicional en la instalación.</w:t>
            </w:r>
          </w:p>
          <w:p>
            <w:pPr>
              <w:pStyle w:val="TextBodyIndent"/>
              <w:rPr/>
            </w:pPr>
            <w:r>
              <w:rPr>
                <w:rFonts w:eastAsia="Arial"/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GRAVE: </w:t>
            </w:r>
            <w:r>
              <w:rPr>
                <w:i/>
              </w:rPr>
              <w:t>Cuando se observa una deficiencia en el cumplimiento de las prescripciones reglamentarias de la que no se derive riesgo grave e inminente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MUY GRAVE: </w:t>
            </w:r>
            <w:r>
              <w:rPr>
                <w:i/>
              </w:rPr>
              <w:t>Cuando se observa una deficiencia en el cumplimiento de las prescripciones reglamentarias de la que se derive riesgo grave e inminente.</w:t>
            </w:r>
          </w:p>
        </w:tc>
      </w:tr>
      <w:tr>
        <w:trPr>
          <w:trHeight w:val="100" w:hRule="atLeast"/>
        </w:trPr>
        <w:tc>
          <w:tcPr>
            <w:tcW w:w="10920" w:type="dxa"/>
            <w:gridSpan w:val="9"/>
            <w:tcBorders>
              <w:top w:val="single" w:sz="6" w:space="0" w:color="000000"/>
            </w:tcBorders>
          </w:tcPr>
          <w:p>
            <w:pPr>
              <w:pStyle w:val="Textodebloque"/>
              <w:snapToGrid w:val="false"/>
              <w:spacing w:lineRule="auto" w:line="240" w:before="0" w:after="0"/>
              <w:ind w:left="0" w:right="-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</w:tbl>
    <w:p>
      <w:pPr>
        <w:pStyle w:val="Textodebloque"/>
        <w:spacing w:lineRule="auto" w:line="240" w:before="0" w:after="0"/>
        <w:ind w:left="0" w:right="-284" w:firstLine="284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969"/>
        <w:gridCol w:w="283"/>
        <w:gridCol w:w="425"/>
        <w:gridCol w:w="426"/>
        <w:gridCol w:w="2126"/>
        <w:gridCol w:w="425"/>
        <w:gridCol w:w="851"/>
        <w:gridCol w:w="1134"/>
      </w:tblGrid>
      <w:tr>
        <w:trPr>
          <w:trHeight w:val="240" w:hRule="exact"/>
          <w:cantSplit w:val="true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</w:t>
      </w:r>
      <w:r>
        <w:rPr>
          <w:rFonts w:cs="Arial" w:ascii="Arial" w:hAnsi="Arial"/>
          <w:sz w:val="14"/>
        </w:rPr>
        <w:t>SELLO DEL AGENTE</w:t>
        <w:tab/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</w:t>
      </w:r>
      <w:r>
        <w:rPr>
          <w:rFonts w:cs="Arial" w:ascii="Arial" w:hAnsi="Arial"/>
          <w:sz w:val="14"/>
        </w:rPr>
        <w:t>y firma del técnico inspector</w:t>
        <w:tab/>
        <w:tab/>
        <w:tab/>
        <w:tab/>
        <w:tab/>
        <w:tab/>
        <w:tab/>
        <w:tab/>
        <w:tab/>
        <w:t>El TITULAR (firma)</w:t>
      </w:r>
    </w:p>
    <w:p>
      <w:pPr>
        <w:pStyle w:val="Header"/>
        <w:tabs>
          <w:tab w:val="clear" w:pos="4419"/>
          <w:tab w:val="clear" w:pos="8838"/>
        </w:tabs>
        <w:spacing w:before="60" w:after="0"/>
        <w:ind w:right="7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60" w:after="0"/>
        <w:ind w:right="7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60" w:after="0"/>
        <w:ind w:right="7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before="60" w:after="0"/>
        <w:ind w:right="7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right"/>
              <w:outlineLvl w:val="7"/>
              <w:rPr/>
            </w:pPr>
            <w:r>
              <w:rPr>
                <w:rFonts w:cs="Arial" w:ascii="Arial" w:hAnsi="Arial"/>
                <w:b/>
                <w:sz w:val="22"/>
              </w:rPr>
              <w:t>SERVICIO PROVINCIAL (competente en materia de seguridad industrial)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203_3207435215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99" w:name="__Fieldmark__203_3207435215"/>
            <w:bookmarkStart w:id="200" w:name="__Fieldmark__203_3207435215"/>
            <w:bookmarkEnd w:id="200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60" w:after="0"/>
        <w:ind w:right="71" w:hanging="0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2"/>
      <w:szCs w:val="12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cs="Arial"/>
      <w:i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plicaciones.aragon.es/notif_lopd_pub/details.action?fileId=173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0:00Z</dcterms:created>
  <dc:creator>Servicio de Metrología, Seguridad y Calidad Industrial</dc:creator>
  <dc:description/>
  <cp:keywords/>
  <dc:language>en-US</dc:language>
  <cp:lastModifiedBy>Administrador</cp:lastModifiedBy>
  <cp:lastPrinted>2021-02-01T15:48:00Z</cp:lastPrinted>
  <dcterms:modified xsi:type="dcterms:W3CDTF">2021-08-11T11:10:00Z</dcterms:modified>
  <cp:revision>2</cp:revision>
  <dc:subject>Instalaciones de Protección Contra Incendios</dc:subject>
  <dc:title>Formulario comunicacion sobre Instalaciones de Protección Contra Incendios</dc:title>
</cp:coreProperties>
</file>