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5"/>
        <w:gridCol w:w="6"/>
        <w:gridCol w:w="117"/>
        <w:gridCol w:w="10"/>
        <w:gridCol w:w="141"/>
        <w:gridCol w:w="133"/>
        <w:gridCol w:w="61"/>
        <w:gridCol w:w="249"/>
        <w:gridCol w:w="261"/>
        <w:gridCol w:w="582"/>
        <w:gridCol w:w="6"/>
        <w:gridCol w:w="129"/>
        <w:gridCol w:w="14"/>
        <w:gridCol w:w="522"/>
        <w:gridCol w:w="21"/>
        <w:gridCol w:w="10"/>
        <w:gridCol w:w="131"/>
        <w:gridCol w:w="313"/>
        <w:gridCol w:w="101"/>
        <w:gridCol w:w="119"/>
        <w:gridCol w:w="43"/>
        <w:gridCol w:w="261"/>
        <w:gridCol w:w="16"/>
        <w:gridCol w:w="28"/>
        <w:gridCol w:w="111"/>
        <w:gridCol w:w="565"/>
        <w:gridCol w:w="203"/>
        <w:gridCol w:w="223"/>
        <w:gridCol w:w="61"/>
        <w:gridCol w:w="142"/>
        <w:gridCol w:w="121"/>
        <w:gridCol w:w="35"/>
        <w:gridCol w:w="498"/>
        <w:gridCol w:w="20"/>
        <w:gridCol w:w="156"/>
        <w:gridCol w:w="92"/>
        <w:gridCol w:w="138"/>
        <w:gridCol w:w="191"/>
        <w:gridCol w:w="25"/>
        <w:gridCol w:w="263"/>
        <w:gridCol w:w="66"/>
        <w:gridCol w:w="341"/>
        <w:gridCol w:w="294"/>
        <w:gridCol w:w="119"/>
        <w:gridCol w:w="192"/>
        <w:gridCol w:w="288"/>
        <w:gridCol w:w="106"/>
        <w:gridCol w:w="135"/>
        <w:gridCol w:w="125"/>
        <w:gridCol w:w="58"/>
        <w:gridCol w:w="101"/>
        <w:gridCol w:w="99"/>
        <w:gridCol w:w="163"/>
        <w:gridCol w:w="24"/>
        <w:gridCol w:w="177"/>
        <w:gridCol w:w="102"/>
        <w:gridCol w:w="323"/>
        <w:gridCol w:w="993"/>
        <w:gridCol w:w="165"/>
      </w:tblGrid>
      <w:tr>
        <w:trPr>
          <w:trHeight w:val="400" w:hRule="exact"/>
          <w:cantSplit w:val="true"/>
        </w:trPr>
        <w:tc>
          <w:tcPr>
            <w:tcW w:w="2943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94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4" w:type="dxa"/>
            <w:gridSpan w:val="47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4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80" w:after="0"/>
              <w:rPr>
                <w:sz w:val="18"/>
              </w:rPr>
            </w:pPr>
            <w:r>
              <w:rPr>
                <w:sz w:val="18"/>
              </w:rPr>
              <w:t>CERTIFICADO DE INSTALACIÓN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94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7" w:type="dxa"/>
            <w:gridSpan w:val="40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55" w:type="dxa"/>
            <w:gridSpan w:val="20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69" w:type="dxa"/>
            <w:gridSpan w:val="9"/>
            <w:tcBorders/>
          </w:tcPr>
          <w:p>
            <w:pPr>
              <w:pStyle w:val="Heading3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24" w:type="dxa"/>
            <w:gridSpan w:val="3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1237" w:type="dxa"/>
            <w:gridSpan w:val="60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909" w:type="dxa"/>
            <w:gridSpan w:val="58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6318" w:type="dxa"/>
            <w:gridSpan w:val="33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TITULAR DE LA INSTALACIÓN </w:t>
            </w:r>
          </w:p>
        </w:tc>
        <w:tc>
          <w:tcPr>
            <w:tcW w:w="15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5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825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58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ing4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EMPLAZAMIENTO E IDENTIFICACIÓN DE LA INSTALACIÓN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5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09" w:type="dxa"/>
            <w:gridSpan w:val="5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OBJETO DEL CERTIFICADO DE LA INSTALACIÓN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1" w:type="dxa"/>
            <w:gridSpan w:val="20"/>
            <w:tcBorders/>
            <w:vAlign w:val="center"/>
          </w:tcPr>
          <w:p>
            <w:pPr>
              <w:pStyle w:val="Normal"/>
              <w:ind w:left="3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1147586235"/>
            <w:bookmarkStart w:id="3" w:name="__Fieldmark__10_114758623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ueva instalación</w:t>
            </w:r>
          </w:p>
        </w:tc>
        <w:tc>
          <w:tcPr>
            <w:tcW w:w="4858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1147586235"/>
            <w:bookmarkStart w:id="5" w:name="__Fieldmark__11_114758623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ificación de la instalación con Nº de instalación :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0909" w:type="dxa"/>
            <w:gridSpan w:val="58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RATOS, EQUIPOS Y SISTEMAS INSTALADOS POR LA EMPRESA INSTALADORA QUE EMITE ESTE CERTIFICAD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4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1147586235"/>
            <w:bookmarkStart w:id="7" w:name="__Fieldmark__13_114758623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 Detección y de alarma de incendios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4_1147586235"/>
            <w:bookmarkStart w:id="9" w:name="__Fieldmark__14_114758623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. Fijos de extinción por espuma física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1147586235"/>
            <w:bookmarkStart w:id="11" w:name="__Fieldmark__15_114758623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 Abastecimiento de agua contra incendios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1147586235"/>
            <w:bookmarkStart w:id="13" w:name="__Fieldmark__16_114758623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 Fijos de extinción por polvo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1147586235"/>
            <w:bookmarkStart w:id="15" w:name="__Fieldmark__17_114758623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 Hidrantes contra incendios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1147586235"/>
            <w:bookmarkStart w:id="17" w:name="__Fieldmark__18_114758623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 Fijos de extinción por agentes extintores gaseosos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1147586235"/>
            <w:bookmarkStart w:id="19" w:name="__Fieldmark__19_114758623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. Extintores de incendio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0_1147586235"/>
            <w:bookmarkStart w:id="21" w:name="__Fieldmark__20_114758623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. Fijos de extinción por aerosoles condensados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1_1147586235"/>
            <w:bookmarkStart w:id="23" w:name="__Fieldmark__21_114758623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 Bocas de incendio equipadas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2_1147586235"/>
            <w:bookmarkStart w:id="25" w:name="__Fieldmark__22_114758623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. Control de humos y de calor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3_1147586235"/>
            <w:bookmarkStart w:id="27" w:name="__Fieldmark__23_114758623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. Columna seca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4_1147586235"/>
            <w:bookmarkStart w:id="29" w:name="__Fieldmark__24_114758623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. Mantas ignífu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5_1147586235"/>
            <w:bookmarkStart w:id="31" w:name="__Fieldmark__25_114758623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. Fijos de extinción por rociadores automátic. y agua pulver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tbl>
            <w:tblPr>
              <w:tblW w:w="11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75"/>
            </w:tblGrid>
            <w:tr>
              <w:trPr>
                <w:trHeight w:val="240" w:hRule="exact"/>
                <w:cantSplit w:val="true"/>
              </w:trPr>
              <w:tc>
                <w:tcPr>
                  <w:tcW w:w="1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(15. Alumbrado de emergencia (Certificado de instalación Baja tensió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6_1147586235"/>
            <w:bookmarkStart w:id="33" w:name="__Fieldmark__26_114758623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. Fijos de extinción por agua nebulizada</w:t>
            </w:r>
          </w:p>
        </w:tc>
        <w:tc>
          <w:tcPr>
            <w:tcW w:w="5448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7_1147586235"/>
            <w:bookmarkStart w:id="35" w:name="__Fieldmark__27_114758623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ñalización luminiscente 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ENE AUTORIZADA/S: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70" w:type="dxa"/>
            <w:gridSpan w:val="2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147586235"/>
            <w:bookmarkStart w:id="37" w:name="__Fieldmark__28_114758623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écnicas de seguridad equivalentes </w:t>
            </w:r>
            <w:r>
              <w:rPr>
                <w:rFonts w:cs="Arial" w:ascii="Arial" w:hAnsi="Arial"/>
                <w:sz w:val="14"/>
                <w:szCs w:val="14"/>
              </w:rPr>
              <w:t>con Nº de expediente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4" w:type="dxa"/>
            <w:gridSpan w:val="3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0_1147586235"/>
            <w:bookmarkStart w:id="39" w:name="__Fieldmark__30_1147586235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Excepción del cumplimiento</w:t>
            </w:r>
            <w:r>
              <w:rPr>
                <w:rFonts w:cs="Arial" w:ascii="Arial" w:hAnsi="Arial"/>
                <w:sz w:val="14"/>
                <w:szCs w:val="14"/>
              </w:rPr>
              <w:t xml:space="preserve"> de prescripciones  reglamentarias PCI, Nº expediente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16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/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2_1147586235"/>
            <w:bookmarkStart w:id="41" w:name="__Fieldmark__32_1147586235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odelo único</w:t>
            </w:r>
            <w:r>
              <w:rPr>
                <w:rFonts w:cs="Arial" w:ascii="Arial" w:hAnsi="Arial"/>
                <w:sz w:val="14"/>
                <w:szCs w:val="14"/>
              </w:rPr>
              <w:t>, Nº expedi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4" w:type="dxa"/>
            <w:gridSpan w:val="3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9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8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ASTECIMIENTO DE AGUA COMPARTID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 ha comunicado previamente y dispone de  Nº de expedien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0" w:type="dxa"/>
            <w:gridSpan w:val="32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35_1147586235"/>
            <w:bookmarkStart w:id="43" w:name="__Fieldmark__35_1147586235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pon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CIÓN TÉCNIC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vorabl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DONEIDAD </w:t>
            </w:r>
            <w:r>
              <w:rPr>
                <w:rFonts w:cs="Arial" w:ascii="Arial" w:hAnsi="Arial"/>
                <w:b/>
                <w:sz w:val="12"/>
                <w:szCs w:val="12"/>
              </w:rPr>
              <w:t>(ETI)</w:t>
            </w:r>
            <w:r>
              <w:rPr>
                <w:rFonts w:cs="Arial" w:ascii="Arial" w:hAnsi="Arial"/>
                <w:sz w:val="14"/>
                <w:szCs w:val="14"/>
              </w:rPr>
              <w:t xml:space="preserve">  de:</w:t>
            </w:r>
          </w:p>
        </w:tc>
        <w:tc>
          <w:tcPr>
            <w:tcW w:w="5089" w:type="dxa"/>
            <w:gridSpan w:val="26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6_1147586235"/>
            <w:bookmarkStart w:id="45" w:name="__Fieldmark__36_114758623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ampanas de cocin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37_1147586235"/>
            <w:bookmarkStart w:id="47" w:name="__Fieldmark__37_1147586235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stemas Automáticos extinción gasoliner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38_1147586235"/>
            <w:bookmarkStart w:id="49" w:name="__Fieldmark__38_1147586235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8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39_1147586235"/>
            <w:bookmarkStart w:id="51" w:name="__Fieldmark__39_1147586235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 Titular de la instalación ha suscrito </w:t>
            </w:r>
            <w:r>
              <w:rPr>
                <w:rFonts w:cs="Arial" w:ascii="Arial" w:hAnsi="Arial"/>
                <w:b/>
                <w:sz w:val="18"/>
              </w:rPr>
              <w:t>CONTRATO DE MANTENIMIENTO</w:t>
            </w:r>
            <w:r>
              <w:rPr>
                <w:rFonts w:cs="Arial" w:ascii="Arial" w:hAnsi="Arial"/>
                <w:sz w:val="16"/>
              </w:rPr>
              <w:t xml:space="preserve"> con empresa de mantenimiento habilitada y registrada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37" w:type="dxa"/>
            <w:gridSpan w:val="60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10"/>
              </w:rPr>
            </w:r>
          </w:p>
        </w:tc>
        <w:tc>
          <w:tcPr>
            <w:tcW w:w="10909" w:type="dxa"/>
            <w:gridSpan w:val="58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9" w:type="dxa"/>
            <w:gridSpan w:val="24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MPRESA INSTALADORA </w:t>
            </w:r>
            <w:r>
              <w:rPr>
                <w:b w:val="false"/>
                <w:i/>
                <w:sz w:val="14"/>
              </w:rPr>
              <w:t>(persona física o jurídica)</w:t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Nº RIA/ R.I.I: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8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1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4" w:type="dxa"/>
            <w:gridSpan w:val="37"/>
            <w:tcBorders/>
            <w:vAlign w:val="center"/>
          </w:tcPr>
          <w:p>
            <w:pPr>
              <w:pStyle w:val="Heading4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OS DEL REPRESENTANTE </w:t>
            </w:r>
            <w:r>
              <w:rPr>
                <w:b w:val="false"/>
                <w:i/>
                <w:sz w:val="14"/>
              </w:rPr>
              <w:t>(si la empresa instaladora es persona jurídica)</w:t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ing4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ICILIO A EFECTOS DE NOTIFICACIONES 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apellidos/Razón Social</w:t>
            </w:r>
          </w:p>
        </w:tc>
        <w:tc>
          <w:tcPr>
            <w:tcW w:w="81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ÉCNICO TITULADO COMPETENTE DE LA EMPRESA INSTALADORA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63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 Nº VAT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TextBodyIndent"/>
              <w:spacing w:before="20" w:after="20"/>
              <w:ind w:left="-83" w:right="0" w:firstLine="340"/>
              <w:rPr>
                <w:szCs w:val="16"/>
              </w:rPr>
            </w:pPr>
            <w:r>
              <w:rPr>
                <w:szCs w:val="16"/>
              </w:rPr>
              <w:t xml:space="preserve">La empresa instaladora que emite este certificado </w:t>
            </w:r>
            <w:r>
              <w:rPr>
                <w:b/>
                <w:szCs w:val="16"/>
              </w:rPr>
              <w:t>CERTIFICA</w:t>
            </w:r>
            <w:r>
              <w:rPr>
                <w:szCs w:val="16"/>
              </w:rPr>
              <w:t xml:space="preserve"> que la instalación ha sido realizada de acuerdo con lo establecido en el Reglamento de Instalaciones de Protección Contra Incendios vigente y que el resultado de las verificaciones y pruebas de los sistemas que han sido instalados han resultado favorables. Asimismo, DECLARA que se ha facilitado al titular o usuario de la instalación, así como a la dirección facultativa, la documentación técnica e instrucciones de mantenimiento correspondientes a la instalación,  necesarias  para  su  buen  uso  y conservación.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0909" w:type="dxa"/>
            <w:gridSpan w:val="58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</w:tc>
        <w:tc>
          <w:tcPr>
            <w:tcW w:w="9550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1" w:type="dxa"/>
            <w:gridSpan w:val="5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ontinúese en hoja complementaria si el espacio fuera insuficiente)</w:t>
            </w:r>
          </w:p>
        </w:tc>
        <w:tc>
          <w:tcPr>
            <w:tcW w:w="1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Firmado en  </w:t>
            </w:r>
          </w:p>
        </w:tc>
        <w:tc>
          <w:tcPr>
            <w:tcW w:w="124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2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56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98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técnico titulado 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la empresa instaladora y sello de la mis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      </w:r>
            <w:hyperlink r:id="rId3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https://aplicaciones.aragon.es/notif_lopd_pub/details.action?fileId=173</w:t>
              </w:r>
            </w:hyperlink>
          </w:p>
          <w:p>
            <w:pPr>
              <w:pStyle w:val="Normal"/>
              <w:ind w:left="-284" w:right="-28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284" w:right="-28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9" w:type="dxa"/>
            <w:gridSpan w:val="5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right="-710" w:hanging="0"/>
        <w:jc w:val="both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sectPr>
      <w:type w:val="continuous"/>
      <w:pgSz w:w="11906" w:h="16838"/>
      <w:pgMar w:left="851" w:right="851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right"/>
      <w:outlineLvl w:val="3"/>
    </w:pPr>
    <w:rPr>
      <w:rFonts w:ascii="Arial" w:hAnsi="Arial" w:cs="Arial"/>
      <w:b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b/>
      <w:i/>
      <w:sz w:val="14"/>
      <w:lang w:val="es-ES_tradnl"/>
    </w:rPr>
  </w:style>
  <w:style w:type="paragraph" w:styleId="TextBodyIndent">
    <w:name w:val="Body Text Indent"/>
    <w:basedOn w:val="Normal"/>
    <w:pPr>
      <w:ind w:right="213" w:firstLine="338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2:00Z</dcterms:created>
  <dc:creator>Servicio de Metrología, Seguridad y Calidad Industrial</dc:creator>
  <dc:description/>
  <cp:keywords/>
  <dc:language>en-US</dc:language>
  <cp:lastModifiedBy>Administrador</cp:lastModifiedBy>
  <cp:lastPrinted>2021-02-01T15:39:00Z</cp:lastPrinted>
  <dcterms:modified xsi:type="dcterms:W3CDTF">2021-11-11T11:22:00Z</dcterms:modified>
  <cp:revision>2</cp:revision>
  <dc:subject>Instalaciones de Protección Contra Incendios</dc:subject>
  <dc:title>Certificado de Instalaciones de Protección Contra Incendios</dc:title>
</cp:coreProperties>
</file>