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990"/>
        <w:gridCol w:w="131"/>
        <w:gridCol w:w="273"/>
        <w:gridCol w:w="13"/>
        <w:gridCol w:w="278"/>
        <w:gridCol w:w="7"/>
        <w:gridCol w:w="277"/>
        <w:gridCol w:w="266"/>
        <w:gridCol w:w="998"/>
        <w:gridCol w:w="15"/>
        <w:gridCol w:w="11"/>
        <w:gridCol w:w="130"/>
        <w:gridCol w:w="690"/>
        <w:gridCol w:w="150"/>
        <w:gridCol w:w="9"/>
        <w:gridCol w:w="12"/>
        <w:gridCol w:w="130"/>
        <w:gridCol w:w="761"/>
        <w:gridCol w:w="930"/>
        <w:gridCol w:w="424"/>
        <w:gridCol w:w="142"/>
        <w:gridCol w:w="289"/>
        <w:gridCol w:w="130"/>
        <w:gridCol w:w="116"/>
        <w:gridCol w:w="38"/>
        <w:gridCol w:w="16"/>
        <w:gridCol w:w="425"/>
        <w:gridCol w:w="260"/>
        <w:gridCol w:w="7"/>
        <w:gridCol w:w="428"/>
        <w:gridCol w:w="155"/>
        <w:gridCol w:w="823"/>
        <w:gridCol w:w="1138"/>
        <w:gridCol w:w="163"/>
        <w:gridCol w:w="18"/>
      </w:tblGrid>
      <w:tr>
        <w:trPr>
          <w:trHeight w:val="400" w:hRule="exact"/>
          <w:cantSplit w:val="true"/>
        </w:trPr>
        <w:tc>
          <w:tcPr>
            <w:tcW w:w="253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</w:rPr>
              <w:t>INSTALACIONES FRIGORÍFICAS</w:t>
            </w:r>
          </w:p>
        </w:tc>
      </w:tr>
      <w:tr>
        <w:trPr>
          <w:trHeight w:val="100" w:hRule="exact"/>
          <w:cantSplit w:val="true"/>
        </w:trPr>
        <w:tc>
          <w:tcPr>
            <w:tcW w:w="25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8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1 / 2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7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rFonts w:cs="Arial"/>
                <w:sz w:val="16"/>
                <w:szCs w:val="16"/>
              </w:rPr>
              <w:t>(Versión 5)</w:t>
            </w:r>
          </w:p>
        </w:tc>
      </w:tr>
      <w:tr>
        <w:trPr>
          <w:trHeight w:val="100" w:hRule="exact"/>
          <w:cantSplit w:val="true"/>
        </w:trPr>
        <w:tc>
          <w:tcPr>
            <w:tcW w:w="253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33" w:type="dxa"/>
            <w:gridSpan w:val="9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10"/>
            <w:tcBorders/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2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95" w:type="dxa"/>
            <w:gridSpan w:val="20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2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7" w:type="dxa"/>
            <w:gridSpan w:val="21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F/NIE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8_570162105"/>
            <w:bookmarkStart w:id="1" w:name="__Fieldmark__8_570162105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o sujeto no obligado a relacionarse electrónicamente con la Administración, deseo recibir las comunicaciones referidas a este trámite en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16"/>
              </w:rPr>
              <w:t>papel, además de en soporte electrónic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Código Postal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62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2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2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120" w:after="120"/>
        <w:rPr/>
      </w:pPr>
      <w:r>
        <w:rPr/>
        <w:t>De acuerdo con el Reglamento de Seguridad para Instalaciones Frigoríficas vigente y sus Instrucciones Técnicas Complementarias, se presenta la documentación, al objeto de: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COMUNICAR: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529"/>
        <w:gridCol w:w="1559"/>
        <w:gridCol w:w="1559"/>
        <w:gridCol w:w="1559"/>
        <w:gridCol w:w="2266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cs="Arial"/>
              </w:rPr>
              <w:t>LA INSTALACIÓN FRIGORIFICA (Con anterioridad a su puesta en servic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570162105"/>
            <w:bookmarkStart w:id="3" w:name="__Fieldmark__24_570162105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5_570162105"/>
            <w:bookmarkStart w:id="5" w:name="__Fieldmark__25_570162105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 xml:space="preserve">modificación, ampliación o traslado </w:t>
            </w:r>
            <w:r>
              <w:rPr>
                <w:rFonts w:cs="Arial" w:ascii="Arial" w:hAnsi="Arial"/>
                <w:sz w:val="18"/>
              </w:rPr>
              <w:t>de instalación exist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INSTALACIÓN FRIGORÍFICA (Con carácter previo al desmantelamient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7_570162105"/>
            <w:bookmarkStart w:id="7" w:name="__Fieldmark__27_57016210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in de vida </w:t>
            </w:r>
            <w:r>
              <w:rPr>
                <w:rFonts w:cs="Arial" w:ascii="Arial" w:hAnsi="Arial"/>
                <w:sz w:val="18"/>
              </w:rPr>
              <w:t xml:space="preserve">de instalación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pre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30_570162105"/>
            <w:bookmarkStart w:id="9" w:name="__Fieldmark__30_570162105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instalación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-284" w:right="-284" w:hanging="0"/>
        <w:rPr>
          <w:rFonts w:cs="Arial"/>
          <w:i w:val="false"/>
          <w:i w:val="false"/>
          <w:sz w:val="16"/>
          <w:szCs w:val="16"/>
          <w:lang w:val="es-ES"/>
        </w:rPr>
      </w:pPr>
      <w:r>
        <w:rPr>
          <w:rFonts w:cs="Arial"/>
          <w:i w:val="false"/>
          <w:sz w:val="16"/>
          <w:szCs w:val="16"/>
          <w:lang w:val="es-ES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/>
            <w:i/>
            <w:sz w:val="16"/>
            <w:szCs w:val="16"/>
            <w:lang w:val="es-ES"/>
          </w:rPr>
          <w:t>https://aplicaciones.aragon.es/notif_lopd_pub/details.action?fileId=173</w:t>
        </w:r>
      </w:hyperlink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i/>
          <w:i/>
          <w:sz w:val="18"/>
          <w:szCs w:val="16"/>
          <w:lang w:val="es-ES"/>
        </w:rPr>
      </w:pPr>
      <w:r>
        <w:rPr>
          <w:rFonts w:cs="Arial" w:ascii="Arial" w:hAnsi="Arial"/>
          <w:i/>
          <w:sz w:val="18"/>
          <w:szCs w:val="16"/>
          <w:lang w:val="es-ES"/>
        </w:rPr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firma del titular o representante</w:t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left="-142"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2392"/>
      </w:tblGrid>
      <w:tr>
        <w:trPr>
          <w:cantSplit w:val="true"/>
        </w:trPr>
        <w:tc>
          <w:tcPr>
            <w:tcW w:w="8524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/>
            </w:pPr>
            <w:r>
              <w:rPr>
                <w:sz w:val="22"/>
              </w:rPr>
              <w:t>SERVICIO PROVINCIAL (competente en materia de seguridad industrial) DE</w:t>
            </w:r>
          </w:p>
        </w:tc>
        <w:tc>
          <w:tcPr>
            <w:tcW w:w="23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__Fieldmark__37_57016210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0" w:name="__Fieldmark__37_570162105"/>
            <w:bookmarkStart w:id="11" w:name="__Fieldmark__37_570162105"/>
            <w:bookmarkEnd w:id="1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953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892"/>
        <w:gridCol w:w="280"/>
        <w:gridCol w:w="453"/>
        <w:gridCol w:w="160"/>
        <w:gridCol w:w="68"/>
        <w:gridCol w:w="352"/>
        <w:gridCol w:w="242"/>
        <w:gridCol w:w="86"/>
        <w:gridCol w:w="53"/>
        <w:gridCol w:w="276"/>
        <w:gridCol w:w="118"/>
        <w:gridCol w:w="34"/>
        <w:gridCol w:w="264"/>
        <w:gridCol w:w="10"/>
        <w:gridCol w:w="178"/>
        <w:gridCol w:w="142"/>
        <w:gridCol w:w="21"/>
        <w:gridCol w:w="6"/>
        <w:gridCol w:w="88"/>
        <w:gridCol w:w="183"/>
        <w:gridCol w:w="21"/>
        <w:gridCol w:w="486"/>
        <w:gridCol w:w="29"/>
        <w:gridCol w:w="129"/>
        <w:gridCol w:w="134"/>
        <w:gridCol w:w="10"/>
        <w:gridCol w:w="751"/>
        <w:gridCol w:w="90"/>
        <w:gridCol w:w="323"/>
        <w:gridCol w:w="84"/>
        <w:gridCol w:w="28"/>
        <w:gridCol w:w="142"/>
        <w:gridCol w:w="981"/>
        <w:gridCol w:w="720"/>
        <w:gridCol w:w="141"/>
        <w:gridCol w:w="177"/>
        <w:gridCol w:w="21"/>
        <w:gridCol w:w="220"/>
        <w:gridCol w:w="271"/>
        <w:gridCol w:w="326"/>
        <w:gridCol w:w="117"/>
        <w:gridCol w:w="47"/>
        <w:gridCol w:w="226"/>
        <w:gridCol w:w="1120"/>
        <w:gridCol w:w="71"/>
        <w:gridCol w:w="95"/>
        <w:gridCol w:w="32"/>
      </w:tblGrid>
      <w:tr>
        <w:trPr>
          <w:trHeight w:val="400" w:hRule="exact"/>
          <w:cantSplit w:val="true"/>
        </w:trPr>
        <w:tc>
          <w:tcPr>
            <w:tcW w:w="108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FRIGORIFICAS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826" w:type="dxa"/>
            <w:gridSpan w:val="4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2 / 2)</w:t>
            </w:r>
          </w:p>
        </w:tc>
        <w:tc>
          <w:tcPr>
            <w:tcW w:w="1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7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Versión 5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45" w:type="dxa"/>
            <w:gridSpan w:val="4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21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TULAR</w:t>
            </w:r>
          </w:p>
        </w:tc>
        <w:tc>
          <w:tcPr>
            <w:tcW w:w="6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21" w:type="dxa"/>
            <w:gridSpan w:val="4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500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ACTERÍSTICAS PRINCIPALES DE LA INSTALACIÓN 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8" w:type="dxa"/>
            <w:gridSpan w:val="14"/>
            <w:tcBorders/>
            <w:vAlign w:val="center"/>
          </w:tcPr>
          <w:p>
            <w:pPr>
              <w:pStyle w:val="Heading4"/>
              <w:rPr/>
            </w:pPr>
            <w:r>
              <w:rPr/>
              <w:t>Potencia total de accionamiento: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39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encia de la ampliación o modificación: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ategoría de la instalación:</w:t>
            </w:r>
          </w:p>
        </w:tc>
        <w:tc>
          <w:tcPr>
            <w:tcW w:w="119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2_570162105"/>
            <w:bookmarkStart w:id="13" w:name="__Fieldmark__42_57016210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vel 1 </w:t>
            </w:r>
          </w:p>
        </w:tc>
        <w:tc>
          <w:tcPr>
            <w:tcW w:w="226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Finalidad: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3_570162105"/>
            <w:bookmarkStart w:id="15" w:name="__Fieldmark__43_57016210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tamiento de productos perecederos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4_570162105"/>
            <w:bookmarkStart w:id="17" w:name="__Fieldmark__44_57016210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imatización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5_570162105"/>
            <w:bookmarkStart w:id="19" w:name="__Fieldmark__45_57016210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vel 2 </w:t>
            </w:r>
          </w:p>
        </w:tc>
        <w:tc>
          <w:tcPr>
            <w:tcW w:w="226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6_570162105"/>
            <w:bookmarkStart w:id="21" w:name="__Fieldmark__46_57016210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eso industrial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7_570162105"/>
            <w:bookmarkStart w:id="23" w:name="__Fieldmark__47_57016210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ricación de hielo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lasificación del emplazamiento: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8_570162105"/>
            <w:bookmarkStart w:id="25" w:name="__Fieldmark__48_57016210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 1</w:t>
            </w:r>
          </w:p>
        </w:tc>
        <w:tc>
          <w:tcPr>
            <w:tcW w:w="496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9_570162105"/>
            <w:bookmarkStart w:id="27" w:name="__Fieldmark__49_57016210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 2</w:t>
            </w:r>
          </w:p>
        </w:tc>
        <w:tc>
          <w:tcPr>
            <w:tcW w:w="270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lasificación del local: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0_570162105"/>
            <w:bookmarkStart w:id="29" w:name="__Fieldmark__50_57016210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egoría A</w:t>
            </w:r>
          </w:p>
        </w:tc>
        <w:tc>
          <w:tcPr>
            <w:tcW w:w="1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1_570162105"/>
            <w:bookmarkStart w:id="31" w:name="__Fieldmark__51_57016210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 3</w:t>
            </w:r>
          </w:p>
        </w:tc>
        <w:tc>
          <w:tcPr>
            <w:tcW w:w="270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2_570162105"/>
            <w:bookmarkStart w:id="33" w:name="__Fieldmark__52_57016210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egoría B</w:t>
            </w:r>
          </w:p>
        </w:tc>
        <w:tc>
          <w:tcPr>
            <w:tcW w:w="1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3_570162105"/>
            <w:bookmarkStart w:id="35" w:name="__Fieldmark__53_57016210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po 4</w:t>
            </w:r>
          </w:p>
        </w:tc>
        <w:tc>
          <w:tcPr>
            <w:tcW w:w="270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4_570162105"/>
            <w:bookmarkStart w:id="37" w:name="__Fieldmark__54_57016210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egoría C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Carga total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Grupo refrigerante: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6_570162105"/>
            <w:bookmarkStart w:id="39" w:name="__Fieldmark__56_57016210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po L1</w:t>
            </w:r>
          </w:p>
        </w:tc>
        <w:tc>
          <w:tcPr>
            <w:tcW w:w="11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tema</w:t>
            </w:r>
          </w:p>
          <w:p>
            <w:pPr>
              <w:pStyle w:val="Normal"/>
              <w:ind w:left="35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</w:t>
            </w:r>
          </w:p>
          <w:p>
            <w:pPr>
              <w:pStyle w:val="Normal"/>
              <w:ind w:left="3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efrigeración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7_570162105"/>
            <w:bookmarkStart w:id="41" w:name="__Fieldmark__57_57016210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o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8_570162105"/>
            <w:bookmarkStart w:id="43" w:name="__Fieldmark__58_57016210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ble indirecto abierto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9_570162105"/>
            <w:bookmarkStart w:id="45" w:name="__Fieldmark__59_57016210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po L2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0_570162105"/>
            <w:bookmarkStart w:id="47" w:name="__Fieldmark__60_57016210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2L</w:t>
            </w:r>
          </w:p>
        </w:tc>
        <w:tc>
          <w:tcPr>
            <w:tcW w:w="169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1_570162105"/>
            <w:bookmarkStart w:id="49" w:name="__Fieldmark__61_57016210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ecto cerrado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2_570162105"/>
            <w:bookmarkStart w:id="51" w:name="__Fieldmark__62_57016210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ecto cerrado ventilado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3_570162105"/>
            <w:bookmarkStart w:id="53" w:name="__Fieldmark__63_57016210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po L3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4_570162105"/>
            <w:bookmarkStart w:id="55" w:name="__Fieldmark__64_57016210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ecto abierto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65_570162105"/>
            <w:bookmarkStart w:id="57" w:name="__Fieldmark__65_57016210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ecto abierto ventilado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ción del refrigerante:</w:t>
            </w:r>
          </w:p>
        </w:tc>
        <w:tc>
          <w:tcPr>
            <w:tcW w:w="2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58" w:name="__Fieldmark__67_570162105"/>
            <w:bookmarkStart w:id="59" w:name="__Fieldmark__67_570162105"/>
            <w:bookmarkEnd w:id="59"/>
            <w:r>
              <w:rPr>
                <w:rFonts w:cs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specifica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/>
              <w:t>Atmósfera: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68_570162105"/>
            <w:bookmarkStart w:id="61" w:name="__Fieldmark__68_57016210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ificial</w:t>
            </w:r>
          </w:p>
        </w:tc>
        <w:tc>
          <w:tcPr>
            <w:tcW w:w="38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/>
              <w:t>Sala de máquinas: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62" w:name="__Fieldmark__69_570162105"/>
            <w:bookmarkStart w:id="63" w:name="__Fieldmark__69_570162105"/>
            <w:bookmarkEnd w:id="63"/>
            <w:r>
              <w:rPr>
                <w:rFonts w:cs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in sala de máquinas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0_570162105"/>
            <w:bookmarkStart w:id="65" w:name="__Fieldmark__70_57016210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 artificial</w:t>
            </w:r>
          </w:p>
        </w:tc>
        <w:tc>
          <w:tcPr>
            <w:tcW w:w="38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bookmarkStart w:id="66" w:name="__Fieldmark__71_570162105"/>
            <w:bookmarkStart w:id="67" w:name="__Fieldmark__71_570162105"/>
            <w:bookmarkEnd w:id="67"/>
            <w:r>
              <w:rPr>
                <w:rFonts w:cs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l aire libre</w:t>
            </w:r>
          </w:p>
        </w:tc>
        <w:tc>
          <w:tcPr>
            <w:tcW w:w="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5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maras o espacio acondicionad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o se rellena en el caso de climatización de bienestar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º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s de 0º C y superior, con un volumen total de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5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s inferiores 0º C, con un volumen total de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0500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500" w:type="dxa"/>
            <w:gridSpan w:val="4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DOCUMENTACIÓN APORTADA E IDENTIFICACIÓN DE AGENTES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rFonts w:cs="Arial"/>
                <w:b/>
                <w:i w:val="false"/>
                <w:sz w:val="14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8" w:name="__Fieldmark__76_570162105"/>
            <w:bookmarkStart w:id="69" w:name="__Fieldmark__76_570162105"/>
            <w:bookmarkEnd w:id="6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MEMORIA TÉCNICA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8" w:type="dxa"/>
            <w:gridSpan w:val="16"/>
            <w:tcBorders/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0" w:name="__Fieldmark__77_570162105"/>
            <w:bookmarkStart w:id="71" w:name="__Fieldmark__77_570162105"/>
            <w:bookmarkEnd w:id="7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YECTO TÉCNICO</w:t>
            </w:r>
          </w:p>
        </w:tc>
        <w:tc>
          <w:tcPr>
            <w:tcW w:w="2271" w:type="dxa"/>
            <w:gridSpan w:val="13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Proyectista</w:t>
            </w:r>
          </w:p>
        </w:tc>
        <w:tc>
          <w:tcPr>
            <w:tcW w:w="2273" w:type="dxa"/>
            <w:gridSpan w:val="7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348" w:type="dxa"/>
            <w:gridSpan w:val="8"/>
            <w:tcBorders/>
            <w:vAlign w:val="bottom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Proyectista</w:t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7" w:type="dxa"/>
            <w:gridSpan w:val="21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2" w:name="__Fieldmark__82_570162105"/>
            <w:bookmarkStart w:id="73" w:name="__Fieldmark__82_570162105"/>
            <w:bookmarkEnd w:id="7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CERTIFICADO DE DIRECCIÓN TÉCNICA</w:t>
            </w:r>
          </w:p>
        </w:tc>
        <w:tc>
          <w:tcPr>
            <w:tcW w:w="2036" w:type="dxa"/>
            <w:gridSpan w:val="9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 Director Técnico</w:t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1</w:t>
            </w:r>
          </w:p>
        </w:tc>
        <w:tc>
          <w:tcPr>
            <w:tcW w:w="2327" w:type="dxa"/>
            <w:gridSpan w:val="7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Apellido 2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Director Técnico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7" w:type="dxa"/>
            <w:gridSpan w:val="21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4" w:name="__Fieldmark__87_570162105"/>
            <w:bookmarkStart w:id="75" w:name="__Fieldmark__87_570162105"/>
            <w:bookmarkEnd w:id="7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CERTIFICADO DE INSTALACIÓN</w:t>
            </w:r>
          </w:p>
        </w:tc>
        <w:tc>
          <w:tcPr>
            <w:tcW w:w="6573" w:type="dxa"/>
            <w:gridSpan w:val="23"/>
            <w:tcBorders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Nombre/ Razón social de la Empresa frigorista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 Empresa frigorista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6" w:name="__Fieldmark__90_570162105"/>
            <w:bookmarkStart w:id="77" w:name="__Fieldmark__90_570162105"/>
            <w:bookmarkEnd w:id="7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CERTIFICADO DE INSTALACIÓN ELÉCTRICA, QUE INCLUYA LA PARTE DE LA INSTALACIÓN FRIGORÍFICA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78" w:name="__Fieldmark__91_570162105"/>
            <w:bookmarkStart w:id="79" w:name="__Fieldmark__91_570162105"/>
            <w:bookmarkEnd w:id="7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DECLARACION DE CONFORMIDAD DE LOS EQUIPOS A PRESIÓN Y DEL SISTEMA DE TUBERÍAS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(Cuando proceda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0" w:name="__Fieldmark__92_570162105"/>
            <w:bookmarkStart w:id="81" w:name="__Fieldmark__92_570162105"/>
            <w:bookmarkEnd w:id="8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DECLARACION DE CONFORMIDAD CE DE LA INSTALACIÓN COMO CONJUNTO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(Cuando proceda)</w:t>
            </w:r>
            <w:r>
              <w:rPr/>
              <w:t xml:space="preserve"> 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2" w:name="__Fieldmark__93_570162105"/>
            <w:bookmarkStart w:id="83" w:name="__Fieldmark__93_570162105"/>
            <w:bookmarkEnd w:id="8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COPIA DE LA PÓLIZA DEL SEGURO DE RESPONSABILIDAD CIVIL </w:t>
            </w:r>
            <w:r>
              <w:rPr>
                <w:b w:val="false"/>
                <w:i/>
                <w:sz w:val="16"/>
                <w:szCs w:val="16"/>
              </w:rPr>
              <w:t>(Para instalaciones de Nivel 2 con refrigerantes L2, L3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4" w:name="__Fieldmark__94_570162105"/>
            <w:bookmarkStart w:id="85" w:name="__Fieldmark__94_570162105"/>
            <w:bookmarkEnd w:id="8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CONTRATO DE MANTENIMIENTO DE LA INSTALACIÓN </w:t>
            </w:r>
            <w:r>
              <w:rPr>
                <w:b w:val="false"/>
                <w:i/>
                <w:sz w:val="16"/>
                <w:szCs w:val="16"/>
              </w:rPr>
              <w:t>(Para instalaciones de Nivel 2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95_570162105"/>
            <w:bookmarkStart w:id="87" w:name="__Fieldmark__95_570162105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BRO DE REGISTRO DE LA INSTALACIÓN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se trate de una modificación, ampliación o traslado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96_570162105"/>
            <w:bookmarkStart w:id="89" w:name="__Fieldmark__96_570162105"/>
            <w:bookmarkEnd w:id="8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CREDITACIÓN DE TITULARIDAD DE LA INSTALACIÓN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se comunique la baja de la instalación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97_570162105"/>
            <w:bookmarkStart w:id="91" w:name="__Fieldmark__97_570162105"/>
            <w:bookmarkEnd w:id="9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la comunicación se realice directamente al Servicio Provincial)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0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La persona que suscribe manifiesta que son ciertos los datos descritos. </w:t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y firma del titular o representante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2392"/>
      </w:tblGrid>
      <w:tr>
        <w:trPr>
          <w:cantSplit w:val="true"/>
        </w:trPr>
        <w:tc>
          <w:tcPr>
            <w:tcW w:w="8524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ERVICIO PROVINCIAL (competente en materia de seguridad industrial) DE</w:t>
            </w:r>
          </w:p>
        </w:tc>
        <w:tc>
          <w:tcPr>
            <w:tcW w:w="239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__Fieldmark__102_57016210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92" w:name="__Fieldmark__102_570162105"/>
            <w:bookmarkStart w:id="93" w:name="__Fieldmark__102_570162105"/>
            <w:bookmarkEnd w:id="9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6:00Z</dcterms:created>
  <dc:creator>Servicio de Gestion Industrial</dc:creator>
  <dc:description/>
  <cp:keywords/>
  <dc:language>en-US</dc:language>
  <cp:lastModifiedBy>Administrador</cp:lastModifiedBy>
  <cp:lastPrinted>2019-05-14T08:22:00Z</cp:lastPrinted>
  <dcterms:modified xsi:type="dcterms:W3CDTF">2022-06-28T09:16:00Z</dcterms:modified>
  <cp:revision>2</cp:revision>
  <dc:subject>Plantas e instalaciones frigorificas</dc:subject>
  <dc:title>Formulario comunicacion sobre plantas e instalaciones frigorificas</dc:title>
</cp:coreProperties>
</file>