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"/>
        <w:gridCol w:w="12"/>
        <w:gridCol w:w="990"/>
        <w:gridCol w:w="9"/>
        <w:gridCol w:w="124"/>
        <w:gridCol w:w="159"/>
        <w:gridCol w:w="124"/>
        <w:gridCol w:w="13"/>
        <w:gridCol w:w="277"/>
        <w:gridCol w:w="259"/>
        <w:gridCol w:w="16"/>
        <w:gridCol w:w="293"/>
        <w:gridCol w:w="251"/>
        <w:gridCol w:w="185"/>
        <w:gridCol w:w="548"/>
        <w:gridCol w:w="13"/>
        <w:gridCol w:w="129"/>
        <w:gridCol w:w="573"/>
        <w:gridCol w:w="275"/>
        <w:gridCol w:w="8"/>
        <w:gridCol w:w="6"/>
        <w:gridCol w:w="130"/>
        <w:gridCol w:w="749"/>
        <w:gridCol w:w="13"/>
        <w:gridCol w:w="58"/>
        <w:gridCol w:w="191"/>
        <w:gridCol w:w="129"/>
        <w:gridCol w:w="543"/>
        <w:gridCol w:w="15"/>
        <w:gridCol w:w="405"/>
        <w:gridCol w:w="133"/>
        <w:gridCol w:w="24"/>
        <w:gridCol w:w="281"/>
        <w:gridCol w:w="269"/>
        <w:gridCol w:w="28"/>
        <w:gridCol w:w="8"/>
        <w:gridCol w:w="425"/>
        <w:gridCol w:w="268"/>
        <w:gridCol w:w="12"/>
        <w:gridCol w:w="432"/>
        <w:gridCol w:w="138"/>
        <w:gridCol w:w="543"/>
        <w:gridCol w:w="163"/>
        <w:gridCol w:w="1255"/>
        <w:gridCol w:w="8"/>
        <w:gridCol w:w="8"/>
        <w:gridCol w:w="149"/>
        <w:gridCol w:w="6"/>
        <w:gridCol w:w="10"/>
      </w:tblGrid>
      <w:tr>
        <w:trPr>
          <w:trHeight w:val="400" w:hRule="exact"/>
          <w:cantSplit w:val="true"/>
        </w:trPr>
        <w:tc>
          <w:tcPr>
            <w:tcW w:w="2560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NSTALACIONES DE EQUIPOS A PRESIÓN</w:t>
            </w:r>
          </w:p>
        </w:tc>
      </w:tr>
      <w:tr>
        <w:trPr>
          <w:trHeight w:val="100" w:hRule="exact"/>
          <w:cantSplit w:val="true"/>
        </w:trPr>
        <w:tc>
          <w:tcPr>
            <w:tcW w:w="2560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81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60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OMUNICACIÓN – CERTIFICADO INSTALACIÓN </w:t>
            </w:r>
            <w:r>
              <w:rPr>
                <w:rFonts w:cs="Arial" w:ascii="Arial" w:hAnsi="Arial"/>
                <w:sz w:val="18"/>
              </w:rPr>
              <w:t>(1 / 3)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36"/>
              </w:rPr>
              <w:t>E000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3)</w:t>
            </w:r>
          </w:p>
        </w:tc>
      </w:tr>
      <w:tr>
        <w:trPr>
          <w:trHeight w:val="100" w:hRule="exact"/>
          <w:cantSplit w:val="true"/>
        </w:trPr>
        <w:tc>
          <w:tcPr>
            <w:tcW w:w="25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2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60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llo y fecha de entrada: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8"/>
              </w:rPr>
              <w:t>Nº EXPEDIENTE</w:t>
            </w:r>
          </w:p>
        </w:tc>
        <w:tc>
          <w:tcPr>
            <w:tcW w:w="352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25" w:type="dxa"/>
            <w:gridSpan w:val="48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72" w:type="dxa"/>
            <w:gridSpan w:val="43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85" w:type="dxa"/>
            <w:gridSpan w:val="28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INTERESADO</w:t>
            </w:r>
            <w:r>
              <w:rPr>
                <w:rFonts w:cs="Arial"/>
                <w:i/>
                <w:iCs/>
                <w:sz w:val="12"/>
                <w:szCs w:val="12"/>
                <w:lang w:val="es-ES"/>
              </w:rPr>
              <w:t xml:space="preserve"> (</w:t>
            </w:r>
            <w:r>
              <w:rPr>
                <w:rFonts w:cs="Arial"/>
                <w:i/>
                <w:iCs/>
                <w:sz w:val="14"/>
                <w:szCs w:val="14"/>
                <w:lang w:val="es-ES"/>
              </w:rPr>
              <w:t>Sujeto obligado que presenta la documentación)</w:t>
            </w:r>
          </w:p>
        </w:tc>
        <w:tc>
          <w:tcPr>
            <w:tcW w:w="144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2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2" w:type="dxa"/>
            <w:gridSpan w:val="30"/>
            <w:tcBorders/>
            <w:vAlign w:val="center"/>
          </w:tcPr>
          <w:p>
            <w:pPr>
              <w:pStyle w:val="Heading4"/>
              <w:rPr/>
            </w:pPr>
            <w:r>
              <w:rPr/>
              <w:t>DATOS DEL REPRESENTANTE</w:t>
            </w:r>
          </w:p>
        </w:tc>
        <w:tc>
          <w:tcPr>
            <w:tcW w:w="12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IF/NIE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A EFECTOS DE NOTIFICACIONES 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2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Postal 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0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0" w:type="dxa"/>
            <w:gridSpan w:val="44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72" w:type="dxa"/>
            <w:gridSpan w:val="43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MPLAZAMIENTO Y DENOMINACIÓN DE LA INSTALACIÓN</w:t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</w:t>
            </w:r>
          </w:p>
        </w:tc>
        <w:tc>
          <w:tcPr>
            <w:tcW w:w="5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. Catastral</w:t>
            </w:r>
          </w:p>
        </w:tc>
        <w:tc>
          <w:tcPr>
            <w:tcW w:w="5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0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8" w:type="dxa"/>
            <w:gridSpan w:val="29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TOS DEL TITULAR DE LA INSTALACION</w:t>
            </w:r>
          </w:p>
        </w:tc>
        <w:tc>
          <w:tcPr>
            <w:tcW w:w="130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5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4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0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0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80" w:type="dxa"/>
            <w:gridSpan w:val="44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0" w:type="dxa"/>
            <w:gridSpan w:val="44"/>
            <w:tcBorders/>
            <w:vAlign w:val="center"/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MPRESA INSTALADORA HABILITADA DE EQUIPOS A PRESION </w:t>
            </w:r>
            <w:r>
              <w:rPr>
                <w:rFonts w:cs="Arial"/>
                <w:i/>
                <w:szCs w:val="18"/>
              </w:rPr>
              <w:t>(persona física o jurídica)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5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SABLE TECNICO DE LA EMPRESA 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2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5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2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" w:after="60"/>
        <w:ind w:left="-142" w:right="-284" w:hanging="0"/>
        <w:jc w:val="both"/>
        <w:rPr/>
      </w:pPr>
      <w:r>
        <w:rPr>
          <w:rFonts w:cs="Arial" w:ascii="Arial" w:hAnsi="Arial"/>
        </w:rPr>
        <w:t>De acuerdo el Reglamento de equipos a presión, vigente, la empresa instaladora habilitada responsable de la instalación, o el titular de la instalación en los casos de baja de instalación, presenta documentación y aporta los datos específicos de la instalación, al objeto de:</w:t>
      </w:r>
    </w:p>
    <w:p>
      <w:pPr>
        <w:pStyle w:val="Normal"/>
        <w:spacing w:before="60" w:after="60"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COMUNICAR: </w:t>
      </w:r>
    </w:p>
    <w:tbl>
      <w:tblPr>
        <w:tblW w:w="10937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6648"/>
        <w:gridCol w:w="1559"/>
        <w:gridCol w:w="2265"/>
        <w:gridCol w:w="163"/>
      </w:tblGrid>
      <w:tr>
        <w:trPr>
          <w:trHeight w:val="57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4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Arial"/>
              </w:rPr>
              <w:t>LA INSTALACION DE EQUIPOS A PRESIÓN (Con anterioridad a su puesta en servicio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33_2497400334"/>
            <w:bookmarkStart w:id="1" w:name="__Fieldmark__33_2497400334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</w:rPr>
              <w:t>nuev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34_2497400334"/>
            <w:bookmarkStart w:id="3" w:name="__Fieldmark__34_2497400334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</w:rPr>
              <w:t xml:space="preserve">ampliación o modificación </w:t>
            </w:r>
            <w:r>
              <w:rPr>
                <w:rFonts w:cs="Arial" w:ascii="Arial" w:hAnsi="Arial"/>
                <w:sz w:val="18"/>
              </w:rPr>
              <w:t>de instalación existen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36_2497400334"/>
            <w:bookmarkStart w:id="5" w:name="__Fieldmark__36_2497400334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Baja</w:t>
            </w:r>
            <w:r>
              <w:rPr>
                <w:rFonts w:cs="Arial" w:ascii="Arial" w:hAnsi="Arial"/>
                <w:sz w:val="18"/>
              </w:rPr>
              <w:t xml:space="preserve"> de instalación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Adjuntando justificante que acredite la titularidad de la instalación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widowControl/>
        <w:autoSpaceDE w:val="false"/>
        <w:ind w:left="-142" w:right="-142" w:hanging="0"/>
        <w:jc w:val="both"/>
        <w:rPr/>
      </w:pPr>
      <w:r>
        <w:rPr>
          <w:rFonts w:cs="Arial" w:ascii="Arial" w:hAnsi="Arial"/>
          <w:b/>
          <w:sz w:val="12"/>
          <w:szCs w:val="12"/>
          <w:lang w:val="es-ES"/>
        </w:rPr>
        <w:t xml:space="preserve">Información básica sobre protección de datos. 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l responsable del tratamiento de tus datos personales es la Dirección General de Industria y PYMES. La finalidad del tratamiento es la recogida de datos de carácter personal para su utilización en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oposición a su tratamiento, así como a no ser objeto de decisiones individuales automatizadas a través de la sede electrónica de la Administración de la Comunidad Autónoma de Aragón con los formularios normalizados disponibles. Podrás consultar la información adicional y detallada sobre esta actividad de tratamiento en </w:t>
      </w:r>
      <w:hyperlink r:id="rId3">
        <w:r>
          <w:rPr>
            <w:rStyle w:val="InternetLink"/>
            <w:sz w:val="12"/>
            <w:szCs w:val="12"/>
          </w:rPr>
          <w:t>https://aplicaciones.aragon.es/notif_lopd_pub/details.action?fileId=173</w:t>
        </w:r>
      </w:hyperlink>
    </w:p>
    <w:p>
      <w:pPr>
        <w:pStyle w:val="TextBody"/>
        <w:ind w:left="-284" w:right="-42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3362"/>
        <w:gridCol w:w="189"/>
        <w:gridCol w:w="94"/>
        <w:gridCol w:w="425"/>
        <w:gridCol w:w="48"/>
        <w:gridCol w:w="519"/>
        <w:gridCol w:w="1985"/>
        <w:gridCol w:w="425"/>
        <w:gridCol w:w="1985"/>
        <w:gridCol w:w="48"/>
      </w:tblGrid>
      <w:tr>
        <w:trPr>
          <w:cantSplit w:val="true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</w:tc>
        <w:tc>
          <w:tcPr>
            <w:tcW w:w="33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do electrónicamente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instalador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</w:t>
            </w:r>
          </w:p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titular o representante</w:t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06"/>
        <w:gridCol w:w="2042"/>
        <w:gridCol w:w="2040"/>
      </w:tblGrid>
      <w:tr>
        <w:trPr/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f. Catastral</w:t>
            </w:r>
          </w:p>
        </w:tc>
        <w:tc>
          <w:tcPr>
            <w:tcW w:w="65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X</w:t>
            </w:r>
          </w:p>
        </w:tc>
        <w:tc>
          <w:tcPr>
            <w:tcW w:w="2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Y</w:t>
            </w:r>
          </w:p>
        </w:tc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2268"/>
      </w:tblGrid>
      <w:tr>
        <w:trPr>
          <w:cantSplit w:val="true"/>
        </w:trPr>
        <w:tc>
          <w:tcPr>
            <w:tcW w:w="8648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ERVICIO PROVINCIAL DE INDUSTRIA, COMPETITIVIDAD Y DESARROLLO EMPRESARIAL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5_2497400334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45_2497400334"/>
            <w:bookmarkStart w:id="7" w:name="__Fieldmark__45_2497400334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footerReference w:type="default" r:id="rId4"/>
          <w:type w:val="continuous"/>
          <w:pgSz w:w="11906" w:h="16838"/>
          <w:pgMar w:left="851" w:right="851" w:gutter="0" w:header="0" w:top="851" w:footer="0" w:bottom="28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851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10949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14"/>
        <w:gridCol w:w="445"/>
        <w:gridCol w:w="703"/>
        <w:gridCol w:w="421"/>
        <w:gridCol w:w="107"/>
        <w:gridCol w:w="39"/>
        <w:gridCol w:w="431"/>
        <w:gridCol w:w="99"/>
        <w:gridCol w:w="1166"/>
        <w:gridCol w:w="108"/>
        <w:gridCol w:w="142"/>
        <w:gridCol w:w="21"/>
        <w:gridCol w:w="23"/>
        <w:gridCol w:w="243"/>
        <w:gridCol w:w="32"/>
        <w:gridCol w:w="717"/>
        <w:gridCol w:w="284"/>
        <w:gridCol w:w="425"/>
        <w:gridCol w:w="104"/>
        <w:gridCol w:w="422"/>
        <w:gridCol w:w="84"/>
        <w:gridCol w:w="382"/>
        <w:gridCol w:w="992"/>
        <w:gridCol w:w="420"/>
        <w:gridCol w:w="385"/>
        <w:gridCol w:w="31"/>
        <w:gridCol w:w="429"/>
        <w:gridCol w:w="380"/>
        <w:gridCol w:w="147"/>
        <w:gridCol w:w="16"/>
        <w:gridCol w:w="319"/>
        <w:gridCol w:w="981"/>
        <w:gridCol w:w="168"/>
      </w:tblGrid>
      <w:tr>
        <w:trPr>
          <w:trHeight w:val="400" w:hRule="exact"/>
          <w:cantSplit w:val="true"/>
        </w:trPr>
        <w:tc>
          <w:tcPr>
            <w:tcW w:w="10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NSTALACIONES DE EQUIPOS A PRESIÓN</w:t>
            </w:r>
          </w:p>
        </w:tc>
      </w:tr>
      <w:tr>
        <w:trPr>
          <w:trHeight w:val="100" w:hRule="exact"/>
          <w:cantSplit w:val="true"/>
        </w:trPr>
        <w:tc>
          <w:tcPr>
            <w:tcW w:w="10949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ICACIÓN – CERTIFICADO DE INSTALACIÓN </w:t>
            </w:r>
            <w:r>
              <w:rPr>
                <w:rFonts w:cs="Arial" w:ascii="Arial" w:hAnsi="Arial"/>
                <w:sz w:val="18"/>
              </w:rPr>
              <w:t>(2 / 3)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36"/>
              </w:rPr>
              <w:t>E0005a</w:t>
            </w:r>
          </w:p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(Versión 3)</w:t>
            </w:r>
          </w:p>
        </w:tc>
      </w:tr>
      <w:tr>
        <w:trPr>
          <w:trHeight w:val="100" w:hRule="exact"/>
          <w:cantSplit w:val="true"/>
        </w:trPr>
        <w:tc>
          <w:tcPr>
            <w:tcW w:w="9318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5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º EXPEDIENTE</w:t>
            </w:r>
          </w:p>
        </w:tc>
        <w:tc>
          <w:tcPr>
            <w:tcW w:w="3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949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nteresado:</w:t>
            </w:r>
          </w:p>
        </w:tc>
        <w:tc>
          <w:tcPr>
            <w:tcW w:w="6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7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949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0498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98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ACTERÍSTICAS PRINCIPALES DE LA INSTALACIÓN 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ón máxima de servic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Pms) :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fluido contenido :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_2497400334"/>
                  <w:enabled/>
                  <w:ddList>
                    <w:result w:val="0"/>
                    <w:listEntry w:val="                  "/>
                    <w:listEntry w:val="Peligroso"/>
                    <w:listEntry w:val="No peligroso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49_2497400334"/>
            <w:bookmarkStart w:id="9" w:name="__Fieldmark__49_2497400334"/>
            <w:bookmarkEnd w:id="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ma de la presión máxima de servicio de los equipos que componen la instalación por volumen, excluidos los equipos a presión de categoría 0 y las tuberías:</w:t>
            </w:r>
          </w:p>
        </w:tc>
        <w:tc>
          <w:tcPr>
            <w:tcW w:w="5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TC EP-1.- </w:t>
            </w:r>
            <w:r>
              <w:rPr>
                <w:rFonts w:cs="Arial" w:ascii="Arial" w:hAnsi="Arial"/>
                <w:sz w:val="16"/>
                <w:szCs w:val="16"/>
              </w:rPr>
              <w:t xml:space="preserve">Calderas cla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0_2497400334"/>
            <w:bookmarkStart w:id="11" w:name="__Fieldmark__50_249740033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ime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51_2497400334"/>
            <w:bookmarkStart w:id="13" w:name="__Fieldmark__51_249740033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gu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52_2497400334"/>
            <w:bookmarkStart w:id="15" w:name="__Fieldmark__52_2497400334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gías negra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TC EP-2.-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ales generadoras de energía eléctr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53_2497400334"/>
            <w:bookmarkStart w:id="17" w:name="__Fieldmark__53_2497400334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∑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ms * V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bar*litro)</w:t>
            </w:r>
          </w:p>
        </w:tc>
        <w:tc>
          <w:tcPr>
            <w:tcW w:w="50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TC EP-3.- </w:t>
            </w:r>
            <w:r>
              <w:rPr>
                <w:rFonts w:cs="Arial" w:ascii="Arial" w:hAnsi="Arial"/>
                <w:sz w:val="16"/>
                <w:szCs w:val="16"/>
              </w:rPr>
              <w:t xml:space="preserve">Equipos de cla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55_2497400334"/>
            <w:bookmarkStart w:id="19" w:name="__Fieldmark__55_249740033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56_2497400334"/>
            <w:bookmarkStart w:id="21" w:name="__Fieldmark__56_249740033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57_2497400334"/>
            <w:bookmarkStart w:id="23" w:name="__Fieldmark__57_249740033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58_2497400334"/>
            <w:bookmarkStart w:id="25" w:name="__Fieldmark__58_249740033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 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59_2497400334"/>
            <w:bookmarkStart w:id="27" w:name="__Fieldmark__59_249740033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s sometidos a la acción de la llama, excluidos los equipos a presión de categoría 0 y las tuberías :</w:t>
            </w:r>
          </w:p>
        </w:tc>
        <w:tc>
          <w:tcPr>
            <w:tcW w:w="50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Recipiente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60_2497400334"/>
            <w:bookmarkStart w:id="29" w:name="__Fieldmark__60_2497400334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special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61_2497400334"/>
            <w:bookmarkStart w:id="31" w:name="__Fieldmark__61_2497400334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pósitos o esferas de GLP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TC EP-4.- </w:t>
            </w:r>
            <w:r>
              <w:rPr>
                <w:rFonts w:cs="Arial" w:ascii="Arial" w:hAnsi="Arial"/>
                <w:sz w:val="16"/>
                <w:szCs w:val="16"/>
              </w:rPr>
              <w:t xml:space="preserve">Depósitos criogénic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62_2497400334"/>
            <w:bookmarkStart w:id="33" w:name="__Fieldmark__62_2497400334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∑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ms * V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r*litro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C EP-5.-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 centro de recarga  ∑ Pms *V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65_2497400334"/>
            <w:bookmarkStart w:id="35" w:name="__Fieldmark__65_2497400334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4961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iene fluidos peligrosos, excluidas las tuberías, en cantidades superiores como se indica en el proyecto de la instalación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stalación centro de recarga con equipos con conexión eléctric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66_2497400334"/>
            <w:bookmarkStart w:id="37" w:name="__Fieldmark__66_2497400334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ión centro de inspección periód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67_2497400334"/>
            <w:bookmarkStart w:id="39" w:name="__Fieldmark__67_2497400334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ión centro de inspección visu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68_2497400334"/>
            <w:bookmarkStart w:id="41" w:name="__Fieldmark__68_2497400334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berías de categorí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69_2497400334"/>
            <w:bookmarkStart w:id="43" w:name="__Fieldmark__69_2497400334"/>
            <w:bookmarkEnd w:id="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I 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70_2497400334"/>
            <w:bookmarkStart w:id="45" w:name="__Fieldmark__70_2497400334"/>
            <w:bookmarkEnd w:id="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II</w:t>
            </w:r>
          </w:p>
        </w:tc>
        <w:tc>
          <w:tcPr>
            <w:tcW w:w="5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TC EP-6.-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iones en centros de recarga de gas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71_2497400334"/>
            <w:bookmarkStart w:id="47" w:name="__Fieldmark__71_2497400334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72_2497400334"/>
            <w:bookmarkStart w:id="49" w:name="__Fieldmark__72_2497400334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iones en centro de recarga de extinto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∑ Pms *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TC EP-7.- </w:t>
            </w:r>
            <w:r>
              <w:rPr>
                <w:rFonts w:cs="Arial" w:ascii="Arial" w:hAnsi="Arial"/>
                <w:sz w:val="16"/>
                <w:szCs w:val="16"/>
              </w:rPr>
              <w:t xml:space="preserve">Equipos de cla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74_2497400334"/>
            <w:bookmarkStart w:id="51" w:name="__Fieldmark__74_2497400334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75_2497400334"/>
            <w:bookmarkStart w:id="53" w:name="__Fieldmark__75_2497400334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 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76_2497400334"/>
            <w:bookmarkStart w:id="55" w:name="__Fieldmark__76_2497400334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498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12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0498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98" w:type="dxa"/>
            <w:gridSpan w:val="31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DOCUMENTACIÓN APORTADA E IDENTIFICACIÓN DE AGENTES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/>
                <w:i w:val="false"/>
                <w:sz w:val="14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98" w:type="dxa"/>
            <w:gridSpan w:val="31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8" w:type="dxa"/>
            <w:gridSpan w:val="31"/>
            <w:tcBorders/>
            <w:vAlign w:val="center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56" w:name="__Fieldmark__77_2497400334"/>
            <w:bookmarkStart w:id="57" w:name="__Fieldmark__77_2497400334"/>
            <w:bookmarkEnd w:id="5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MEMORIA TÉCNICA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1" w:type="dxa"/>
            <w:gridSpan w:val="10"/>
            <w:tcBorders/>
            <w:vAlign w:val="center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58" w:name="__Fieldmark__78_2497400334"/>
            <w:bookmarkStart w:id="59" w:name="__Fieldmark__78_2497400334"/>
            <w:bookmarkEnd w:id="5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YECTO TÉCNICO</w:t>
            </w:r>
          </w:p>
        </w:tc>
        <w:tc>
          <w:tcPr>
            <w:tcW w:w="2271" w:type="dxa"/>
            <w:gridSpan w:val="9"/>
            <w:tcBorders/>
            <w:vAlign w:val="bottom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rPr>
                <w:rFonts w:cs="Arial"/>
                <w:b w:val="false"/>
                <w:sz w:val="16"/>
              </w:rPr>
              <w:t>Nombre Proyectista</w:t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rPr>
                <w:rFonts w:cs="Arial"/>
                <w:b w:val="false"/>
                <w:sz w:val="16"/>
              </w:rPr>
              <w:t>Apellido 1</w:t>
            </w:r>
          </w:p>
        </w:tc>
        <w:tc>
          <w:tcPr>
            <w:tcW w:w="2303" w:type="dxa"/>
            <w:gridSpan w:val="7"/>
            <w:tcBorders/>
            <w:vAlign w:val="bottom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rPr>
                <w:rFonts w:cs="Arial"/>
                <w:b w:val="false"/>
                <w:sz w:val="16"/>
              </w:rPr>
              <w:t>Apellido 2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 Proyectist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98" w:type="dxa"/>
            <w:gridSpan w:val="31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980" w:type="dxa"/>
            <w:gridSpan w:val="14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0" w:name="__Fieldmark__83_2497400334"/>
            <w:bookmarkStart w:id="61" w:name="__Fieldmark__83_2497400334"/>
            <w:bookmarkEnd w:id="6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CERTIFICADO DE DIRECCIÓN TÉCNICA</w:t>
            </w:r>
          </w:p>
        </w:tc>
        <w:tc>
          <w:tcPr>
            <w:tcW w:w="2036" w:type="dxa"/>
            <w:gridSpan w:val="6"/>
            <w:tcBorders/>
            <w:vAlign w:val="bottom"/>
          </w:tcPr>
          <w:p>
            <w:pPr>
              <w:pStyle w:val="Heading4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Nombre Director Técnico</w:t>
            </w:r>
          </w:p>
        </w:tc>
        <w:tc>
          <w:tcPr>
            <w:tcW w:w="2210" w:type="dxa"/>
            <w:gridSpan w:val="5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Arial"/>
                <w:b w:val="false"/>
                <w:sz w:val="16"/>
              </w:rPr>
              <w:t>Apellido 1</w:t>
            </w:r>
          </w:p>
        </w:tc>
        <w:tc>
          <w:tcPr>
            <w:tcW w:w="2272" w:type="dxa"/>
            <w:gridSpan w:val="6"/>
            <w:tcBorders/>
            <w:vAlign w:val="bottom"/>
          </w:tcPr>
          <w:p>
            <w:pPr>
              <w:pStyle w:val="Heading4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Apellido 2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 Director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8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8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88_2497400334"/>
            <w:bookmarkStart w:id="63" w:name="__Fieldmark__88_2497400334"/>
            <w:bookmarkEnd w:id="6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UTOLIQUIDACIÓN DE TASA (Modelo 514, apartado 1) </w:t>
            </w:r>
            <w:r>
              <w:rPr>
                <w:rFonts w:cs="Arial" w:ascii="Arial" w:hAnsi="Arial"/>
                <w:i/>
                <w:sz w:val="16"/>
                <w:szCs w:val="16"/>
              </w:rPr>
              <w:t>(Cuando la comunicación se realice directamente a un Servicio Provincial)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8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12" w:type="dxa"/>
            <w:gridSpan w:val="3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10498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55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UEBAS EN EL LUGAR DEL EMPLAZAMIENTO CON RESULTADOS SATISFACTORIOS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55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55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1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55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1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55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1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55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1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8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ciones : </w:t>
            </w:r>
          </w:p>
        </w:tc>
        <w:tc>
          <w:tcPr>
            <w:tcW w:w="8929" w:type="dxa"/>
            <w:gridSpan w:val="2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8" w:type="dxa"/>
            <w:gridSpan w:val="3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1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8" w:type="dxa"/>
            <w:gridSpan w:val="3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1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8" w:type="dxa"/>
            <w:gridSpan w:val="31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debloque"/>
        <w:spacing w:lineRule="exact" w:line="300" w:before="60" w:after="60"/>
        <w:rPr>
          <w:rFonts w:cs="Arial"/>
          <w:szCs w:val="16"/>
        </w:rPr>
      </w:pPr>
      <w:r>
        <w:rPr>
          <w:rFonts w:cs="Arial"/>
        </w:rPr>
        <w:t>De acuerdo con las pruebas realizadas en el lugar de emplazamiento, cuyos resultados se adjuntan, la empresa habilitada en instalaciones de equipos a presión que ha montado, ampliado o modificado la instalación, CERTIFICA que la actuación realizada es acorde con los Reglamentos y disposiciones vigentes que la afectan y, en especial, con el Reglamento de equipos a presión vigente, así como que ha sido montada, ampliada o modificada conforme al correspondiente proyecto o memoria técnica.</w:t>
      </w:r>
    </w:p>
    <w:p>
      <w:pPr>
        <w:pStyle w:val="TextBody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3362"/>
        <w:gridCol w:w="189"/>
        <w:gridCol w:w="94"/>
        <w:gridCol w:w="425"/>
        <w:gridCol w:w="48"/>
        <w:gridCol w:w="519"/>
        <w:gridCol w:w="1985"/>
        <w:gridCol w:w="425"/>
        <w:gridCol w:w="1985"/>
        <w:gridCol w:w="48"/>
      </w:tblGrid>
      <w:tr>
        <w:trPr>
          <w:cantSplit w:val="true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</w:tc>
        <w:tc>
          <w:tcPr>
            <w:tcW w:w="33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do electrónicamente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instalador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</w:t>
            </w:r>
          </w:p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titular o representante</w:t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76"/>
        <w:gridCol w:w="2099"/>
        <w:gridCol w:w="2096"/>
      </w:tblGrid>
      <w:tr>
        <w:trPr/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f. Catastral</w:t>
            </w:r>
          </w:p>
        </w:tc>
        <w:tc>
          <w:tcPr>
            <w:tcW w:w="67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X</w:t>
            </w:r>
          </w:p>
        </w:tc>
        <w:tc>
          <w:tcPr>
            <w:tcW w:w="2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Y</w:t>
            </w:r>
          </w:p>
        </w:tc>
        <w:tc>
          <w:tcPr>
            <w:tcW w:w="2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2268"/>
      </w:tblGrid>
      <w:tr>
        <w:trPr>
          <w:cantSplit w:val="true"/>
        </w:trPr>
        <w:tc>
          <w:tcPr>
            <w:tcW w:w="8648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ERVICIO PROVINCIAL DE INDUSTRIA, COMPETITIVIDAD Y DESARROLLO EMPRESARIAL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8_2497400334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108_2497400334"/>
            <w:bookmarkStart w:id="65" w:name="__Fieldmark__108_2497400334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sectPr>
          <w:type w:val="continuous"/>
          <w:pgSz w:w="11906" w:h="16838"/>
          <w:pgMar w:left="851" w:right="567" w:gutter="0" w:header="0" w:top="851" w:footer="0" w:bottom="28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51" w:gutter="0" w:header="0" w:top="851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557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1560"/>
        <w:gridCol w:w="283"/>
        <w:gridCol w:w="851"/>
        <w:gridCol w:w="708"/>
        <w:gridCol w:w="2694"/>
        <w:gridCol w:w="2268"/>
        <w:gridCol w:w="122"/>
        <w:gridCol w:w="993"/>
        <w:gridCol w:w="141"/>
        <w:gridCol w:w="426"/>
        <w:gridCol w:w="283"/>
        <w:gridCol w:w="709"/>
        <w:gridCol w:w="709"/>
        <w:gridCol w:w="425"/>
        <w:gridCol w:w="283"/>
        <w:gridCol w:w="1258"/>
        <w:gridCol w:w="163"/>
        <w:gridCol w:w="1254"/>
        <w:gridCol w:w="160"/>
        <w:gridCol w:w="3"/>
      </w:tblGrid>
      <w:tr>
        <w:trPr>
          <w:trHeight w:val="400" w:hRule="exact"/>
          <w:cantSplit w:val="true"/>
        </w:trPr>
        <w:tc>
          <w:tcPr>
            <w:tcW w:w="155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NSTALACIONES DE EQUIPOS A PRESIÓN</w:t>
            </w:r>
          </w:p>
        </w:tc>
      </w:tr>
      <w:tr>
        <w:trPr>
          <w:trHeight w:val="100" w:hRule="exact"/>
          <w:cantSplit w:val="true"/>
        </w:trPr>
        <w:tc>
          <w:tcPr>
            <w:tcW w:w="15574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ICACIÓN - CERTIFICADO DE INSTALACIÓN </w:t>
            </w:r>
            <w:r>
              <w:rPr>
                <w:rFonts w:cs="Arial" w:ascii="Arial" w:hAnsi="Arial"/>
                <w:sz w:val="18"/>
              </w:rPr>
              <w:t>(3 / 3)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</w:rPr>
              <w:t>E0005a</w:t>
            </w:r>
          </w:p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(Versión 3)</w:t>
            </w:r>
          </w:p>
        </w:tc>
      </w:tr>
      <w:tr>
        <w:trPr>
          <w:trHeight w:val="100" w:hRule="exact"/>
          <w:cantSplit w:val="true"/>
        </w:trPr>
        <w:tc>
          <w:tcPr>
            <w:tcW w:w="13997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EQUIPOS A PRESIÓN</w:t>
            </w:r>
          </w:p>
        </w:tc>
        <w:tc>
          <w:tcPr>
            <w:tcW w:w="6644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º EXPEDIENTE</w:t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5574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nteresado: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5574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1" w:type="dxa"/>
            <w:gridSpan w:val="1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/>
            </w:pPr>
            <w:r>
              <w:rPr>
                <w:rFonts w:cs="Arial"/>
              </w:rPr>
              <w:t xml:space="preserve">Relación de 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recipientes - calde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Grupo Flui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ind w:left="-70" w:right="-7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ategoría </w:t>
            </w:r>
            <w:r>
              <w:rPr>
                <w:rFonts w:cs="Arial"/>
                <w:sz w:val="10"/>
                <w:szCs w:val="10"/>
              </w:rPr>
              <w:t>( 0, I, II, III, IV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escripción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abricante </w:t>
            </w:r>
            <w:r>
              <w:rPr/>
              <w:t>(Marca – Model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echa fabrica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s (b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lit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T (bar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p (bar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º de Seri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1_2497400334"/>
                  <w:enabled/>
                  <w:ddList>
                    <w:result w:val="0"/>
                    <w:listEntry w:val="          "/>
                    <w:listEntry w:val="Recipiente con gas"/>
                    <w:listEntry w:val="Recipiente con gas inestable"/>
                    <w:listEntry w:val="Recipiente con liquido"/>
                    <w:listEntry w:val="Caldera"/>
                  </w:ddList>
                </w:ffData>
              </w:fldChar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separate"/>
            </w:r>
            <w:bookmarkStart w:id="66" w:name="__Fieldmark__111_2497400334"/>
            <w:bookmarkStart w:id="67" w:name="__Fieldmark__111_2497400334"/>
            <w:bookmarkEnd w:id="67"/>
            <w:r/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2"/>
                <w:w w:val="8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12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68" w:name="__Fieldmark__112_2497400334"/>
            <w:bookmarkStart w:id="69" w:name="__Fieldmark__112_2497400334"/>
            <w:bookmarkEnd w:id="69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13_2497400334"/>
                  <w:enabled/>
                  <w:ddList>
                    <w:result w:val="0"/>
                    <w:listEntry w:val="       "/>
                    <w:listEntry w:val="( 0 )"/>
                    <w:listEntry w:val="( I )"/>
                    <w:listEntry w:val="( II )"/>
                    <w:listEntry w:val="( III )"/>
                    <w:listEntry w:val="( IV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70" w:name="__Fieldmark__113_2497400334"/>
            <w:bookmarkStart w:id="71" w:name="__Fieldmark__113_2497400334"/>
            <w:bookmarkEnd w:id="71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46"/>
                <w:lang w:val="en-US" w:eastAsia="en-US"/>
              </w:rP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4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32"/>
                <w:lang w:val="en-US" w:eastAsia="en-US"/>
              </w:rPr>
            </w:r>
            <w:r>
              <w:rPr>
                <w:spacing w:val="1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32"/>
                <w:lang w:val="en-US" w:eastAsia="en-US"/>
              </w:rPr>
              <w:t>  </w:t>
            </w:r>
            <w:r>
              <w:rPr>
                <w:rFonts w:cs="Arial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2_2497400334"/>
                  <w:enabled/>
                  <w:ddList>
                    <w:result w:val="0"/>
                    <w:listEntry w:val="          "/>
                    <w:listEntry w:val="Recipiente con gas"/>
                    <w:listEntry w:val="Recipiente con gas inestable"/>
                    <w:listEntry w:val="Recipiente con liquido"/>
                    <w:listEntry w:val="Caldera"/>
                  </w:ddList>
                </w:ffData>
              </w:fldChar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separate"/>
            </w:r>
            <w:bookmarkStart w:id="72" w:name="__Fieldmark__122_2497400334"/>
            <w:bookmarkStart w:id="73" w:name="__Fieldmark__122_2497400334"/>
            <w:bookmarkEnd w:id="73"/>
            <w:r/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2"/>
                <w:w w:val="8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23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74" w:name="__Fieldmark__123_2497400334"/>
            <w:bookmarkStart w:id="75" w:name="__Fieldmark__123_2497400334"/>
            <w:bookmarkEnd w:id="75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24_2497400334"/>
                  <w:enabled/>
                  <w:ddList>
                    <w:result w:val="0"/>
                    <w:listEntry w:val="       "/>
                    <w:listEntry w:val="( 0 )"/>
                    <w:listEntry w:val="( I )"/>
                    <w:listEntry w:val="( II )"/>
                    <w:listEntry w:val="( III )"/>
                    <w:listEntry w:val="( IV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76" w:name="__Fieldmark__124_2497400334"/>
            <w:bookmarkStart w:id="77" w:name="__Fieldmark__124_2497400334"/>
            <w:bookmarkEnd w:id="77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46"/>
                <w:lang w:val="en-US" w:eastAsia="en-US"/>
              </w:rP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4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32"/>
                <w:lang w:val="en-US" w:eastAsia="en-US"/>
              </w:rPr>
            </w:r>
            <w:r>
              <w:rPr>
                <w:spacing w:val="1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32"/>
                <w:lang w:val="en-US" w:eastAsia="en-US"/>
              </w:rPr>
              <w:t>  </w:t>
            </w:r>
            <w:r>
              <w:rPr>
                <w:rFonts w:cs="Arial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3_2497400334"/>
                  <w:enabled/>
                  <w:ddList>
                    <w:result w:val="0"/>
                    <w:listEntry w:val="          "/>
                    <w:listEntry w:val="Recipiente con gas"/>
                    <w:listEntry w:val="Recipiente con gas inestable"/>
                    <w:listEntry w:val="Recipiente con liquido"/>
                    <w:listEntry w:val="Caldera"/>
                  </w:ddList>
                </w:ffData>
              </w:fldChar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separate"/>
            </w:r>
            <w:bookmarkStart w:id="78" w:name="__Fieldmark__133_2497400334"/>
            <w:bookmarkStart w:id="79" w:name="__Fieldmark__133_2497400334"/>
            <w:bookmarkEnd w:id="79"/>
            <w:r/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2"/>
                <w:w w:val="8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34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80" w:name="__Fieldmark__134_2497400334"/>
            <w:bookmarkStart w:id="81" w:name="__Fieldmark__134_2497400334"/>
            <w:bookmarkEnd w:id="81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35_2497400334"/>
                  <w:enabled/>
                  <w:ddList>
                    <w:result w:val="0"/>
                    <w:listEntry w:val="       "/>
                    <w:listEntry w:val="( 0 )"/>
                    <w:listEntry w:val="( I )"/>
                    <w:listEntry w:val="( II )"/>
                    <w:listEntry w:val="( III )"/>
                    <w:listEntry w:val="( IV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82" w:name="__Fieldmark__135_2497400334"/>
            <w:bookmarkStart w:id="83" w:name="__Fieldmark__135_2497400334"/>
            <w:bookmarkEnd w:id="83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46"/>
                <w:lang w:val="en-US" w:eastAsia="en-US"/>
              </w:rP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4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32"/>
                <w:lang w:val="en-US" w:eastAsia="en-US"/>
              </w:rPr>
            </w:r>
            <w:r>
              <w:rPr>
                <w:spacing w:val="1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32"/>
                <w:lang w:val="en-US" w:eastAsia="en-US"/>
              </w:rPr>
              <w:t>  </w:t>
            </w:r>
            <w:r>
              <w:rPr>
                <w:rFonts w:cs="Arial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4_2497400334"/>
                  <w:enabled/>
                  <w:ddList>
                    <w:result w:val="0"/>
                    <w:listEntry w:val="          "/>
                    <w:listEntry w:val="Recipiente con gas"/>
                    <w:listEntry w:val="Recipiente con gas inestable"/>
                    <w:listEntry w:val="Recipiente con liquido"/>
                    <w:listEntry w:val="Caldera"/>
                  </w:ddList>
                </w:ffData>
              </w:fldChar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separate"/>
            </w:r>
            <w:bookmarkStart w:id="84" w:name="__Fieldmark__144_2497400334"/>
            <w:bookmarkStart w:id="85" w:name="__Fieldmark__144_2497400334"/>
            <w:bookmarkEnd w:id="85"/>
            <w:r/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2"/>
                <w:w w:val="8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45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86" w:name="__Fieldmark__145_2497400334"/>
            <w:bookmarkStart w:id="87" w:name="__Fieldmark__145_2497400334"/>
            <w:bookmarkEnd w:id="87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46_2497400334"/>
                  <w:enabled/>
                  <w:ddList>
                    <w:result w:val="0"/>
                    <w:listEntry w:val="       "/>
                    <w:listEntry w:val="( 0 )"/>
                    <w:listEntry w:val="( I )"/>
                    <w:listEntry w:val="( II )"/>
                    <w:listEntry w:val="( III )"/>
                    <w:listEntry w:val="( IV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88" w:name="__Fieldmark__146_2497400334"/>
            <w:bookmarkStart w:id="89" w:name="__Fieldmark__146_2497400334"/>
            <w:bookmarkEnd w:id="89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46"/>
                <w:lang w:val="en-US" w:eastAsia="en-US"/>
              </w:rP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4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32"/>
                <w:lang w:val="en-US" w:eastAsia="en-US"/>
              </w:rPr>
            </w:r>
            <w:r>
              <w:rPr>
                <w:spacing w:val="1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32"/>
                <w:lang w:val="en-US" w:eastAsia="en-US"/>
              </w:rPr>
              <w:t>  </w:t>
            </w:r>
            <w:r>
              <w:rPr>
                <w:rFonts w:cs="Arial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5_2497400334"/>
                  <w:enabled/>
                  <w:ddList>
                    <w:result w:val="0"/>
                    <w:listEntry w:val="          "/>
                    <w:listEntry w:val="Recipiente con gas"/>
                    <w:listEntry w:val="Recipiente con gas inestable"/>
                    <w:listEntry w:val="Recipiente con liquido"/>
                    <w:listEntry w:val="Caldera"/>
                  </w:ddList>
                </w:ffData>
              </w:fldChar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separate"/>
            </w:r>
            <w:bookmarkStart w:id="90" w:name="__Fieldmark__155_2497400334"/>
            <w:bookmarkStart w:id="91" w:name="__Fieldmark__155_2497400334"/>
            <w:bookmarkEnd w:id="91"/>
            <w:r/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2"/>
                <w:w w:val="8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56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92" w:name="__Fieldmark__156_2497400334"/>
            <w:bookmarkStart w:id="93" w:name="__Fieldmark__156_2497400334"/>
            <w:bookmarkEnd w:id="93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57_2497400334"/>
                  <w:enabled/>
                  <w:ddList>
                    <w:result w:val="0"/>
                    <w:listEntry w:val="       "/>
                    <w:listEntry w:val="( 0 )"/>
                    <w:listEntry w:val="( I )"/>
                    <w:listEntry w:val="( II )"/>
                    <w:listEntry w:val="( III )"/>
                    <w:listEntry w:val="( IV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94" w:name="__Fieldmark__157_2497400334"/>
            <w:bookmarkStart w:id="95" w:name="__Fieldmark__157_2497400334"/>
            <w:bookmarkEnd w:id="95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46"/>
                <w:lang w:val="en-US" w:eastAsia="en-US"/>
              </w:rP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4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32"/>
                <w:lang w:val="en-US" w:eastAsia="en-US"/>
              </w:rPr>
            </w:r>
            <w:r>
              <w:rPr>
                <w:spacing w:val="1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32"/>
                <w:lang w:val="en-US" w:eastAsia="en-US"/>
              </w:rPr>
              <w:t>  </w:t>
            </w:r>
            <w:r>
              <w:rPr>
                <w:rFonts w:cs="Arial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6_2497400334"/>
                  <w:enabled/>
                  <w:ddList>
                    <w:result w:val="0"/>
                    <w:listEntry w:val="          "/>
                    <w:listEntry w:val="Recipiente con gas"/>
                    <w:listEntry w:val="Recipiente con gas inestable"/>
                    <w:listEntry w:val="Recipiente con liquido"/>
                    <w:listEntry w:val="Caldera"/>
                  </w:ddList>
                </w:ffData>
              </w:fldChar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separate"/>
            </w:r>
            <w:bookmarkStart w:id="96" w:name="__Fieldmark__166_2497400334"/>
            <w:bookmarkStart w:id="97" w:name="__Fieldmark__166_2497400334"/>
            <w:bookmarkEnd w:id="97"/>
            <w:r/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2"/>
                <w:w w:val="8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67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98" w:name="__Fieldmark__167_2497400334"/>
            <w:bookmarkStart w:id="99" w:name="__Fieldmark__167_2497400334"/>
            <w:bookmarkEnd w:id="99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68_2497400334"/>
                  <w:enabled/>
                  <w:ddList>
                    <w:result w:val="0"/>
                    <w:listEntry w:val="       "/>
                    <w:listEntry w:val="( 0 )"/>
                    <w:listEntry w:val="( I )"/>
                    <w:listEntry w:val="( II )"/>
                    <w:listEntry w:val="( III )"/>
                    <w:listEntry w:val="( IV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100" w:name="__Fieldmark__168_2497400334"/>
            <w:bookmarkStart w:id="101" w:name="__Fieldmark__168_2497400334"/>
            <w:bookmarkEnd w:id="101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46"/>
                <w:lang w:val="en-US" w:eastAsia="en-US"/>
              </w:rP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4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32"/>
                <w:lang w:val="en-US" w:eastAsia="en-US"/>
              </w:rPr>
            </w:r>
            <w:r>
              <w:rPr>
                <w:spacing w:val="1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32"/>
                <w:lang w:val="en-US" w:eastAsia="en-US"/>
              </w:rPr>
              <w:t>  </w:t>
            </w:r>
            <w:r>
              <w:rPr>
                <w:rFonts w:cs="Arial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7_2497400334"/>
                  <w:enabled/>
                  <w:ddList>
                    <w:result w:val="0"/>
                    <w:listEntry w:val="          "/>
                    <w:listEntry w:val="Recipiente con gas"/>
                    <w:listEntry w:val="Recipiente con gas inestable"/>
                    <w:listEntry w:val="Recipiente con liquido"/>
                    <w:listEntry w:val="Caldera"/>
                  </w:ddList>
                </w:ffData>
              </w:fldChar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separate"/>
            </w:r>
            <w:bookmarkStart w:id="102" w:name="__Fieldmark__177_2497400334"/>
            <w:bookmarkStart w:id="103" w:name="__Fieldmark__177_2497400334"/>
            <w:bookmarkEnd w:id="103"/>
            <w:r/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2"/>
                <w:w w:val="8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78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104" w:name="__Fieldmark__178_2497400334"/>
            <w:bookmarkStart w:id="105" w:name="__Fieldmark__178_2497400334"/>
            <w:bookmarkEnd w:id="105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79_2497400334"/>
                  <w:enabled/>
                  <w:ddList>
                    <w:result w:val="0"/>
                    <w:listEntry w:val="       "/>
                    <w:listEntry w:val="( 0 )"/>
                    <w:listEntry w:val="( I )"/>
                    <w:listEntry w:val="( II )"/>
                    <w:listEntry w:val="( III )"/>
                    <w:listEntry w:val="( IV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106" w:name="__Fieldmark__179_2497400334"/>
            <w:bookmarkStart w:id="107" w:name="__Fieldmark__179_2497400334"/>
            <w:bookmarkEnd w:id="107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46"/>
                <w:lang w:val="en-US" w:eastAsia="en-US"/>
              </w:rP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4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32"/>
                <w:lang w:val="en-US" w:eastAsia="en-US"/>
              </w:rPr>
            </w:r>
            <w:r>
              <w:rPr>
                <w:spacing w:val="1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32"/>
                <w:lang w:val="en-US" w:eastAsia="en-US"/>
              </w:rPr>
              <w:t>  </w:t>
            </w:r>
            <w:r>
              <w:rPr>
                <w:rFonts w:cs="Arial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8_2497400334"/>
                  <w:enabled/>
                  <w:ddList>
                    <w:result w:val="0"/>
                    <w:listEntry w:val="          "/>
                    <w:listEntry w:val="Recipiente con gas"/>
                    <w:listEntry w:val="Recipiente con gas inestable"/>
                    <w:listEntry w:val="Recipiente con liquido"/>
                    <w:listEntry w:val="Caldera"/>
                  </w:ddList>
                </w:ffData>
              </w:fldChar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separate"/>
            </w:r>
            <w:bookmarkStart w:id="108" w:name="__Fieldmark__188_2497400334"/>
            <w:bookmarkStart w:id="109" w:name="__Fieldmark__188_2497400334"/>
            <w:bookmarkEnd w:id="109"/>
            <w:r/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2"/>
                <w:w w:val="8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89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110" w:name="__Fieldmark__189_2497400334"/>
            <w:bookmarkStart w:id="111" w:name="__Fieldmark__189_2497400334"/>
            <w:bookmarkEnd w:id="111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190_2497400334"/>
                  <w:enabled/>
                  <w:ddList>
                    <w:result w:val="0"/>
                    <w:listEntry w:val="       "/>
                    <w:listEntry w:val="( 0 )"/>
                    <w:listEntry w:val="( I )"/>
                    <w:listEntry w:val="( II )"/>
                    <w:listEntry w:val="( III )"/>
                    <w:listEntry w:val="( IV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112" w:name="__Fieldmark__190_2497400334"/>
            <w:bookmarkStart w:id="113" w:name="__Fieldmark__190_2497400334"/>
            <w:bookmarkEnd w:id="113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46"/>
                <w:lang w:val="en-US" w:eastAsia="en-US"/>
              </w:rP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4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32"/>
                <w:lang w:val="en-US" w:eastAsia="en-US"/>
              </w:rPr>
            </w:r>
            <w:r>
              <w:rPr>
                <w:spacing w:val="1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32"/>
                <w:lang w:val="en-US" w:eastAsia="en-US"/>
              </w:rPr>
              <w:t>  </w:t>
            </w:r>
            <w:r>
              <w:rPr>
                <w:rFonts w:cs="Arial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9_2497400334"/>
                  <w:enabled/>
                  <w:ddList>
                    <w:result w:val="0"/>
                    <w:listEntry w:val="          "/>
                    <w:listEntry w:val="Recipiente con gas"/>
                    <w:listEntry w:val="Recipiente con gas inestable"/>
                    <w:listEntry w:val="Recipiente con liquido"/>
                    <w:listEntry w:val="Caldera"/>
                  </w:ddList>
                </w:ffData>
              </w:fldChar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separate"/>
            </w:r>
            <w:bookmarkStart w:id="114" w:name="__Fieldmark__199_2497400334"/>
            <w:bookmarkStart w:id="115" w:name="__Fieldmark__199_2497400334"/>
            <w:bookmarkEnd w:id="115"/>
            <w:r/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2"/>
                <w:w w:val="8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00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116" w:name="__Fieldmark__200_2497400334"/>
            <w:bookmarkStart w:id="117" w:name="__Fieldmark__200_2497400334"/>
            <w:bookmarkEnd w:id="117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01_2497400334"/>
                  <w:enabled/>
                  <w:ddList>
                    <w:result w:val="0"/>
                    <w:listEntry w:val="       "/>
                    <w:listEntry w:val="( 0 )"/>
                    <w:listEntry w:val="( I )"/>
                    <w:listEntry w:val="( II )"/>
                    <w:listEntry w:val="( III )"/>
                    <w:listEntry w:val="( IV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118" w:name="__Fieldmark__201_2497400334"/>
            <w:bookmarkStart w:id="119" w:name="__Fieldmark__201_2497400334"/>
            <w:bookmarkEnd w:id="119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46"/>
                <w:lang w:val="en-US" w:eastAsia="en-US"/>
              </w:rP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4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32"/>
                <w:lang w:val="en-US" w:eastAsia="en-US"/>
              </w:rPr>
            </w:r>
            <w:r>
              <w:rPr>
                <w:spacing w:val="1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32"/>
                <w:lang w:val="en-US" w:eastAsia="en-US"/>
              </w:rPr>
              <w:t>  </w:t>
            </w:r>
            <w:r>
              <w:rPr>
                <w:rFonts w:cs="Arial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0_2497400334"/>
                  <w:enabled/>
                  <w:ddList>
                    <w:result w:val="0"/>
                    <w:listEntry w:val="          "/>
                    <w:listEntry w:val="Recipiente con gas"/>
                    <w:listEntry w:val="Recipiente con gas inestable"/>
                    <w:listEntry w:val="Recipiente con liquido"/>
                    <w:listEntry w:val="Caldera"/>
                  </w:ddList>
                </w:ffData>
              </w:fldChar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separate"/>
            </w:r>
            <w:bookmarkStart w:id="120" w:name="__Fieldmark__210_2497400334"/>
            <w:bookmarkStart w:id="121" w:name="__Fieldmark__210_2497400334"/>
            <w:bookmarkEnd w:id="121"/>
            <w:r/>
            <w:r>
              <w:rPr>
                <w:sz w:val="16"/>
                <w:spacing w:val="142"/>
                <w:szCs w:val="16"/>
                <w:w w:val="8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2"/>
                <w:w w:val="8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11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122" w:name="__Fieldmark__211_2497400334"/>
            <w:bookmarkStart w:id="123" w:name="__Fieldmark__211_2497400334"/>
            <w:bookmarkEnd w:id="123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12_2497400334"/>
                  <w:enabled/>
                  <w:ddList>
                    <w:result w:val="0"/>
                    <w:listEntry w:val="       "/>
                    <w:listEntry w:val="( 0 )"/>
                    <w:listEntry w:val="( I )"/>
                    <w:listEntry w:val="( II )"/>
                    <w:listEntry w:val="( III )"/>
                    <w:listEntry w:val="( IV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124" w:name="__Fieldmark__212_2497400334"/>
            <w:bookmarkStart w:id="125" w:name="__Fieldmark__212_2497400334"/>
            <w:bookmarkEnd w:id="125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46"/>
                <w:lang w:val="en-US" w:eastAsia="en-US"/>
              </w:rPr>
            </w:r>
            <w:r>
              <w:rPr>
                <w:spacing w:val="44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4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32"/>
                <w:lang w:val="en-US" w:eastAsia="en-US"/>
              </w:rPr>
            </w:r>
            <w:r>
              <w:rPr>
                <w:spacing w:val="1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32"/>
                <w:lang w:val="en-US" w:eastAsia="en-US"/>
              </w:rPr>
              <w:t>  </w:t>
            </w:r>
            <w:r>
              <w:rPr>
                <w:rFonts w:cs="Arial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5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5574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1" w:type="dxa"/>
            <w:gridSpan w:val="1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lación de 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uberí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Grupo Flui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ind w:left="-70" w:right="-7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ategoría </w:t>
            </w:r>
            <w:r>
              <w:rPr>
                <w:rFonts w:cs="Arial"/>
                <w:sz w:val="10"/>
                <w:szCs w:val="10"/>
              </w:rPr>
              <w:t>( II, III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abricante</w:t>
            </w:r>
          </w:p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(Marca – Modelo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echa fabricació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s (b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mm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T (bar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º referen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1_2497400334"/>
                  <w:enabled/>
                  <w:ddList>
                    <w:result w:val="0"/>
                    <w:listEntry w:val="          "/>
                    <w:listEntry w:val="Tubería con gas"/>
                    <w:listEntry w:val="Tubería con gas inestable"/>
                    <w:listEntry w:val="Tubería con gas Tª &gt; 350 ºC"/>
                    <w:listEntry w:val="Tubería con liquido"/>
                  </w:ddList>
                </w:ffData>
              </w:fldChar>
            </w:r>
            <w:r>
              <w:rPr>
                <w:sz w:val="16"/>
                <w:spacing w:val="13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36"/>
                <w:szCs w:val="16"/>
                <w:rFonts w:cs="Arial" w:ascii="Arial" w:hAnsi="Arial"/>
              </w:rPr>
              <w:fldChar w:fldCharType="separate"/>
            </w:r>
            <w:bookmarkStart w:id="126" w:name="__Fieldmark__221_2497400334"/>
            <w:bookmarkStart w:id="127" w:name="__Fieldmark__221_2497400334"/>
            <w:bookmarkEnd w:id="127"/>
            <w:r/>
            <w:r>
              <w:rPr>
                <w:sz w:val="16"/>
                <w:spacing w:val="13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3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22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128" w:name="__Fieldmark__222_2497400334"/>
            <w:bookmarkStart w:id="129" w:name="__Fieldmark__222_2497400334"/>
            <w:bookmarkEnd w:id="129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23_2497400334"/>
                  <w:enabled/>
                  <w:ddList>
                    <w:result w:val="0"/>
                    <w:listEntry w:val="       "/>
                    <w:listEntry w:val="( II )"/>
                    <w:listEntry w:val="( III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130" w:name="__Fieldmark__223_2497400334"/>
            <w:bookmarkStart w:id="131" w:name="__Fieldmark__223_2497400334"/>
            <w:bookmarkEnd w:id="131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1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15"/>
                <w:lang w:val="en-US" w:eastAsia="en-US"/>
              </w:rPr>
            </w:r>
            <w:r>
              <w:rPr>
                <w:spacing w:val="41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1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2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27"/>
                <w:lang w:val="en-US" w:eastAsia="en-US"/>
              </w:rPr>
            </w:r>
            <w:r>
              <w:rPr>
                <w:spacing w:val="12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27"/>
                <w:lang w:val="en-US" w:eastAsia="en-US"/>
              </w:rPr>
              <w:t>  </w:t>
            </w:r>
            <w:r>
              <w:rPr>
                <w:rFonts w:cs="Arial"/>
                <w:spacing w:val="3"/>
                <w:lang w:val="en-US" w:eastAsia="en-US"/>
              </w:rPr>
              <w:t>   </w:t>
            </w:r>
            <w:r/>
            <w:r>
              <w:rPr>
                <w:spacing w:val="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3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61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61"/>
                <w:lang w:val="en-US" w:eastAsia="en-US"/>
              </w:rPr>
            </w:r>
            <w:r>
              <w:rPr>
                <w:spacing w:val="61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61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2_2497400334"/>
                  <w:enabled/>
                  <w:ddList>
                    <w:result w:val="0"/>
                    <w:listEntry w:val="          "/>
                    <w:listEntry w:val="Tubería con gas"/>
                    <w:listEntry w:val="Tubería con gas inestable"/>
                    <w:listEntry w:val="Tubería con gas Tª &gt; 350 ºC"/>
                    <w:listEntry w:val="Tubería con liquido"/>
                  </w:ddList>
                </w:ffData>
              </w:fldChar>
            </w:r>
            <w:r>
              <w:rPr>
                <w:sz w:val="16"/>
                <w:spacing w:val="13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36"/>
                <w:szCs w:val="16"/>
                <w:rFonts w:cs="Arial" w:ascii="Arial" w:hAnsi="Arial"/>
              </w:rPr>
              <w:fldChar w:fldCharType="separate"/>
            </w:r>
            <w:bookmarkStart w:id="132" w:name="__Fieldmark__232_2497400334"/>
            <w:bookmarkStart w:id="133" w:name="__Fieldmark__232_2497400334"/>
            <w:bookmarkEnd w:id="133"/>
            <w:r/>
            <w:r>
              <w:rPr>
                <w:sz w:val="16"/>
                <w:spacing w:val="13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3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33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134" w:name="__Fieldmark__233_2497400334"/>
            <w:bookmarkStart w:id="135" w:name="__Fieldmark__233_2497400334"/>
            <w:bookmarkEnd w:id="135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34_2497400334"/>
                  <w:enabled/>
                  <w:ddList>
                    <w:result w:val="0"/>
                    <w:listEntry w:val="       "/>
                    <w:listEntry w:val="( II )"/>
                    <w:listEntry w:val="( III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136" w:name="__Fieldmark__234_2497400334"/>
            <w:bookmarkStart w:id="137" w:name="__Fieldmark__234_2497400334"/>
            <w:bookmarkEnd w:id="137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1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15"/>
                <w:lang w:val="en-US" w:eastAsia="en-US"/>
              </w:rPr>
            </w:r>
            <w:r>
              <w:rPr>
                <w:spacing w:val="41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1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2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27"/>
                <w:lang w:val="en-US" w:eastAsia="en-US"/>
              </w:rPr>
            </w:r>
            <w:r>
              <w:rPr>
                <w:spacing w:val="12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27"/>
                <w:lang w:val="en-US" w:eastAsia="en-US"/>
              </w:rPr>
              <w:t>  </w:t>
            </w:r>
            <w:r>
              <w:rPr>
                <w:rFonts w:cs="Arial"/>
                <w:spacing w:val="3"/>
                <w:lang w:val="en-US" w:eastAsia="en-US"/>
              </w:rPr>
              <w:t>   </w:t>
            </w:r>
            <w:r/>
            <w:r>
              <w:rPr>
                <w:spacing w:val="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3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61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61"/>
                <w:lang w:val="en-US" w:eastAsia="en-US"/>
              </w:rPr>
            </w:r>
            <w:r>
              <w:rPr>
                <w:spacing w:val="61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61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3_2497400334"/>
                  <w:enabled/>
                  <w:ddList>
                    <w:result w:val="0"/>
                    <w:listEntry w:val="          "/>
                    <w:listEntry w:val="Tubería con gas"/>
                    <w:listEntry w:val="Tubería con gas inestable"/>
                    <w:listEntry w:val="Tubería con gas Tª &gt; 350 ºC"/>
                    <w:listEntry w:val="Tubería con liquido"/>
                  </w:ddList>
                </w:ffData>
              </w:fldChar>
            </w:r>
            <w:r>
              <w:rPr>
                <w:sz w:val="16"/>
                <w:spacing w:val="13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36"/>
                <w:szCs w:val="16"/>
                <w:rFonts w:cs="Arial" w:ascii="Arial" w:hAnsi="Arial"/>
              </w:rPr>
              <w:fldChar w:fldCharType="separate"/>
            </w:r>
            <w:bookmarkStart w:id="138" w:name="__Fieldmark__243_2497400334"/>
            <w:bookmarkStart w:id="139" w:name="__Fieldmark__243_2497400334"/>
            <w:bookmarkEnd w:id="139"/>
            <w:r/>
            <w:r>
              <w:rPr>
                <w:sz w:val="16"/>
                <w:spacing w:val="13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3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44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140" w:name="__Fieldmark__244_2497400334"/>
            <w:bookmarkStart w:id="141" w:name="__Fieldmark__244_2497400334"/>
            <w:bookmarkEnd w:id="141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45_2497400334"/>
                  <w:enabled/>
                  <w:ddList>
                    <w:result w:val="0"/>
                    <w:listEntry w:val="       "/>
                    <w:listEntry w:val="( II )"/>
                    <w:listEntry w:val="( III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142" w:name="__Fieldmark__245_2497400334"/>
            <w:bookmarkStart w:id="143" w:name="__Fieldmark__245_2497400334"/>
            <w:bookmarkEnd w:id="143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1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15"/>
                <w:lang w:val="en-US" w:eastAsia="en-US"/>
              </w:rPr>
            </w:r>
            <w:r>
              <w:rPr>
                <w:spacing w:val="41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1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2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27"/>
                <w:lang w:val="en-US" w:eastAsia="en-US"/>
              </w:rPr>
            </w:r>
            <w:r>
              <w:rPr>
                <w:spacing w:val="12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27"/>
                <w:lang w:val="en-US" w:eastAsia="en-US"/>
              </w:rPr>
              <w:t>  </w:t>
            </w:r>
            <w:r>
              <w:rPr>
                <w:rFonts w:cs="Arial"/>
                <w:spacing w:val="3"/>
                <w:lang w:val="en-US" w:eastAsia="en-US"/>
              </w:rPr>
              <w:t>   </w:t>
            </w:r>
            <w:r/>
            <w:r>
              <w:rPr>
                <w:spacing w:val="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3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61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61"/>
                <w:lang w:val="en-US" w:eastAsia="en-US"/>
              </w:rPr>
            </w:r>
            <w:r>
              <w:rPr>
                <w:spacing w:val="61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61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4_2497400334"/>
                  <w:enabled/>
                  <w:ddList>
                    <w:result w:val="0"/>
                    <w:listEntry w:val="          "/>
                    <w:listEntry w:val="Tubería con gas"/>
                    <w:listEntry w:val="Tubería con gas inestable"/>
                    <w:listEntry w:val="Tubería con gas Tª &gt; 350 ºC"/>
                    <w:listEntry w:val="Tubería con liquido"/>
                  </w:ddList>
                </w:ffData>
              </w:fldChar>
            </w:r>
            <w:r>
              <w:rPr>
                <w:sz w:val="16"/>
                <w:spacing w:val="13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36"/>
                <w:szCs w:val="16"/>
                <w:rFonts w:cs="Arial" w:ascii="Arial" w:hAnsi="Arial"/>
              </w:rPr>
              <w:fldChar w:fldCharType="separate"/>
            </w:r>
            <w:bookmarkStart w:id="144" w:name="__Fieldmark__254_2497400334"/>
            <w:bookmarkStart w:id="145" w:name="__Fieldmark__254_2497400334"/>
            <w:bookmarkEnd w:id="145"/>
            <w:r/>
            <w:r>
              <w:rPr>
                <w:sz w:val="16"/>
                <w:spacing w:val="13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3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55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146" w:name="__Fieldmark__255_2497400334"/>
            <w:bookmarkStart w:id="147" w:name="__Fieldmark__255_2497400334"/>
            <w:bookmarkEnd w:id="147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56_2497400334"/>
                  <w:enabled/>
                  <w:ddList>
                    <w:result w:val="0"/>
                    <w:listEntry w:val="       "/>
                    <w:listEntry w:val="( II )"/>
                    <w:listEntry w:val="( III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148" w:name="__Fieldmark__256_2497400334"/>
            <w:bookmarkStart w:id="149" w:name="__Fieldmark__256_2497400334"/>
            <w:bookmarkEnd w:id="149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1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15"/>
                <w:lang w:val="en-US" w:eastAsia="en-US"/>
              </w:rPr>
            </w:r>
            <w:r>
              <w:rPr>
                <w:spacing w:val="41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1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2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27"/>
                <w:lang w:val="en-US" w:eastAsia="en-US"/>
              </w:rPr>
            </w:r>
            <w:r>
              <w:rPr>
                <w:spacing w:val="12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27"/>
                <w:lang w:val="en-US" w:eastAsia="en-US"/>
              </w:rPr>
              <w:t>  </w:t>
            </w:r>
            <w:r>
              <w:rPr>
                <w:rFonts w:cs="Arial"/>
                <w:spacing w:val="3"/>
                <w:lang w:val="en-US" w:eastAsia="en-US"/>
              </w:rPr>
              <w:t>   </w:t>
            </w:r>
            <w:r/>
            <w:r>
              <w:rPr>
                <w:spacing w:val="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3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61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61"/>
                <w:lang w:val="en-US" w:eastAsia="en-US"/>
              </w:rPr>
            </w:r>
            <w:r>
              <w:rPr>
                <w:spacing w:val="61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61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5_2497400334"/>
                  <w:enabled/>
                  <w:ddList>
                    <w:result w:val="0"/>
                    <w:listEntry w:val="          "/>
                    <w:listEntry w:val="Tubería con gas"/>
                    <w:listEntry w:val="Tubería con gas inestable"/>
                    <w:listEntry w:val="Tubería con gas Tª &gt; 350 ºC"/>
                    <w:listEntry w:val="Tubería con liquido"/>
                  </w:ddList>
                </w:ffData>
              </w:fldChar>
            </w:r>
            <w:r>
              <w:rPr>
                <w:sz w:val="16"/>
                <w:spacing w:val="13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36"/>
                <w:szCs w:val="16"/>
                <w:rFonts w:cs="Arial" w:ascii="Arial" w:hAnsi="Arial"/>
              </w:rPr>
              <w:fldChar w:fldCharType="separate"/>
            </w:r>
            <w:bookmarkStart w:id="150" w:name="__Fieldmark__265_2497400334"/>
            <w:bookmarkStart w:id="151" w:name="__Fieldmark__265_2497400334"/>
            <w:bookmarkEnd w:id="151"/>
            <w:r/>
            <w:r>
              <w:rPr>
                <w:sz w:val="16"/>
                <w:spacing w:val="13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3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66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152" w:name="__Fieldmark__266_2497400334"/>
            <w:bookmarkStart w:id="153" w:name="__Fieldmark__266_2497400334"/>
            <w:bookmarkEnd w:id="153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67_2497400334"/>
                  <w:enabled/>
                  <w:ddList>
                    <w:result w:val="0"/>
                    <w:listEntry w:val="       "/>
                    <w:listEntry w:val="( II )"/>
                    <w:listEntry w:val="( III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154" w:name="__Fieldmark__267_2497400334"/>
            <w:bookmarkStart w:id="155" w:name="__Fieldmark__267_2497400334"/>
            <w:bookmarkEnd w:id="155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1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15"/>
                <w:lang w:val="en-US" w:eastAsia="en-US"/>
              </w:rPr>
            </w:r>
            <w:r>
              <w:rPr>
                <w:spacing w:val="41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1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2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27"/>
                <w:lang w:val="en-US" w:eastAsia="en-US"/>
              </w:rPr>
            </w:r>
            <w:r>
              <w:rPr>
                <w:spacing w:val="12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27"/>
                <w:lang w:val="en-US" w:eastAsia="en-US"/>
              </w:rPr>
              <w:t>  </w:t>
            </w:r>
            <w:r>
              <w:rPr>
                <w:rFonts w:cs="Arial"/>
                <w:spacing w:val="3"/>
                <w:lang w:val="en-US" w:eastAsia="en-US"/>
              </w:rPr>
              <w:t>   </w:t>
            </w:r>
            <w:r/>
            <w:r>
              <w:rPr>
                <w:spacing w:val="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3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61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61"/>
                <w:lang w:val="en-US" w:eastAsia="en-US"/>
              </w:rPr>
            </w:r>
            <w:r>
              <w:rPr>
                <w:spacing w:val="61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61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6_2497400334"/>
                  <w:enabled/>
                  <w:ddList>
                    <w:result w:val="0"/>
                    <w:listEntry w:val="          "/>
                    <w:listEntry w:val="Tubería con gas"/>
                    <w:listEntry w:val="Tubería con gas inestable"/>
                    <w:listEntry w:val="Tubería con gas Tª &gt; 350 ºC"/>
                    <w:listEntry w:val="Tubería con liquido"/>
                  </w:ddList>
                </w:ffData>
              </w:fldChar>
            </w:r>
            <w:r>
              <w:rPr>
                <w:sz w:val="16"/>
                <w:spacing w:val="13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136"/>
                <w:szCs w:val="16"/>
                <w:rFonts w:cs="Arial" w:ascii="Arial" w:hAnsi="Arial"/>
              </w:rPr>
              <w:fldChar w:fldCharType="separate"/>
            </w:r>
            <w:bookmarkStart w:id="156" w:name="__Fieldmark__276_2497400334"/>
            <w:bookmarkStart w:id="157" w:name="__Fieldmark__276_2497400334"/>
            <w:bookmarkEnd w:id="157"/>
            <w:r/>
            <w:r>
              <w:rPr>
                <w:sz w:val="16"/>
                <w:spacing w:val="13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3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77_2497400334"/>
                  <w:enabled/>
                  <w:ddList>
                    <w:result w:val="0"/>
                    <w:listEntry w:val="                  "/>
                    <w:listEntry w:val="1"/>
                    <w:listEntry w:val="2"/>
                    <w:listEntry w:val="1.1"/>
                    <w:listEntry w:val="1.2"/>
                    <w:listEntry w:val="2.1"/>
                    <w:listEntry w:val="2.2"/>
                  </w:ddList>
                </w:ffData>
              </w:fldChar>
            </w:r>
            <w:r>
              <w:rPr>
                <w:szCs w:val="16"/>
                <w:w w:val="86"/>
                <w:rFonts w:cs="Arial"/>
              </w:rPr>
              <w:instrText xml:space="preserve"> FORMDROPDOWN </w:instrText>
            </w:r>
            <w:r>
              <w:rPr>
                <w:szCs w:val="16"/>
                <w:w w:val="86"/>
                <w:rFonts w:cs="Arial"/>
              </w:rPr>
              <w:fldChar w:fldCharType="separate"/>
            </w:r>
            <w:bookmarkStart w:id="158" w:name="__Fieldmark__277_2497400334"/>
            <w:bookmarkStart w:id="159" w:name="__Fieldmark__277_2497400334"/>
            <w:bookmarkEnd w:id="159"/>
            <w:r/>
            <w:r>
              <w:rPr>
                <w:szCs w:val="16"/>
                <w:w w:val="86"/>
                <w:rFonts w:cs="Arial"/>
              </w:rPr>
              <w:fldChar w:fldCharType="end"/>
            </w:r>
            <w:r>
              <w:rPr>
                <w:rFonts w:cs="Arial"/>
                <w:w w:val="8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278_2497400334"/>
                  <w:enabled/>
                  <w:ddList>
                    <w:result w:val="0"/>
                    <w:listEntry w:val="       "/>
                    <w:listEntry w:val="( II )"/>
                    <w:listEntry w:val="( III )"/>
                  </w:ddList>
                </w:ffData>
              </w:fldChar>
            </w:r>
            <w:r>
              <w:rPr>
                <w:spacing w:val="57"/>
                <w:szCs w:val="16"/>
                <w:w w:val="47"/>
                <w:rFonts w:cs="Arial"/>
              </w:rPr>
              <w:instrText xml:space="preserve"> FORMDROPDOWN </w:instrText>
            </w:r>
            <w:r>
              <w:rPr>
                <w:spacing w:val="57"/>
                <w:szCs w:val="16"/>
                <w:w w:val="47"/>
                <w:rFonts w:cs="Arial"/>
              </w:rPr>
              <w:fldChar w:fldCharType="separate"/>
            </w:r>
            <w:bookmarkStart w:id="160" w:name="__Fieldmark__278_2497400334"/>
            <w:bookmarkStart w:id="161" w:name="__Fieldmark__278_2497400334"/>
            <w:bookmarkEnd w:id="161"/>
            <w:r/>
            <w:r>
              <w:rPr>
                <w:spacing w:val="57"/>
                <w:szCs w:val="16"/>
                <w:w w:val="47"/>
                <w:rFonts w:cs="Arial"/>
              </w:rPr>
              <w:fldChar w:fldCharType="end"/>
            </w:r>
            <w:r>
              <w:rPr>
                <w:rFonts w:cs="Arial"/>
                <w:spacing w:val="57"/>
                <w:w w:val="47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22"/>
                <w:lang w:val="en-US" w:eastAsia="en-US"/>
              </w:rPr>
            </w:r>
            <w:r>
              <w:rPr>
                <w:spacing w:val="5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22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41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415"/>
                <w:lang w:val="en-US" w:eastAsia="en-US"/>
              </w:rPr>
            </w:r>
            <w:r>
              <w:rPr>
                <w:spacing w:val="41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41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12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27"/>
                <w:lang w:val="en-US" w:eastAsia="en-US"/>
              </w:rPr>
            </w:r>
            <w:r>
              <w:rPr>
                <w:spacing w:val="12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27"/>
                <w:lang w:val="en-US" w:eastAsia="en-US"/>
              </w:rPr>
              <w:t>  </w:t>
            </w:r>
            <w:r>
              <w:rPr>
                <w:rFonts w:cs="Arial"/>
                <w:spacing w:val="3"/>
                <w:lang w:val="en-US" w:eastAsia="en-US"/>
              </w:rPr>
              <w:t>   </w:t>
            </w:r>
            <w:r/>
            <w:r>
              <w:rPr>
                <w:spacing w:val="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3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61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61"/>
                <w:lang w:val="en-US" w:eastAsia="en-US"/>
              </w:rPr>
            </w:r>
            <w:r>
              <w:rPr>
                <w:spacing w:val="61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61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6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6"/>
                <w:lang w:val="en-US" w:eastAsia="en-US"/>
              </w:rPr>
            </w:r>
            <w:r>
              <w:rPr>
                <w:spacing w:val="26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6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1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5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25"/>
                <w:lang w:val="en-US" w:eastAsia="en-US"/>
              </w:rPr>
            </w:r>
            <w:r>
              <w:rPr>
                <w:spacing w:val="25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25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4"/>
                <w:lang w:val="en-US" w:eastAsia="en-US"/>
              </w:rPr>
              <w:t>   </w:t>
            </w:r>
            <w:r/>
            <w:r>
              <w:rPr>
                <w:spacing w:val="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4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03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503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5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spacing w:before="60" w:after="60"/>
        <w:ind w:left="-142" w:hanging="0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CHECKBOX </w:instrText>
      </w:r>
      <w:r>
        <w:rPr>
          <w:sz w:val="16"/>
          <w:i/>
          <w:szCs w:val="16"/>
          <w:rFonts w:cs="Arial" w:ascii="Arial" w:hAnsi="Arial"/>
        </w:rPr>
        <w:fldChar w:fldCharType="separate"/>
      </w:r>
      <w:bookmarkStart w:id="162" w:name="__Fieldmark__287_2497400334"/>
      <w:bookmarkStart w:id="163" w:name="__Fieldmark__287_2497400334"/>
      <w:bookmarkEnd w:id="163"/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(Se anexa hoja complementaria de equipos a presión)             </w:t>
      </w:r>
      <w:r>
        <w:rPr>
          <w:rFonts w:cs="Arial" w:ascii="Arial" w:hAnsi="Arial"/>
          <w:i/>
          <w:sz w:val="16"/>
          <w:szCs w:val="16"/>
        </w:rPr>
        <w:t>Ps = Presión máxima admisible // V = Volumen  // PT = Presión de prueba // Pp = Presión de precinto // Dn = Diámetro nominal en milímetros</w:t>
      </w:r>
    </w:p>
    <w:tbl>
      <w:tblPr>
        <w:tblW w:w="15598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242"/>
        <w:gridCol w:w="2551"/>
        <w:gridCol w:w="426"/>
        <w:gridCol w:w="425"/>
        <w:gridCol w:w="567"/>
        <w:gridCol w:w="2693"/>
        <w:gridCol w:w="567"/>
        <w:gridCol w:w="1134"/>
        <w:gridCol w:w="3667"/>
        <w:gridCol w:w="163"/>
      </w:tblGrid>
      <w:tr>
        <w:trPr>
          <w:trHeight w:val="227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irmado electrónicamente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Fecha y sello unidad gesto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647"/>
        <w:gridCol w:w="2973"/>
        <w:gridCol w:w="2969"/>
      </w:tblGrid>
      <w:tr>
        <w:trPr/>
        <w:tc>
          <w:tcPr>
            <w:tcW w:w="2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f. Catastral</w:t>
            </w:r>
          </w:p>
        </w:tc>
        <w:tc>
          <w:tcPr>
            <w:tcW w:w="95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X</w:t>
            </w:r>
          </w:p>
        </w:tc>
        <w:tc>
          <w:tcPr>
            <w:tcW w:w="3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Y</w:t>
            </w:r>
          </w:p>
        </w:tc>
        <w:tc>
          <w:tcPr>
            <w:tcW w:w="2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Textoindependiente3"/>
        <w:jc w:val="both"/>
        <w:rPr/>
      </w:pPr>
      <w:r>
        <w:rPr/>
        <w:t>La puesta en marcha de las instalaciones, con independencia del sellado de este certificado, estará supeditada en su caso, a la acreditación del cumplimiento de los Reglamentos de Seguridad que le afecten, y/o a la obtención de las correspondientes autorizaciones.</w:t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1969"/>
      </w:tblGrid>
      <w:tr>
        <w:trPr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RVICIO PROVINCIAL DE INDUSTRIA, COMPETITIVIDAD Y DESARROLLO EMPRESARIAL DE</w:t>
            </w:r>
          </w:p>
        </w:tc>
        <w:tc>
          <w:tcPr>
            <w:tcW w:w="196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295_2497400334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4" w:name="__Fieldmark__295_2497400334"/>
            <w:bookmarkStart w:id="165" w:name="__Fieldmark__295_2497400334"/>
            <w:bookmarkEnd w:id="16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spacing w:before="60" w:after="60"/>
        <w:ind w:left="-142" w:hanging="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360" w:after="120"/>
      <w:ind w:left="-284" w:firstLine="284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licaciones.aragon.es/notif_lopd_pub/details.action?fileId=1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Servicio de Metrología Seguridad y Caliadad Industrial</dc:creator>
  <dc:description/>
  <cp:keywords/>
  <dc:language>en-US</dc:language>
  <cp:lastModifiedBy>Administrador</cp:lastModifiedBy>
  <cp:lastPrinted>2010-08-19T13:46:00Z</cp:lastPrinted>
  <dcterms:modified xsi:type="dcterms:W3CDTF">2022-02-07T12:23:00Z</dcterms:modified>
  <cp:revision>3</cp:revision>
  <dc:subject>Instalaciones Termicas en Edificios</dc:subject>
  <dc:title>Formulario de Comunicación de Instalaciones Termicas en Edificios</dc:title>
</cp:coreProperties>
</file>