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90"/>
        <w:gridCol w:w="137"/>
        <w:gridCol w:w="286"/>
        <w:gridCol w:w="280"/>
        <w:gridCol w:w="281"/>
        <w:gridCol w:w="271"/>
        <w:gridCol w:w="1008"/>
        <w:gridCol w:w="140"/>
        <w:gridCol w:w="550"/>
        <w:gridCol w:w="303"/>
        <w:gridCol w:w="141"/>
        <w:gridCol w:w="768"/>
        <w:gridCol w:w="348"/>
        <w:gridCol w:w="583"/>
        <w:gridCol w:w="425"/>
        <w:gridCol w:w="142"/>
        <w:gridCol w:w="284"/>
        <w:gridCol w:w="249"/>
        <w:gridCol w:w="37"/>
        <w:gridCol w:w="136"/>
        <w:gridCol w:w="432"/>
        <w:gridCol w:w="140"/>
        <w:gridCol w:w="426"/>
        <w:gridCol w:w="284"/>
        <w:gridCol w:w="383"/>
        <w:gridCol w:w="163"/>
        <w:gridCol w:w="1279"/>
        <w:gridCol w:w="169"/>
      </w:tblGrid>
      <w:tr>
        <w:trPr>
          <w:trHeight w:val="400" w:hRule="exact"/>
          <w:cantSplit w:val="true"/>
        </w:trPr>
        <w:tc>
          <w:tcPr>
            <w:tcW w:w="2544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BUSTIBLES GASEOSOS - DEPÓSITOS FIJOS GLP</w:t>
            </w:r>
          </w:p>
        </w:tc>
      </w:tr>
      <w:tr>
        <w:trPr>
          <w:trHeight w:val="100" w:hRule="exact"/>
          <w:cantSplit w:val="true"/>
        </w:trPr>
        <w:tc>
          <w:tcPr>
            <w:tcW w:w="254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0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4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OMUNICACION (1 / 2)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3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54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9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66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1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3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>DATOS DEL REPRESENTANTE</w:t>
            </w:r>
          </w:p>
        </w:tc>
        <w:tc>
          <w:tcPr>
            <w:tcW w:w="127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ódigo Postal 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66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6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Textodebloque"/>
        <w:spacing w:lineRule="exact" w:line="300" w:before="120" w:after="120"/>
        <w:rPr/>
      </w:pPr>
      <w:r>
        <w:rPr/>
        <w:t>De acuerdo con el Reglamento técnico de distribución y utilización de combustibles gaseosos vigente, el titular de la instalación, presenta documentación y aporta los datos específicos de la instalación, al objeto de:</w:t>
      </w:r>
    </w:p>
    <w:p>
      <w:pPr>
        <w:pStyle w:val="Normal"/>
        <w:spacing w:before="120" w:after="60"/>
        <w:ind w:left="-142" w:right="-284" w:hanging="0"/>
        <w:jc w:val="both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23_3241738839"/>
      <w:bookmarkStart w:id="1" w:name="__Fieldmark__23_3241738839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COMUNICACION: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1560"/>
        <w:gridCol w:w="3402"/>
        <w:gridCol w:w="1701"/>
        <w:gridCol w:w="1559"/>
        <w:gridCol w:w="2250"/>
        <w:gridCol w:w="163"/>
      </w:tblGrid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-52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0472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PARA LA PUESTA EN SERVICIO </w:t>
            </w:r>
            <w:r>
              <w:rPr>
                <w:b w:val="false"/>
              </w:rPr>
              <w:t>(Anterior al primer llenado de los depósitos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municación que se realiza antes de que el titular se ponga en contacto con el suministrador para solicitarle el primer llenado de los depósitos de GLP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º de expedi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si con anterioridad se solicitó autorización para la construcción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5_3241738839"/>
            <w:bookmarkStart w:id="3" w:name="__Fieldmark__25_3241738839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6_3241738839"/>
            <w:bookmarkStart w:id="5" w:name="__Fieldmark__26_3241738839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modificación o ampliación</w:t>
            </w:r>
            <w:r>
              <w:rPr>
                <w:rFonts w:cs="Arial" w:ascii="Arial" w:hAnsi="Arial"/>
                <w:sz w:val="18"/>
              </w:rPr>
              <w:t xml:space="preserve"> de instalación exis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J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28_3241738839"/>
            <w:bookmarkStart w:id="7" w:name="__Fieldmark__28_3241738839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la instalació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175" w:hRule="atLeast"/>
        </w:trPr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itular o su representante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. 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06"/>
        <w:gridCol w:w="2042"/>
        <w:gridCol w:w="2040"/>
      </w:tblGrid>
      <w:tr>
        <w:trPr/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65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2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</w:tblGrid>
      <w:tr>
        <w:trPr>
          <w:cantSplit w:val="true"/>
        </w:trPr>
        <w:tc>
          <w:tcPr>
            <w:tcW w:w="8364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37_3241738839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7_3241738839"/>
            <w:bookmarkStart w:id="9" w:name="__Fieldmark__37_324173883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6"/>
        <w:gridCol w:w="282"/>
        <w:gridCol w:w="990"/>
        <w:gridCol w:w="147"/>
        <w:gridCol w:w="505"/>
        <w:gridCol w:w="321"/>
        <w:gridCol w:w="11"/>
        <w:gridCol w:w="291"/>
        <w:gridCol w:w="279"/>
        <w:gridCol w:w="151"/>
        <w:gridCol w:w="561"/>
        <w:gridCol w:w="104"/>
        <w:gridCol w:w="303"/>
        <w:gridCol w:w="1151"/>
        <w:gridCol w:w="142"/>
        <w:gridCol w:w="133"/>
        <w:gridCol w:w="133"/>
        <w:gridCol w:w="18"/>
        <w:gridCol w:w="146"/>
        <w:gridCol w:w="346"/>
        <w:gridCol w:w="358"/>
        <w:gridCol w:w="425"/>
        <w:gridCol w:w="571"/>
        <w:gridCol w:w="137"/>
        <w:gridCol w:w="412"/>
        <w:gridCol w:w="250"/>
        <w:gridCol w:w="57"/>
        <w:gridCol w:w="440"/>
        <w:gridCol w:w="365"/>
        <w:gridCol w:w="160"/>
        <w:gridCol w:w="3"/>
        <w:gridCol w:w="15"/>
        <w:gridCol w:w="1262"/>
        <w:gridCol w:w="171"/>
      </w:tblGrid>
      <w:tr>
        <w:trPr>
          <w:trHeight w:val="400" w:hRule="exact"/>
          <w:cantSplit w:val="true"/>
        </w:trPr>
        <w:tc>
          <w:tcPr>
            <w:tcW w:w="109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BUSTIBLES GASEOSOS - DEPÓSITOS FIJOS GLP</w:t>
            </w:r>
          </w:p>
        </w:tc>
      </w:tr>
      <w:tr>
        <w:trPr>
          <w:trHeight w:val="100" w:hRule="exact"/>
          <w:cantSplit w:val="true"/>
        </w:trPr>
        <w:tc>
          <w:tcPr>
            <w:tcW w:w="10937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COMUNICACION (2 / 2)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16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3c</w:t>
            </w:r>
          </w:p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9326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37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R </w:t>
            </w:r>
          </w:p>
        </w:tc>
        <w:tc>
          <w:tcPr>
            <w:tcW w:w="62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937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69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CARACTERÍSTICAS PRINCIPALES DE LA INSTALACIÓN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ino de la instalación: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0_3241738839"/>
            <w:bookmarkStart w:id="11" w:name="__Fieldmark__40_3241738839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7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inistro a instalaciones de distribución por canalización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</w:rPr>
              <w:t>(requieren autorización administrativa para su construcción)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41_3241738839"/>
            <w:bookmarkStart w:id="13" w:name="__Fieldmark__41_3241738839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7" w:type="dxa"/>
            <w:gridSpan w:val="31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inistro directo a instalaciones receptoras</w:t>
            </w:r>
            <w:r>
              <w:rPr>
                <w:rFonts w:cs="Arial" w:ascii="Arial" w:hAnsi="Arial"/>
                <w:sz w:val="18"/>
              </w:rPr>
              <w:t xml:space="preserve"> o a instalaciones de distribución por canalización que den servicio a las instalaciones receptoras de una misma comunidad de propietarios, sin suministrar a terceros. </w:t>
            </w:r>
            <w:r>
              <w:rPr>
                <w:rFonts w:cs="Arial" w:ascii="Arial" w:hAnsi="Arial"/>
                <w:i/>
                <w:sz w:val="16"/>
              </w:rPr>
              <w:t>(no requieren autorización administrativa para su construcción)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42_3241738839"/>
            <w:bookmarkStart w:id="15" w:name="__Fieldmark__42_324173883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méstico individual.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43_3241738839"/>
            <w:bookmarkStart w:id="17" w:name="__Fieldmark__43_324173883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méstico colectivo.</w:t>
            </w:r>
          </w:p>
        </w:tc>
        <w:tc>
          <w:tcPr>
            <w:tcW w:w="254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44_3241738839"/>
            <w:bookmarkStart w:id="19" w:name="__Fieldmark__44_324173883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ercial.</w:t>
            </w:r>
          </w:p>
        </w:tc>
        <w:tc>
          <w:tcPr>
            <w:tcW w:w="255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45_3241738839"/>
            <w:bookmarkStart w:id="21" w:name="__Fieldmark__45_324173883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ustrial.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lumen de los depósitos: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Volumen total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254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 depósitos aéreos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2835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 depósitos enterrado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3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racterísticas: </w:t>
            </w:r>
            <w:r>
              <w:rPr>
                <w:rFonts w:cs="Arial" w:ascii="Arial" w:hAnsi="Arial"/>
                <w:i/>
                <w:sz w:val="16"/>
              </w:rPr>
              <w:t>(márquese las que procedan)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9_3241738839"/>
            <w:bookmarkStart w:id="23" w:name="__Fieldmark__49_3241738839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6" w:type="dxa"/>
            <w:gridSpan w:val="13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dispone de vaporizador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0_3241738839"/>
            <w:bookmarkStart w:id="25" w:name="__Fieldmark__50_3241738839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7" w:type="dxa"/>
            <w:gridSpan w:val="15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dispone de equipo de transvase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1_3241738839"/>
            <w:bookmarkStart w:id="27" w:name="__Fieldmark__51_3241738839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6" w:type="dxa"/>
            <w:gridSpan w:val="13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dispone de boca de carga a distancia enterrad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2_3241738839"/>
            <w:bookmarkStart w:id="29" w:name="__Fieldmark__52_3241738839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7" w:type="dxa"/>
            <w:gridSpan w:val="15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no discurre por terrenos de la misma propiedad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3_3241738839"/>
            <w:bookmarkStart w:id="31" w:name="__Fieldmark__53_3241738839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6" w:type="dxa"/>
            <w:gridSpan w:val="13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a instalación esta ubicada en lugar de libre acceso al público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4_3241738839"/>
            <w:bookmarkStart w:id="33" w:name="__Fieldmark__54_3241738839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7" w:type="dxa"/>
            <w:gridSpan w:val="31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epósito/s instalados en la azotea del edificio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bre el cumplimiento de las prescripciones del Reglamento o excepciones al mismo: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5_3241738839"/>
            <w:bookmarkStart w:id="35" w:name="__Fieldmark__55_3241738839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tán aprobadas técnicas de seguridad equivalentes </w:t>
            </w:r>
            <w:r>
              <w:rPr>
                <w:rFonts w:cs="Arial" w:ascii="Arial" w:hAnsi="Arial"/>
                <w:i/>
                <w:sz w:val="16"/>
              </w:rPr>
              <w:t xml:space="preserve">(Art. 9 letra b) del Reglamento técnico de distribución y utilización de combustibles gaseosos), </w:t>
            </w:r>
            <w:r>
              <w:rPr>
                <w:rFonts w:cs="Arial" w:ascii="Arial" w:hAnsi="Arial"/>
                <w:sz w:val="16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 xml:space="preserve">está autorizada la excepción del cumplimiento de determinadas prescripciones del Reglamento con medidas de seguridad alternativas </w:t>
            </w:r>
            <w:r>
              <w:rPr>
                <w:rFonts w:cs="Arial" w:ascii="Arial" w:hAnsi="Arial"/>
                <w:i/>
                <w:sz w:val="16"/>
              </w:rPr>
              <w:t>(Art. 10 del Reglamento técnico de distribución y utilización de combustibles gaseosos)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69" w:type="dxa"/>
            <w:gridSpan w:val="32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CUMENTACIÓN APORTADA E IDENTIFICACIÓN DE LOS AGENTES 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56_3241738839"/>
            <w:bookmarkStart w:id="37" w:name="__Fieldmark__56_3241738839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MEMORIA TECNICA DE LA INSTALACIÓN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8" w:type="dxa"/>
            <w:gridSpan w:val="12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57_3241738839"/>
            <w:bookmarkStart w:id="39" w:name="__Fieldmark__57_3241738839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2372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5" w:type="dxa"/>
            <w:gridSpan w:val="6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</w:t>
            </w:r>
          </w:p>
        </w:tc>
        <w:tc>
          <w:tcPr>
            <w:tcW w:w="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do por CO</w:t>
            </w:r>
          </w:p>
        </w:tc>
        <w:tc>
          <w:tcPr>
            <w:tcW w:w="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sado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5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63_3241738839"/>
            <w:bookmarkStart w:id="41" w:name="__Fieldmark__63_3241738839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ERTIFICADO DE DIRECCIÓN DE OBRA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</w:t>
            </w:r>
          </w:p>
        </w:tc>
        <w:tc>
          <w:tcPr>
            <w:tcW w:w="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do por CO</w:t>
            </w:r>
          </w:p>
        </w:tc>
        <w:tc>
          <w:tcPr>
            <w:tcW w:w="5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sado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70" w:type="dxa"/>
            <w:gridSpan w:val="28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69_3241738839"/>
            <w:bookmarkStart w:id="43" w:name="__Fieldmark__69_3241738839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INSPECCIÓN INICIAL FAVORABLE</w:t>
            </w:r>
          </w:p>
        </w:tc>
        <w:tc>
          <w:tcPr>
            <w:tcW w:w="1805" w:type="dxa"/>
            <w:gridSpan w:val="5"/>
            <w:tcBorders/>
            <w:vAlign w:val="bottom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5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de Control </w:t>
            </w:r>
          </w:p>
        </w:tc>
        <w:tc>
          <w:tcPr>
            <w:tcW w:w="54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º acreditación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técnico competente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9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38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73_3241738839"/>
            <w:bookmarkStart w:id="45" w:name="__Fieldmark__73_3241738839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 DE LA INSTALACIÓN</w:t>
            </w:r>
          </w:p>
        </w:tc>
        <w:tc>
          <w:tcPr>
            <w:tcW w:w="69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05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SA INSTALADORA EN GAS DE CATEGORÍA “A” </w:t>
            </w:r>
            <w:r>
              <w:rPr>
                <w:rFonts w:cs="Arial" w:ascii="Arial" w:hAnsi="Arial"/>
                <w:i/>
                <w:sz w:val="18"/>
              </w:rPr>
              <w:t>(persona física o jurídica)</w:t>
            </w:r>
          </w:p>
        </w:tc>
        <w:tc>
          <w:tcPr>
            <w:tcW w:w="296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4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76_3241738839"/>
            <w:bookmarkStart w:id="47" w:name="__Fieldmark__76_3241738839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ERTIFICADO DE DEPOSITOS DE GLP INSTALADOS EN AZOTEA </w:t>
            </w:r>
            <w:r>
              <w:rPr>
                <w:rFonts w:cs="Arial" w:ascii="Arial" w:hAnsi="Arial"/>
                <w:i/>
                <w:sz w:val="16"/>
              </w:rPr>
              <w:t>(al que se refiere la norma UNE 60250)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77_3241738839"/>
            <w:bookmarkStart w:id="49" w:name="__Fieldmark__77_3241738839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ONTRATO DE MANTENIMIENTO DE LA INSTALACIÓN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0" w:name="__Fieldmark__78_3241738839"/>
            <w:bookmarkStart w:id="51" w:name="__Fieldmark__78_3241738839"/>
            <w:bookmarkEnd w:id="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CERTIFICADO DE INERTIZADO DE LOS DEPÓSITOS </w:t>
            </w:r>
            <w:r>
              <w:rPr>
                <w:rFonts w:cs="Arial" w:ascii="Arial" w:hAnsi="Arial"/>
                <w:i/>
                <w:sz w:val="16"/>
              </w:rPr>
              <w:t>(por cese de actividad)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9_3241738839"/>
            <w:bookmarkStart w:id="53" w:name="__Fieldmark__79_3241738839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OLIQUIDACIÓN DE TA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Si procede, según la legislación vigente en la Comunidad Autónoma de Aragón)</w:t>
            </w:r>
          </w:p>
        </w:tc>
        <w:tc>
          <w:tcPr>
            <w:tcW w:w="17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9" w:type="dxa"/>
            <w:gridSpan w:val="3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autoSpaceDE w:val="false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Información básica sobre protección de datos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responsable del tratamiento de tus datos personales es la Dirección General de Industria y PYMES. La finalidad del tratamiento es la recogida de datos de carácter personal para su utilización en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adicional y detallada sobre esta actividad de tratamiento en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aplicaciones.aragon.es/notif_lopd_pub/details.action?fileId=173</w:t>
        </w:r>
      </w:hyperlink>
    </w:p>
    <w:p>
      <w:pPr>
        <w:pStyle w:val="Header"/>
        <w:tabs>
          <w:tab w:val="clear" w:pos="4419"/>
          <w:tab w:val="clear" w:pos="8838"/>
        </w:tabs>
        <w:ind w:left="-284" w:right="-285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5"/>
        <w:gridCol w:w="2059"/>
        <w:gridCol w:w="1970"/>
        <w:gridCol w:w="87"/>
        <w:gridCol w:w="2117"/>
      </w:tblGrid>
      <w:tr>
        <w:trPr/>
        <w:tc>
          <w:tcPr>
            <w:tcW w:w="1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664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2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205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4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04" w:type="dxa"/>
            <w:gridSpan w:val="2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83_3241738839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83_3241738839"/>
            <w:bookmarkStart w:id="55" w:name="__Fieldmark__83_3241738839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47:00Z</dcterms:created>
  <dc:creator>Servicio de Gestion Industrial</dc:creator>
  <dc:description/>
  <cp:keywords/>
  <dc:language>en-US</dc:language>
  <cp:lastModifiedBy>Administrador</cp:lastModifiedBy>
  <cp:lastPrinted>2022-01-24T12:50:00Z</cp:lastPrinted>
  <dcterms:modified xsi:type="dcterms:W3CDTF">2022-09-09T10:05:00Z</dcterms:modified>
  <cp:revision>6</cp:revision>
  <dc:subject/>
  <dc:title>Formulario comunicacion</dc:title>
</cp:coreProperties>
</file>